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387-4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85/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3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хманова Т.Т.,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Рахманов Т.Т., не имея права управления транспортными средствами,  07 декабря 2022 года в 23 часа 53 минуты возле дома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Рахманов Т.Т. вину признал и пояснил, что действительно управлял транспортным средством в состоянии алкогольного опьянения, так как выпил пиво в честь окончания работы, а потом торопился домой. От работы до места жительства только двести метров. Подтвердил, что права управления транспортными средствами не имеет, однако приобрел автомобиль и постоянно ездит на нем на работ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Рахманова Т.Т.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84792 от 08 декабря 2022 года указаны обстоятельства совершения Рахмановым Т.Т.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46594 от 08 декабря 2022 года Рахманов Т.Т.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c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324, проведенного 08 декабря 2022 года в 00 часов 48 минут, усматривается, что Рахманов Т.Т. находится в состоянии алкогольного опьянения (0,39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госавтоинспекции МВД России водительское удостоверение Рахманову Т.Т. не выдавалось (л.д. 6 –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равонарушения также подтверждается видеозаписью от 08 декабря 2022 года (л.д. 13).</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Рахманова Т.Т.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а также то, что он, не имея права управления транспортными средствами, регулярно управляет транспортными средствами. Признание Рахмановым Т.Т. своей вины, наличие на иждивении малолетнего ребенка, беременность супруги суд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В судебном заседании препятствий для назначения Рахманову Т.Т. данного вида наказания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хманова Т.Т.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5 (пятнадца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13 декабря 2022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