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3388-38</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686/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26 декабр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Кирилюка В.И.,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Кирилюк В.И. 14 декабря 2022 года в 19 часов 57 минут, управляя возле на 83-м километре + 750 метров автодороги Граница с Украиной – Симферополь – Алушта – Ялта вблизи с. Найденовка Красногвардейского района Республики Крым транспортным средством – автомобилем «МАРКА», государственный регистрационный знак НОМЕР, с явными признаками опьянения (запах алкоголя изо рт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Кирилюк В.И. вину признал и показал, что употребил алкоголь, отмечая день рождения племянника. Намеревался остаться ночевать у него, однако поссорился с ним и решил поехать домой. По дороге был остановлен сотрудниками ГИБДД. Отказался от прохождения освидетельствования на состояние опьянения, так как не видел в этом смысла.</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ирилюка В.И.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84788 от 11 декабря 2022 года указаны обстоятельства совершения Кирилюком В.И. правонарушения.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37011 от 11 декабря 2022 года Кирилюк В.И. отстранен от управления транспортным средством вследствие наличия достаточных оснований полагать, что он находится в состоянии опьянения (л.д.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20673 от 11 декабря 2022 года водитель Кирилюк В.И. в указанный день при наличии достаточных оснований полагать, что он находится в состоянии опьянения (запах алкоголя изо рта)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3).</w:t>
      </w:r>
    </w:p>
    <w:p>
      <w:pPr>
        <w:pStyle w:val="Normal"/>
        <w:spacing w:lineRule="atLeast" w:line="240" w:before="0" w:after="0"/>
        <w:ind w:firstLine="709"/>
        <w:jc w:val="both"/>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Кирилюка В.И.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Кирилюка В.И., состояние его здоровья. Признание вины суд признает обстоятельством, смягчающим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рилюка В.И.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Кирилюку В.И.,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Кирилюку В.И.,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566"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