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3403-9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90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9 дека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5.33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язева И.О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ев И.О., являясь председателем товарищества собственников недвижимости НАЗВАНИЕ», расположенного по адресу: АДРЕС, будучи обязанным в соответствии со ст. 24 Федерального закона от 24 июля 1998 года № 125-ФЗ  «Об обязательном социальном страховании от несчастных случаев на производстве и профессиональных заболеваний» предоставить расчет по начисленным и страховым взносам 4-ФСС в форме электронного документа за 9 месяцев 2022 года в срок не позднее 25 октября 2022 года, несвоевременно предоставил указанный расчет в филиал № 8 Государственного учреждения – Регионального отделения Фонда социального страхования Российской Федерации по Республике Крым, а именно: предоставил расчет 28 октября 2022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Князев И.О. уведомлен надлежащим образом, однако в судебное заседание не явился, о причинах неявки не уведомил, ходатайств об отложении рассмотрения дела не заявлял, оснований для его непосредственного опроса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нязева И.О. в совершении административного правонарушения, предусмотренного ч. 2 ст. 15.33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24 Федерального закона от 24 июля 1998 года № 125-ФЗ (в ред. от 2016 года)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44 от 12 декабря 2022 года указаны обстоятельства совершения правонарушения. Протокол отвечает требованиям ст. 28.2 КоАП Российской Федерации (л.д. 1 –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оп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9 месяцев 2022 года усматривается, что он поступил на портал фонда в форме электронного документа несвоевременно, а именно: 28 октября 2022 года (л.д. 6 – 10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писки из Единого государственного реестра юридических лиц усматривается, что от имени юридического лица – товарищества собственников недвижимости «Цурцумия 4» вправе действовать без доверенности его председатель Князев И.О. (л.д. 11 – 13), то есть именно на него возложена обязанность по своевременному предоставлению расче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нязева И.О. и квалифицирует его действия по ч. 2 ст. 15.33 КоАП Российской Федерации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в том числе фактическое предоставление документов после истечения срока, личность Князева И.О., являющегося должностным лицом юридического лица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пределах санкции ч. 2 ст. 15.33 КоАП Российской Федерации обеспечит достижение задач и целей административного наказа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3.4, 4.1.1, 29.9 – 29.11 КоАП Российской Федерации, суд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язева И.О. признать виновным в совершении административного правонарушения, предусмотренного ч. 2 ст. 15.33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нязеву И.О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566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F06122A712663F0C5E1DF63F761C51BEFD852DFB06C15E3369FFE9AF193CA9B4ACD00B0323387E334A3832CF30C1D3C6D6A0A8C1D55C2970kD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