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2-003404-87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691/202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16 декабря 2022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анова А.С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анов А.С., проживая по АДРЕС, не уплатил в срок до 26 октября 2022 года административный штраф в размере 1500 рублей, назначенный постановлением инспектора ДПС 2 взвода 3 роты 1 батальона полка ДПС ГИБДД УМВД России по г. Самаре № НОМЕР от 16 августа 2022 года за совершение административного правонарушения, предусмотренного ч. 4 ст. 12.16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Уланов А.С. вину признал и пояснил, что штраф не оплатил, так как не знал, на какие реквизиты оплачивать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Уланова А.С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АП № 154966 от 14 декабря 2022 года указаны обстоятельства совершения Улановым А.С. правонарушения. Протокол составлен согласно требованиям ст. 28.2 КоАП Российской Федерации (л.д. 1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инспектора ДПС 2 взвода 3 роты 1 батальона полка ДПС ГИБДД УМВД России по г. Самаре № НОМЕР от 16 августа 2022 года Уланов А.С. признан виновным в совершении административного правонарушения, предусмотренного ч. 4 ст. 12.26 КоАП Российской Федерации, с назначением административного штрафа в размере 1500 рублей (л.д. 2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27 августа 2022 года. Штраф подлежал оплате в течение шестидесяти дней со дня вступления постановления в законную силу, однако до настоящего момента не оплачен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Уланова А.С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. Обстоятельств, смягчающих и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анова А.С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3000 (трех тысяч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Уланову А.С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276" w:right="566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