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412-6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9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евича М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евич М.А., будучи зарегистрированным по АДРЕС, не уплатил в полном объеме в срок до 01 ноября 2022 года административный штраф в размере 500 рублей, назначенный постановлением командира ДПС ГИБДД ОМВД России по Красногвардейскому району № НОМЕР от 20 августа 2022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Левшевич М.А. вину признал и пояснил, что уплатил штраф в размере половины суммы штрафа, не подумав, что оплату производит по истечению двадцатидневного срока с момента вынесения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вшевича М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029 от 19 декабря 2022 года указаны обстоятельства совершения Левшевичем М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командира ДПС ГИБДД ОМВД России по Красногвардейскому району № НОМЕР от 20 августа 2022 года Левшевич М.А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31 августа 2022 года. Штраф подлежал оплате в течение шестидесяти дней со дня вступления постановления в законную силу, однако своевременно оплачен только в размере половины суммы штрафа – 250 рублей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вшевича М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евича М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вшевич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