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444-6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9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 Д.В., ДАННЫЕ О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 Д.В., проживая по пер. Комсомольскому, д. 31 в пгт. Октябрьское Красногвардейского района Республики Крым, не уплатил в срок до 14 ноября 2022 года административный штраф в размере 500 рублей, назначенный постановлением старшего инспектора ДПС ОДПС ГИБДД ОМВД России по Красногвардейскому району № НОМЕР от 04 сентября 2022 года за совершение административного правонарушения, предусмотренного ч. 1 ст. 12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Егоров Д.В. вину признал и пояснил, что действительно не уплатил своевременно штраф, так как потерял реквизиты для оплаты штрафа, а потом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Егорова Д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5026 от 19 декабря 2022 года указаны обстоятельства совершения Егоровым Д.В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ПС ОДПС ГИБДД ОМВД России по Красногвардейскому району № НОМЕР от 04 сентября 2022 года Егоров Д.В. признан виновным в совершении административного правонарушения, предусмотренного ч. 1 ст. 12.1 КоАП Российской Федерации, с назначением административного штрафа в размере 500 рублей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5 сентяб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Егорова Д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а Д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Егорову Д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