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446-58</w:t>
      </w:r>
    </w:p>
    <w:p>
      <w:pPr>
        <w:pStyle w:val="Normal"/>
        <w:spacing w:lineRule="atLeast" w:line="240" w:before="0" w:after="0"/>
        <w:jc w:val="right"/>
        <w:rPr/>
      </w:pPr>
      <w:r>
        <w:rPr>
          <w:rFonts w:cs="Times New Roman" w:ascii="Times New Roman" w:hAnsi="Times New Roman"/>
          <w:sz w:val="28"/>
          <w:szCs w:val="28"/>
        </w:rPr>
        <w:t>Дело № 5-57-700/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23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илибжана А.Е.,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илибжан А.Е. 09 декабря 2022 года в 09 часов 23 минуты, управляя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резкое изменение окраски кожных покровов лица, поведение, не соответствующее обстановке),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илибжан А.Е. показал, что отказался от прохождения освидетельствования на состояние опьянения, потому что в состоянии опьянения не находился. Подтвердил, что право управления транспортными средствами не получал, однако добавил, что ему тяжело ходить, при этом регулярно подрабатывает на полях, куда ему трудно пешком добираться. Поэтому транспортным средством он управляет уже в течение пятидесяти л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либжана А.Е.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74363 от 09 декабря 2022 года указаны обстоятельства совершения Силибжаном А.Е.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4337 от 09 декабря 2022 года Силибжан А.Е.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5211 от 09 декабря 2022 года усматривается, что Силибжан А.Е.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pPr>
      <w:r>
        <w:rPr>
          <w:rFonts w:cs="Times New Roman" w:ascii="Times New Roman" w:hAnsi="Times New Roman"/>
          <w:sz w:val="28"/>
          <w:szCs w:val="28"/>
        </w:rPr>
        <w:t>Отказ Силибжана А.Е. от прохождения освидетельствования на состояние опьянения зафиксирован и на видеозаписи от 09 декабря 2022 года, приобщенной к материалам дела. Из данной видеозаписи усматривается, что такой отказ Силибжаном А.Е. заявлен добровольно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Силибжану А.Е. не выдавалось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илибжана А.Е.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тот факт, что он, в нарушение закона, в течение длительного периода времени регулярно управляет транспортным средством. Обстоятельств, смягчающих и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ибжана А.Е.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23 декабря 2022 года с 13 часов 0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