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48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0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В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 В.А., будучи зарегистрированным по АДРЕС, не уплатил в срок до 02 декабря 2022 года административный штраф в размере 500 рублей, назначенный постановлением государственного инспектора БДД ОГИБДД ОМВД России по Красногвардейскому району № НОМЕР от 22 сентября 2022 года за совершение административного правонарушения, предусмотренного ст. 8.2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имофеев В.А. вину признал и пояснил, что действительно своевременно не оплатил штраф, так как забыл о н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мофеева В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5043 от 23 декабря 2022 года указаны обстоятельства совершения Тимофеевым В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ударственного инспектора БДД ОГИБДД ОМВД России по Красногвардейскому району № НОМЕР от 22 сентября 2022 года Тимофеев В.А. признан виновным в совершении административного правонарушения, предусмотренного ст. 8.23 КоАП Российской Федерации, с назначением административного штрафа в размере 500 рубле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3 ок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мофеева В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В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мофеев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