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3449-4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702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7 декабр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В.В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 В.В., будучи зарегистрированным по ул. Тяговая подстанция, д. 6, кв. 1 в пгт. Октябрьское Красногвардейского района Республики Крым, не уплатил в срок до 13 ноября 2022 года административный штраф в размере 1000 рублей, назначенный постановлением старшего инспектора ДПС ОДПС ГИБДД ОМВД России по Красногвардейскому району № НОМЕР от 03 сентября 2022 года за совершение административного правонарушения, предусмотренного ст. 12.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тов В.В. вину признал и пояснил, что действительно не уплатил своевременно штраф, так как забыл об этом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това В.В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55045 от 27 декабря 2022 года указаны обстоятельства совершения Котовым В.В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ДПС ГИБДД ОМВД России по Красногвардейскому району № НОМЕР от 03 сентября 2022 года Котов В.В. признан виновным в совершении административного правонарушения, предусмотренного ст. 12.6 КоАП Российской Федерации, с назначением административного штрафа в размере 1000 рублей (л.д.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14 сентября 2022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това В.В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ва В.В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2000 (двух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тову В.В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