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Дело № 5-58-65/2017</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дата   </w:t>
        <w:tab/>
        <w:tab/>
        <w:tab/>
        <w:tab/>
        <w:tab/>
        <w:tab/>
        <w:t xml:space="preserve">   </w:t>
        <w:tab/>
        <w:tab/>
        <w:tab/>
        <w:tab/>
        <w:t>адрес</w:t>
      </w:r>
    </w:p>
    <w:p>
      <w:pPr>
        <w:pStyle w:val="Normal"/>
        <w:jc w:val="both"/>
        <w:rPr/>
      </w:pPr>
      <w:r>
        <w:rPr/>
      </w:r>
    </w:p>
    <w:p>
      <w:pPr>
        <w:pStyle w:val="Normal"/>
        <w:ind w:firstLine="720"/>
        <w:jc w:val="both"/>
        <w:rPr/>
      </w:pPr>
      <w:r>
        <w:rPr/>
        <w:t xml:space="preserve">Мировой судья судебного участка № 58 Красноперекопского судебного района Республики Крым (296000, РФ, Республика Крым, г. Красноперекопск, микрорайон 10, дом 4) Матюшенко М.В., при секретаре Алиевой З.И., с участием представителя Крымской таможни Амирасланова Р.Т., рассмотрев поступивший от мирового судьи судебного участка № 14 Киевского судебного района г. Симферополя для рассмотрения по подведомственности административный материал по ч. 1 ст. 16.18 Кодекса РФ об административных правонарушениях в отношении </w:t>
      </w:r>
    </w:p>
    <w:p>
      <w:pPr>
        <w:pStyle w:val="Normal"/>
        <w:ind w:firstLine="720"/>
        <w:jc w:val="both"/>
        <w:rPr/>
      </w:pPr>
      <w:r>
        <w:rPr/>
        <w:t>Алексеенко В.А., паспортные данные, гражданина Украины, паспортные данные, имеющего среднее образование, официально не трудоустроенного, разведенного, несовершеннолетних детей не имеющего, инвалидности не имеющего, ранее не судимого, к административной ответственности ранее не привлекался, зарегистрированного по адресу: адрес, фактически проживающего по адресу: адрес,</w:t>
      </w:r>
    </w:p>
    <w:p>
      <w:pPr>
        <w:pStyle w:val="Normal"/>
        <w:jc w:val="both"/>
        <w:rPr/>
      </w:pPr>
      <w:r>
        <w:rPr/>
        <w:t xml:space="preserve"> </w:t>
      </w:r>
    </w:p>
    <w:p>
      <w:pPr>
        <w:pStyle w:val="Normal"/>
        <w:jc w:val="center"/>
        <w:rPr/>
      </w:pPr>
      <w:r>
        <w:rPr/>
        <w:t>УСТАНОВИЛ:</w:t>
      </w:r>
    </w:p>
    <w:p>
      <w:pPr>
        <w:pStyle w:val="Normal"/>
        <w:jc w:val="both"/>
        <w:rPr/>
      </w:pPr>
      <w:r>
        <w:rPr/>
      </w:r>
    </w:p>
    <w:p>
      <w:pPr>
        <w:pStyle w:val="Normal"/>
        <w:ind w:firstLine="720"/>
        <w:jc w:val="both"/>
        <w:rPr/>
      </w:pPr>
      <w:r>
        <w:rPr/>
        <w:t>Согласно протоколу об административном правонарушении от дата № 10010000-107/2017 дата в двухсторонний автомобильный пункт пропуска «Перекоп»  (далее – ДАПП «Перекоп») Красноперекопского таможенного поста Крымской таможни с целью убытия с таможенной территории Евразийского экономического союза прибыло транспортное средство марки марка автомобиля, государственный регистрационный номер номер под управлением гражданина Украины Алексеенко В.А.</w:t>
      </w:r>
    </w:p>
    <w:p>
      <w:pPr>
        <w:pStyle w:val="Normal"/>
        <w:ind w:firstLine="720"/>
        <w:jc w:val="both"/>
        <w:rPr/>
      </w:pPr>
      <w:r>
        <w:rPr/>
        <w:t xml:space="preserve">В ходе таможенного контроля установлено, что указанное транспортное средство ввезено дата через ДАПП «Перекоп» Красноперекопского таможенного Крымской таможни. В пассажирской таможенной декларации (ПТД) № номер от дата должностным лицом таможенного органа установлен срок временного ввоза до дата. </w:t>
      </w:r>
    </w:p>
    <w:p>
      <w:pPr>
        <w:pStyle w:val="Normal"/>
        <w:ind w:firstLine="720"/>
        <w:jc w:val="both"/>
        <w:rPr/>
      </w:pPr>
      <w:r>
        <w:rPr/>
        <w:t>Временный ввоз данного транспортного средства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Таможенного союза (ТК ТС), произведено не было.</w:t>
      </w:r>
    </w:p>
    <w:p>
      <w:pPr>
        <w:pStyle w:val="Normal"/>
        <w:ind w:firstLine="720"/>
        <w:jc w:val="both"/>
        <w:rPr/>
      </w:pPr>
      <w:r>
        <w:rPr/>
        <w:t>Своими действиями Алексеенко В.А. совершил административное правонарушение, предусмотренное ч. 1 ст. 16.18 КоАП РФ.</w:t>
      </w:r>
    </w:p>
    <w:p>
      <w:pPr>
        <w:pStyle w:val="Normal"/>
        <w:ind w:firstLine="720"/>
        <w:jc w:val="both"/>
        <w:rPr/>
      </w:pPr>
      <w:r>
        <w:rPr/>
        <w:t xml:space="preserve"> </w:t>
      </w:r>
      <w:r>
        <w:rPr/>
        <w:t>В судебном заседании Алексеенко В.А. были разъяснены положения ст. 51 Конституции РФ, права, предусмотренные ст. 25.1 КоАП РФ, выяснено, что в услугах защитника и переводчика он не нуждается, отводов мировому судье не заявил. Вину признал и раскаялся в содеянном, пояснил, что не вывез вовремя транспортное средство с территории таможенного союза по причине его неисправности, тому подтверждающих документов не предоставил. Просил назначить наказание в виде штрафа и не назначать дополнительное наказание в виде конфискации транспортного средства. При этом пояснил, что выплатить таможенный сбор финансовой возможности он не имеет.</w:t>
      </w:r>
    </w:p>
    <w:p>
      <w:pPr>
        <w:pStyle w:val="Normal"/>
        <w:ind w:firstLine="720"/>
        <w:jc w:val="both"/>
        <w:rPr/>
      </w:pPr>
      <w:r>
        <w:rPr/>
        <w:t>Представитель Крымской таможни Амирсланов Р.Т., действующий на основании доверенности, пояснил в судебном заседании, что Алексеенко В.А. выставлено требование об уплате таможенного сбора в размере 337 тысяч рублей, просил суд назначить наказание в виде конфискации транспортного средства.</w:t>
      </w:r>
    </w:p>
    <w:p>
      <w:pPr>
        <w:pStyle w:val="Normal"/>
        <w:ind w:firstLine="720"/>
        <w:jc w:val="both"/>
        <w:rPr/>
      </w:pPr>
      <w:r>
        <w:rPr/>
        <w:t>Выслушав Алексеенко В.А., представителя Крымской таможни, исследовав материалы дела, мировой судья пришел к выводу, что в судебном заседании нашел подтверждение факт совершения Алексеенко В.А. административного правонарушения, предусмотренного ч. 1 ст. 16.18 КоАП РФ.</w:t>
      </w:r>
    </w:p>
    <w:p>
      <w:pPr>
        <w:pStyle w:val="Normal"/>
        <w:ind w:firstLine="720"/>
        <w:jc w:val="both"/>
        <w:rPr/>
      </w:pPr>
      <w:r>
        <w:rPr/>
        <w:t xml:space="preserve">Согласно ст. 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 </w:t>
      </w:r>
    </w:p>
    <w:p>
      <w:pPr>
        <w:pStyle w:val="Normal"/>
        <w:ind w:firstLine="720"/>
        <w:jc w:val="both"/>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В соответствии с ч. 1 ст. 16.18 КоАП РФ административным правонарушением признается не 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ind w:firstLine="720"/>
        <w:jc w:val="both"/>
        <w:rPr/>
      </w:pPr>
      <w:r>
        <w:rPr/>
        <w:t xml:space="preserve">Объектом правонарушения, предусмотренного ч. 1 ст. 16.18 КоАП РФ, являются общественные отношения в области таможенного регулирования. </w:t>
      </w:r>
    </w:p>
    <w:p>
      <w:pPr>
        <w:pStyle w:val="Normal"/>
        <w:ind w:firstLine="720"/>
        <w:jc w:val="both"/>
        <w:rPr/>
      </w:pPr>
      <w:r>
        <w:rPr/>
        <w:t>Объективная сторона ч. 1 ст. 16.18 КоАП РФ выражается, в невыполнении обязанности по вывозу в установленный срок товаров и (или) транспортных средств в установленные сроки и наступает вне зависимости от того, были ли выполнены лицом соответствующие обязанности после совершения правонарушения.</w:t>
      </w:r>
    </w:p>
    <w:p>
      <w:pPr>
        <w:pStyle w:val="Normal"/>
        <w:ind w:firstLine="720"/>
        <w:jc w:val="both"/>
        <w:rPr/>
      </w:pPr>
      <w:r>
        <w:rPr/>
        <w:t xml:space="preserve"> </w:t>
      </w:r>
      <w:r>
        <w:rPr/>
        <w:t xml:space="preserve">Порядок временного ввоза и временного вывоза товаров физическими лицами установлен Таможенным кодексом Таможенного союза, а также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06.2010. </w:t>
      </w:r>
    </w:p>
    <w:p>
      <w:pPr>
        <w:pStyle w:val="Normal"/>
        <w:jc w:val="both"/>
        <w:rPr/>
      </w:pPr>
      <w:r>
        <w:rPr/>
        <w:t>Согласно положениям статьи 358 ТК ТС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 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ind w:firstLine="720"/>
        <w:jc w:val="both"/>
        <w:rPr/>
      </w:pPr>
      <w:r>
        <w:rPr/>
        <w:t>Временно ввезенные товары для личного пользования могут обратно вывозиться с таможенной территории таможенного союза через любой таможенный орган.</w:t>
      </w:r>
    </w:p>
    <w:p>
      <w:pPr>
        <w:pStyle w:val="Normal"/>
        <w:ind w:firstLine="720"/>
        <w:jc w:val="both"/>
        <w:rPr/>
      </w:pPr>
      <w:r>
        <w:rPr/>
        <w:t>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jc w:val="both"/>
        <w:rPr/>
      </w:pPr>
      <w:r>
        <w:rPr/>
        <w:t>В соответствии с частью 3 статьи 11 Соглашения между Правительством РФ, Правительством Республики Беларусь Правительства Республики Казахстан от дат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о истечения срока временного ввоза транспортные средства для личного пользования, зарегистрированные на территории иностранного государства временно ввозимые на таможенную территорию таможенного союза иностранными физическими лицами, подлежат таможенному декларированию таможенному органу с целью выпуска в свободное обращение, с целью обратного вывоза или помещения под таможенные процедуры установленные ТК ТС.</w:t>
      </w:r>
    </w:p>
    <w:p>
      <w:pPr>
        <w:pStyle w:val="Normal"/>
        <w:ind w:firstLine="720"/>
        <w:jc w:val="both"/>
        <w:rPr/>
      </w:pPr>
      <w:r>
        <w:rPr/>
        <w:t>Факт совершения Алексеенко В.А. указанное административного правонарушения, кроме его признательных показаний, также подтверждается: протоколом изъятия вещей и документов по делу об административном правонарушении  от дата (л.д.1-3); актом приема-передачи вещественных доказательств на хранение на территорию площадки для хранения транспортных средств, являющимся предметами административного правонарушения (л.д.4); актом приема-передачи вещественных доказательств на хранение в камеру хранения вещественных доказательств в Красноперекопском таможенном адрес таможни (л.д.5); актом таможенного досмотра (осмотра) товаров, перемещаемых через таможенную границу, от дата № номер с приложением в виде фототаблицы (л.д.6-9); протоколом об административном правонарушении от дата № 10010000-107/2017 (л.д.10-15); копией пассажирской таможенной декларации (л.д. 16); копий паспорта гражданина Украины Алексеенко В.А. (л.д. 17-19); копией свидетельства о регистрации транспортного средства (л.д. 20); объяснениями Алексеенко В.А. (л.д.22-23) копиями служебных записок от дата № 30-16/0981  и № 19-14/259 от дата (л.д.24-25).</w:t>
      </w:r>
    </w:p>
    <w:p>
      <w:pPr>
        <w:pStyle w:val="Normal"/>
        <w:ind w:firstLine="720"/>
        <w:jc w:val="both"/>
        <w:rPr/>
      </w:pPr>
      <w:r>
        <w:rPr/>
        <w:t xml:space="preserve">Приведенные доказательства по делу получены в соответствии с требованиями закона, в связи с чем, на основании ст. 26.11 КоАП РФ, мировой судья признает их допустимыми и достаточными для установления вины Алексеенко В.А. в совершении правонарушения, предусмотренного ч. 1 ст. 16.18 КоАП РФ. </w:t>
      </w:r>
    </w:p>
    <w:p>
      <w:pPr>
        <w:pStyle w:val="Normal"/>
        <w:ind w:firstLine="720"/>
        <w:jc w:val="both"/>
        <w:rPr/>
      </w:pPr>
      <w:r>
        <w:rPr/>
        <w:t xml:space="preserve">Протокол об административном правонарушении составлен в соответствии с требованиями ст. 28.2 КоАП РФ, нарушений законодательства при проведении процедуры привлечения Алексеенко В.А.к административной ответственности, мировой судья не усматривает. </w:t>
      </w:r>
    </w:p>
    <w:p>
      <w:pPr>
        <w:pStyle w:val="Normal"/>
        <w:ind w:firstLine="720"/>
        <w:jc w:val="both"/>
        <w:rPr/>
      </w:pPr>
      <w:r>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деяние Алексеенко В.А. по ч. 1 ст. 16.18 КоАП, – как невывоз с таможенной территории Таможенного союза физическим лицом временно ввезенного транспортного средства в установленные сроки временного ввоза.</w:t>
      </w:r>
    </w:p>
    <w:p>
      <w:pPr>
        <w:pStyle w:val="Normal"/>
        <w:ind w:firstLine="720"/>
        <w:jc w:val="both"/>
        <w:rPr/>
      </w:pPr>
      <w:r>
        <w:rPr/>
        <w:t>Обстоятельств, предусмотренных ст. 24.5 КоАП РФ, исключающих производство по делу, мировым судьей не установлено.</w:t>
      </w:r>
    </w:p>
    <w:p>
      <w:pPr>
        <w:pStyle w:val="Normal"/>
        <w:ind w:firstLine="720"/>
        <w:jc w:val="both"/>
        <w:rPr/>
      </w:pPr>
      <w:r>
        <w:rPr/>
        <w:t xml:space="preserve">Установленный ст. 4.5 КоАП РФ срок давности привлечения к административной ответственности не истек. </w:t>
      </w:r>
    </w:p>
    <w:p>
      <w:pPr>
        <w:pStyle w:val="Normal"/>
        <w:ind w:firstLine="720"/>
        <w:jc w:val="both"/>
        <w:rPr/>
      </w:pPr>
      <w:r>
        <w:rPr/>
        <w:t xml:space="preserve">Обстоятельством, в соответствии со ст. 4.2 КоАП Российской Федерации, смягчающим ответственность Алексеенко В.А., мировой судья признает признание вины и раскаяние в содеянном. </w:t>
      </w:r>
    </w:p>
    <w:p>
      <w:pPr>
        <w:pStyle w:val="Normal"/>
        <w:ind w:firstLine="720"/>
        <w:jc w:val="both"/>
        <w:rPr/>
      </w:pPr>
      <w:r>
        <w:rPr/>
        <w:t>Обстоятельств, в соответствии со ст. 4.3 КоАП Российской Федерации, отягчающих ответственность Алексеенко В.А., мировым судьей не установлено.</w:t>
      </w:r>
    </w:p>
    <w:p>
      <w:pPr>
        <w:pStyle w:val="Normal"/>
        <w:jc w:val="both"/>
        <w:rPr/>
      </w:pPr>
      <w:r>
        <w:rPr/>
        <w:t xml:space="preserve">             </w:t>
      </w:r>
      <w:r>
        <w:rPr/>
        <w:t>При назначении административного наказания, с учетом конституционных принципов неотвратимости, справедливости и соразмерности, степени общественной опасности содеянного, данных, характеризующих личность Алексеенко В.А., с учетом его имущественного положения, наличия смягчающих и отсутствия отягчающих административную ответственность обстоятельств, впервые совершения правонарушения в области таможенного дела, а также, принимая во внимание конкретные обстоятельства дела, характер совершенного правонарушения, роль и степень вины правонарушителя, для достижения задач законодательства об административных правонарушениях, мировой судья считает необходимым назначить ему наказание в виде конфискации предмета административного правонарушения.</w:t>
      </w:r>
    </w:p>
    <w:p>
      <w:pPr>
        <w:pStyle w:val="Normal"/>
        <w:rPr/>
      </w:pPr>
      <w:r>
        <w:rPr/>
        <w:t>На основании изложенного и руководствуясь ст. 2.6, 4.1, ч. 1 ст. 16.18, ст.ст. 29.9 КоАП РФ</w:t>
      </w:r>
    </w:p>
    <w:p>
      <w:pPr>
        <w:pStyle w:val="Normal"/>
        <w:ind w:left="2160" w:firstLine="720"/>
        <w:rPr/>
      </w:pPr>
      <w:r>
        <w:rPr/>
        <w:t>ПОСТАНОВИЛ:</w:t>
      </w:r>
    </w:p>
    <w:p>
      <w:pPr>
        <w:pStyle w:val="Normal"/>
        <w:jc w:val="both"/>
        <w:rPr/>
      </w:pPr>
      <w:r>
        <w:rPr/>
      </w:r>
    </w:p>
    <w:p>
      <w:pPr>
        <w:pStyle w:val="Normal"/>
        <w:jc w:val="both"/>
        <w:rPr/>
      </w:pPr>
      <w:r>
        <w:rPr/>
        <w:t xml:space="preserve">              </w:t>
      </w:r>
      <w:r>
        <w:rPr/>
        <w:t xml:space="preserve">Алексеенко В.А. признать виновным в совершении административного правонарушения, предусмотренного ч. 1 ст. 16.18 КоАП РФ, и назначить ему наказание в виде конфискации предмета административного правонарушения. </w:t>
      </w:r>
    </w:p>
    <w:p>
      <w:pPr>
        <w:pStyle w:val="Normal"/>
        <w:jc w:val="both"/>
        <w:rPr/>
      </w:pPr>
      <w:r>
        <w:rPr/>
        <w:t xml:space="preserve">            </w:t>
      </w:r>
      <w:r>
        <w:rPr/>
        <w:t>Конфискацию предметов правонарушения: Транспортное средство - автомобиль марка автомобиля, государственный регистрационный номер номер, VIN № VIN-код, 2003 года выпуска, объем двигателя 1499 см3, цвет серый в количестве 1 шт.; свидетельство о регистрации транспортного средства серии серия номер, выданное Центр ДАИ 1209 в количестве 1шт., ключ зажигания в количестве 1 шт., изъятые согласно протоколу изъятия вещей и документов по делу об административном правонарушении № 10010000-107/2017 от дата возложить на Крымскую таможню Федеральной таможенной службы Российской Федерации.</w:t>
      </w:r>
    </w:p>
    <w:p>
      <w:pPr>
        <w:pStyle w:val="Normal"/>
        <w:jc w:val="both"/>
        <w:rPr/>
      </w:pPr>
      <w:r>
        <w:rPr/>
        <w:t xml:space="preserve">            </w:t>
      </w:r>
      <w:r>
        <w:rPr/>
        <w:t>Постановление может быть обжаловано в течение 10 суток со дня вручения или получения копии постановления через мирового судью в Красноперекопский районный суд адрес.</w:t>
      </w:r>
    </w:p>
    <w:p>
      <w:pPr>
        <w:pStyle w:val="Normal"/>
        <w:jc w:val="both"/>
        <w:rPr/>
      </w:pPr>
      <w:r>
        <w:rPr/>
      </w:r>
    </w:p>
    <w:p>
      <w:pPr>
        <w:pStyle w:val="Normal"/>
        <w:jc w:val="both"/>
        <w:rPr/>
      </w:pPr>
      <w:r>
        <w:rPr/>
        <w:t xml:space="preserve">Мировой судья:  </w:t>
        <w:tab/>
        <w:tab/>
        <w:tab/>
        <w:tab/>
        <w:tab/>
        <w:tab/>
        <w:t xml:space="preserve">                 Матюшенко М.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