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Дело № 5-58-365/2025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: 91MS0058-01-2025-001786-86</w:t>
      </w:r>
    </w:p>
    <w:p>
      <w:pPr>
        <w:pStyle w:val="Normal"/>
        <w:ind w:firstLine="72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9 сентября 2025 года                                                                      г. Красноперекопск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58 Красноперекопского судебного района Республики Крым, мировой судья судебного участка № 59 Красноперекопского судебного района Республики Крым Мердымшаева Д.Р</w:t>
      </w:r>
      <w:r>
        <w:rPr>
          <w:color w:val="000000"/>
          <w:sz w:val="24"/>
          <w:szCs w:val="24"/>
        </w:rPr>
        <w:t xml:space="preserve">., с участием помощника Красноперекопского межрайонного прокурора Хоменковой А.И., в помещении судебного участка, расположенного по адресу: </w:t>
      </w:r>
      <w:r>
        <w:rPr>
          <w:sz w:val="24"/>
          <w:szCs w:val="24"/>
        </w:rPr>
        <w:t>296000, РФ, Республика Крым, г. Красноперекопск, микрорайон 10, дом 4</w:t>
      </w:r>
      <w:r>
        <w:rPr>
          <w:color w:val="000000"/>
          <w:sz w:val="24"/>
          <w:szCs w:val="24"/>
        </w:rPr>
        <w:t xml:space="preserve">, рассмотрев дело об административном правонарушении по ст. 5.59 Кодекса Российской Федерации об административных правонарушениях (далее КоАП РФ) в отношении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  наименование учреждения, Лазарева Андрея Владимировича, персональные данные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должность наименование учреждения Лазарева А.В., 26.06.2025 по адресу: адрес  нарушил</w:t>
      </w:r>
      <w:r>
        <w:rPr>
          <w:color w:val="000000"/>
          <w:sz w:val="24"/>
          <w:szCs w:val="24"/>
          <w:shd w:fill="FFFFFF" w:val="clear"/>
        </w:rPr>
        <w:t xml:space="preserve"> установленный законодательством Российской Федераци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порядок 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рассмотрения обращений граждан, а именно: не обеспечил надлежащий контроль за рассмотрением и дачей своевременного ответа на обращение ФИО от 27.05.2025, что является нарушением требований Федерального закона от 02 мая 2006 года N 59-ФЗ "О порядке рассмотрения обращений граждан Российской Федерации"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зарев А.В. в судебном заседании вину в совершении правонарушения не признал, пояснил, что </w:t>
      </w:r>
      <w:r>
        <w:rPr>
          <w:color w:val="000000"/>
          <w:sz w:val="24"/>
          <w:szCs w:val="24"/>
        </w:rPr>
        <w:t xml:space="preserve">наименование учреждения  не является ни государственным органом, ни органом местного самоуправления, действуя в рамках возложенных полномочий в области здравоохранения, не выполняет функции представителя власти, не осуществляет публично значимых функций, в связи с чем, действие 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от 02 мая 2006 года N 59-ФЗ "О порядке рассмотрения обращений граждан Российской Федерации" не распространяется на Учреждение. Поскольку </w:t>
      </w:r>
      <w:r>
        <w:rPr>
          <w:color w:val="000000"/>
          <w:sz w:val="24"/>
          <w:szCs w:val="24"/>
        </w:rPr>
        <w:t>наименование учреждения не является субъектом вменяемого правонарушения, производство по делу просил прекратить на основании п. 2 ч. 1 ст. 24.5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отерпевшая </w:t>
      </w:r>
      <w:r>
        <w:rPr>
          <w:color w:val="000000"/>
          <w:sz w:val="24"/>
          <w:szCs w:val="24"/>
          <w:shd w:fill="FFFFFF" w:val="clear"/>
        </w:rPr>
        <w:t xml:space="preserve">ФИО </w:t>
      </w:r>
      <w:r>
        <w:rPr>
          <w:sz w:val="24"/>
          <w:szCs w:val="24"/>
        </w:rPr>
        <w:t xml:space="preserve"> в судебное заседание не явилась, о времени и месте рассмотрения дела извещена надлежащим образом, согласно поступившей телефонограмме, просила о рассмотрении дела в отношении </w:t>
      </w:r>
      <w:r>
        <w:rPr>
          <w:color w:val="000000"/>
          <w:sz w:val="24"/>
          <w:szCs w:val="24"/>
        </w:rPr>
        <w:t>Лазарева А.В</w:t>
      </w:r>
      <w:r>
        <w:rPr>
          <w:sz w:val="24"/>
          <w:szCs w:val="24"/>
        </w:rPr>
        <w:t>. в свое отсутств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ощник Красноперекопского межрайонного прокурора ФИО в судебном заседании просила суд признать Лазарева А.В. виновным в совершении административного правонарушения, предусмотренного ст. 5.59 КоАП РФ, и назначить наказание, предусмотренное санкцией указанной статьи, ссылаясь на то, что Лазарев А.В. не обеспечил </w:t>
      </w:r>
      <w:r>
        <w:rPr>
          <w:color w:val="000000"/>
          <w:sz w:val="24"/>
          <w:szCs w:val="24"/>
          <w:shd w:fill="FFFFFF" w:val="clear"/>
        </w:rPr>
        <w:t>надлежащий контроль за рассмотрением и дачей своевременного ответа на обращение ФИО от 27.05.2025.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ыслушав пояснения лица, в отношении которого ведется производство по делу, </w:t>
      </w:r>
      <w:r>
        <w:rPr>
          <w:rFonts w:cs="Times New Roman" w:ascii="Times New Roman" w:hAnsi="Times New Roman"/>
          <w:color w:val="000000"/>
        </w:rPr>
        <w:t>помощника Красноперекопского межрайонного прокурора ФИО</w:t>
      </w:r>
      <w:r>
        <w:rPr>
          <w:rFonts w:cs="Times New Roman" w:ascii="Times New Roman" w:hAnsi="Times New Roman"/>
          <w:color w:val="000000"/>
          <w:shd w:fill="FFFFFF" w:val="clear"/>
        </w:rPr>
        <w:t>., исследовав материалы дела об административном правонарушении, прихожу к следующему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силу п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5.59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званного Кодекса, влечет наложение административного штрафа в размере от пяти тысяч до десяти тысяч рубле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законом от 2 мая 2006 г. № 59-ФЗ "О порядке рассмотрения обращений граждан Российской Федерации" (далее - Федеральный закон № 59-ФЗ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части 1 статьи 2 данного Федерального закона №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ункту 1 статьи 4 Федерального закона № 59-ФЗ обращением гражданина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3 статьи 5 Федерального закона № 59-ФЗ гражданин имеет право получать письменный ответ по существу поставленных в обращении вопросов, за исключением случаев, указанных в статье 11 названного Федерального закон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часть 1 статьи 9 Федерального закона № 59-ФЗ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ах 1, 4 части 1 статьи 10 названного Федерального закона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статье 11 названного Федерального закон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ч. 3 ст. 10 Федерального закона № 59-ФЗ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ями 1, 2 статьи 12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данной статьи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Судом установлено, что в наименование учреждения  поступило обращение ФИО от 27.05.2025 по вопросу отказа в предоставлении санаторно-курортного лечения, зарегистрированное 27.05.2025 за № 1504/01-19 (л.д. 8)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</w:rPr>
        <w:t xml:space="preserve">Письменный ответ заявителю ФИО </w:t>
      </w:r>
      <w:r>
        <w:rPr>
          <w:rFonts w:cs="Times New Roman" w:ascii="Times New Roman" w:hAnsi="Times New Roman"/>
          <w:color w:val="000000"/>
          <w:shd w:fill="FFFFFF" w:val="clear"/>
        </w:rPr>
        <w:t>на данное обращение подготовлен и подписан 04.07.2025 за исх. № 01-19/1878 (л.д. 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к указал Конституционный Суд Российской Федерации в определении от 27 марта 2018 года 629-0, федеральный законодатель, действуя во исполнение постановления Конституционного суда Российской Федерации от 18 июля 2012 года № 19-П, дополнил статью 1 названного закона частью 4, расширив сферу его применения, в частности распространив его на отношения по рассмотрению обращений граждан, объединений граждан, в том числе юридических лиц, государственными и муниципальными учреждениями, иными организациями и их должностными лицами, осуществляющими публично значимые фун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авовой позиции, выраженной в постановлении Конституционного Суда Российской от 18 июля 2012 года № 19-П, обязанность по рассмотрению обращений граждан государственными и муниципальными учреждениями как организациями, осуществляющими социально-культурные или иные функции некоммерческого характера соответственно Российской Федерации, субъектов Российской Федерации, муниципальных образований, предполагается постольку, поскольку на такие организации возложено исполнение государственных или муниципальных публично значимых функций в рамках компетенции создавшего их публично-правов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татьей 15 </w:t>
      </w:r>
      <w:r>
        <w:rPr>
          <w:sz w:val="24"/>
          <w:szCs w:val="24"/>
          <w:shd w:fill="FFFFFF" w:val="clear"/>
        </w:rPr>
        <w:t>Федерального закона № 59-ФЗ от 02.05.2006 года "О порядке рассмотрения обращений граждан Российской Федерации"</w:t>
      </w:r>
      <w:r>
        <w:rPr>
          <w:sz w:val="24"/>
          <w:szCs w:val="24"/>
        </w:rPr>
        <w:t xml:space="preserve"> предусмотрено, что лица, виновные в нарушении д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казом Министерства здравоохранения Республики Крым № 186-рс от 16.05.2025 </w:t>
      </w:r>
      <w:r>
        <w:rPr>
          <w:color w:val="000000"/>
          <w:sz w:val="24"/>
          <w:szCs w:val="24"/>
        </w:rPr>
        <w:t>Лазарев А.В</w:t>
      </w:r>
      <w:r>
        <w:rPr>
          <w:sz w:val="24"/>
          <w:szCs w:val="24"/>
        </w:rPr>
        <w:t>. назначен на должность должность  наименование учреждения  на условиях срочного трудового договора с 17.05.2025 по 16.05.2026 (17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.2 Устава наименование  учреждения (далее Устав) должность осуществляет свою деятельность на основе единоначалия, в соответствии с законодательством Российской Федерации и Уставом Учреждения. В соответствии с п. 6.4 Устава главный, в том числе, несет персональную ответственность за состояние деятельности Учреждения (л.д. 40). 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нарушения </w:t>
      </w:r>
      <w:r>
        <w:rPr>
          <w:color w:val="000000"/>
          <w:sz w:val="24"/>
          <w:szCs w:val="24"/>
        </w:rPr>
        <w:t>Лазаревым А.В</w:t>
      </w:r>
      <w:r>
        <w:rPr>
          <w:sz w:val="24"/>
          <w:szCs w:val="24"/>
        </w:rPr>
        <w:t>. порядка рассмотрения обращения ФИО  подтверждается  исследованными судом в совокупности материалами дела, а именно:</w:t>
      </w:r>
      <w:r>
        <w:rPr>
          <w:color w:val="000000"/>
          <w:sz w:val="24"/>
          <w:szCs w:val="24"/>
        </w:rPr>
        <w:t xml:space="preserve"> постановлением Красноперекопского межрайонного прокурора о возбуждении дела об административном правонарушении от 10.09.2025 (л.д. 1-4); копией обращения ФИО в Красноперекопскую межрайонную прокуратуру (л.д. 5-7); копией жалобы ФИО от 27.05.2025 на отказ в предоставлении санаторно-курортного лечения (л.д. 8); копией ответа должность </w:t>
      </w:r>
      <w:r>
        <w:rPr>
          <w:sz w:val="24"/>
          <w:szCs w:val="24"/>
        </w:rPr>
        <w:t xml:space="preserve">наименование учреждения  А.В. Лазарева от 04.07.2025 на обращение </w:t>
      </w:r>
      <w:r>
        <w:rPr>
          <w:color w:val="000000"/>
          <w:sz w:val="24"/>
          <w:szCs w:val="24"/>
        </w:rPr>
        <w:t>ФИО от 27.05.2025</w:t>
      </w:r>
      <w:r>
        <w:rPr>
          <w:sz w:val="24"/>
          <w:szCs w:val="24"/>
        </w:rPr>
        <w:t xml:space="preserve"> (л.д. 9); копией приказа № 186-рс от 16.05.2025 о назначении Лазарева А.В. на должность </w:t>
      </w:r>
      <w:r>
        <w:rPr>
          <w:color w:val="000000"/>
          <w:sz w:val="24"/>
          <w:szCs w:val="24"/>
        </w:rPr>
        <w:t xml:space="preserve">должность  </w:t>
      </w:r>
      <w:r>
        <w:rPr>
          <w:sz w:val="24"/>
          <w:szCs w:val="24"/>
        </w:rPr>
        <w:t>наименование учреждения (л.д. 17); копией журнала регистрации обращений граждан наименование учреждения   (л.д. 18-20); копией представления об устранении нарушений требований законодательства о порядке рассмотрения обращений граждан № 20350015-478ж-2025 от 11.08.2025 (л.д. 21-23); копией Устава наименование учреждения (л.д. 28-47)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Исследованные в судебном заседании доказательства, в своей совокупности подтверждают нарушение </w:t>
      </w:r>
      <w:r>
        <w:rPr>
          <w:sz w:val="24"/>
          <w:szCs w:val="24"/>
        </w:rPr>
        <w:t>Лазаревым А.В</w:t>
      </w:r>
      <w:r>
        <w:rPr>
          <w:color w:val="000000"/>
          <w:sz w:val="24"/>
          <w:szCs w:val="24"/>
          <w:shd w:fill="FFFFFF" w:val="clear"/>
        </w:rPr>
        <w:t>. порядка рассмотрения обращений граждан, установленного законодательством Российской Федерации, выразившегося в необеспечении надлежащего контроля за рассмотрением и ненаправлении в установленный законом 30-дневный срок ответа на обращение ФИО от 27.05.202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уд критично оценивает доводы Лазарева А.В. о том, что </w:t>
      </w:r>
      <w:r>
        <w:rPr>
          <w:color w:val="000000"/>
          <w:sz w:val="24"/>
          <w:szCs w:val="24"/>
        </w:rPr>
        <w:t xml:space="preserve">действие  </w:t>
      </w:r>
      <w:r>
        <w:rPr>
          <w:color w:val="000000"/>
          <w:sz w:val="24"/>
          <w:szCs w:val="24"/>
          <w:shd w:fill="FFFFFF" w:val="clear"/>
        </w:rPr>
        <w:t>Федерального закона от 02 мая 2006 года N 59-ФЗ "О порядке рассмотрения обращений граждан Российской Федерации" не распространяется на учреждения здравоохранения</w:t>
      </w:r>
      <w:r>
        <w:rPr>
          <w:sz w:val="24"/>
          <w:szCs w:val="24"/>
        </w:rPr>
        <w:t xml:space="preserve"> и расценивает их как данные с целью избежать ответственности за административное правонарушение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Таким образом, с учетом совокупности собранных по делу доказательств, суд считает правильной квалификацию действий </w:t>
      </w:r>
      <w:r>
        <w:rPr>
          <w:color w:val="000000"/>
          <w:sz w:val="24"/>
          <w:szCs w:val="24"/>
        </w:rPr>
        <w:t>Лазарева А.В. по ст. 5.59 КоАП РФ, как нарушение установленного законодательством Российской Федерации порядка рассмотрения обращений граждан должностным лицом государственн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я, на которое возложено осуществление публично значимых функций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</w:rPr>
        <w:t xml:space="preserve">Санкция ст. 5.59 КоАП РФ предусматривает административное наказание </w:t>
      </w:r>
      <w:r>
        <w:rPr>
          <w:rFonts w:cs="Times New Roman" w:ascii="Times New Roman" w:hAnsi="Times New Roman"/>
          <w:color w:val="000000"/>
          <w:shd w:fill="FFFFFF" w:val="clear"/>
        </w:rPr>
        <w:t>в виде административного штрафа в размере от пяти тысяч до десяти тысяч рубле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4"/>
          <w:szCs w:val="24"/>
        </w:rPr>
        <w:t>Обстоятельством, смягчающим административную ответственность, в соответствии со ст. 4.2 КоАП РФ является наличие на иждивении несовершеннолетнего ребенк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4"/>
          <w:szCs w:val="24"/>
        </w:rPr>
        <w:t>Обстоятельств, отягчающих административную ответственность, в соответствии со ст. 4.3 КоАП РФ, суд в действиях Лазарева А.В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и назначении </w:t>
      </w:r>
      <w:r>
        <w:rPr>
          <w:color w:val="000000"/>
          <w:sz w:val="24"/>
          <w:szCs w:val="24"/>
        </w:rPr>
        <w:t xml:space="preserve">Лазареву А.В. </w:t>
      </w:r>
      <w:r>
        <w:rPr>
          <w:color w:val="000000"/>
          <w:sz w:val="24"/>
          <w:szCs w:val="24"/>
          <w:shd w:fill="FFFFFF" w:val="clear"/>
        </w:rPr>
        <w:t>наказания суд учитывает характер совершенного административного правонарушения, данные о его личности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Учитывая вышеизложенное, характер совершенного Лазаревым А.В. административного правонарушения, степень его вины и личность, наличие смягчающих и отсутствие отягчающих административную ответственность обстоятельств, считаю необходимым признать Лазарева А.В. виновным в совершении административного правонарушения, предусмотренного ст. 5.59 КоАП РФ, и назначить ему административное наказание</w:t>
      </w:r>
      <w:r>
        <w:rPr>
          <w:color w:val="000000"/>
          <w:sz w:val="24"/>
          <w:szCs w:val="24"/>
          <w:shd w:fill="FFFFFF" w:val="clear"/>
        </w:rPr>
        <w:t xml:space="preserve"> в виде административного штрафа в минимальном размер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изложенного и руководствуясь ст.ст. 29.9-29.10 КоАП РФ,</w:t>
      </w:r>
    </w:p>
    <w:p>
      <w:pPr>
        <w:pStyle w:val="TextBodyIndent"/>
        <w:ind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азарева Андрея Владимировича признать виновным в совершении административного правонарушения, предусмотренного ст. 5.59 КоАП РФ, и назначить административное наказание в виде административного штрафа в размере 5000 (пяти тысяч)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18000, КБК 828 1 16 01053 01 0059 140, УИН - 0410760300585003652505104.</w:t>
      </w:r>
    </w:p>
    <w:p>
      <w:pPr>
        <w:pStyle w:val="Msoclassa4"/>
        <w:shd w:fill="FFFFFF" w:val="clear"/>
        <w:spacing w:lineRule="atLeast" w:line="252" w:before="0" w:after="0"/>
        <w:ind w:firstLine="708"/>
        <w:jc w:val="both"/>
        <w:rPr/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Постановление может быть обжаловано в Красноперекопский районный суд Республики Крым в течение 10 дней со дня вручения или получения копии постановления через судебный участок № 58 Красноперекопского судебного района Республики Крым. </w:t>
      </w:r>
    </w:p>
    <w:p>
      <w:pPr>
        <w:pStyle w:val="TextBodyIndent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Мировой судья                               (подпись)                          Д.Р. Мердымшаева 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