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58-388/2023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58-01-2023-001051-28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Arial Unicode MS"/>
          <w:sz w:val="20"/>
          <w:szCs w:val="20"/>
        </w:rPr>
        <w:t>21 августа 2023 года</w:t>
        <w:tab/>
        <w:t xml:space="preserve">                                               г. Красноперекопск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исполняющий обязанности мирового судьи судебного участка № 58 Красноперекопского судебного района (Красноперекопский муниципальный район и городской округ Красноперекопск) Республики Крым</w:t>
      </w:r>
      <w:r>
        <w:rPr>
          <w:rFonts w:cs="Times New Roman" w:ascii="Times New Roman" w:hAnsi="Times New Roman"/>
          <w:b w:val="false"/>
          <w:color w:val="000000"/>
          <w:sz w:val="20"/>
          <w:u w:val="none"/>
        </w:rPr>
        <w:t xml:space="preserve"> рассмотрев в открытом судебном заседании по адресу: </w:t>
      </w:r>
      <w:r>
        <w:rPr>
          <w:rFonts w:cs="Times New Roman" w:ascii="Times New Roman" w:hAnsi="Times New Roman"/>
          <w:b w:val="false"/>
          <w:sz w:val="20"/>
          <w:u w:val="none"/>
        </w:rPr>
        <w:t>296000, РФ, Республика Крым, г. Красноперекопск, микрорайон 10, дом 4</w:t>
      </w:r>
      <w:r>
        <w:rPr>
          <w:rFonts w:cs="Times New Roman" w:ascii="Times New Roman" w:hAnsi="Times New Roman"/>
          <w:b w:val="false"/>
          <w:color w:val="000000"/>
          <w:sz w:val="20"/>
          <w:u w:val="none"/>
        </w:rPr>
        <w:t>, с участием лица, в отношении которого ведется производство по делу об административном правонарушении Лящук А.Э., дело об административном правонарушении в отношении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Лящук А.Э., персональные данны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2"/>
        <w:ind w:firstLine="709"/>
        <w:rPr/>
      </w:pPr>
      <w:r>
        <w:rPr/>
        <w:t>19.08.2023 г. в 23 час. 50 мин. Лящук А.Э. на 4 км + 300 м автодороги Пятихатка – Филатовка управлял транспортным средством марка  с государственным регистрационным знаком номер  в состоянии алкогольного опьянения, установленного согласно результату освидетельствования прибором Alcotest 6810 (Drager) заводской №  ARВЕ-0023, показания прибора составили 0.63 мг/л (тест № 1638), не имея права управления транспортными средствами, чем нарушил п. 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/>
      </w:pPr>
      <w:r>
        <w:rPr/>
        <w:t xml:space="preserve">Лящук А.Э. в судебном заседании вину в совершении административного правонарушения признал, пояснил, что водительское удостоверение не получал, выпил спиртное и управлял мотоциклом в состоянии алкогольного опьянения. </w:t>
      </w:r>
    </w:p>
    <w:p>
      <w:pPr>
        <w:pStyle w:val="2"/>
        <w:ind w:firstLine="709"/>
        <w:rPr/>
      </w:pPr>
      <w:r>
        <w:rPr/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суд приходит к следующему.</w:t>
      </w:r>
    </w:p>
    <w:p>
      <w:pPr>
        <w:pStyle w:val="2"/>
        <w:ind w:firstLine="709"/>
        <w:rPr/>
      </w:pPr>
      <w:r>
        <w:rPr/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/>
      </w:pPr>
      <w:r>
        <w:rPr/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/>
      </w:pPr>
      <w:r>
        <w:rPr/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/>
        <w:t>Судом установлено, что 19.08.2023 г. в 23 час. 50 мин. Лящук А.Э. на 4 км + 300 м автодороги Пятихатка – Филатовка управлял транспортным средством ИЖ марка государственным регистрационным знаком номер  в состоянии алкогольного опьянения, не имея права управления транспортными средствами, был подвергнут освидетельствованию на состояние алкогольного опьянения с помощью прибора Alcotest 6810 (Drager) заводской № ARВЕ-0023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/>
        <w:t>По результатам освидетельствования у Лящук А.Э. выявлено состояние алкогольного опьянения с результатом: 0.63 мг/л.</w:t>
      </w:r>
    </w:p>
    <w:p>
      <w:pPr>
        <w:pStyle w:val="2"/>
        <w:ind w:firstLine="709"/>
        <w:rPr/>
      </w:pPr>
      <w:r>
        <w:rPr/>
        <w:t xml:space="preserve">Указанные обстоятельства подтверждаются материалами дела: </w:t>
      </w:r>
    </w:p>
    <w:p>
      <w:pPr>
        <w:pStyle w:val="2"/>
        <w:ind w:firstLine="709"/>
        <w:rPr/>
      </w:pPr>
      <w:r>
        <w:rPr/>
        <w:t xml:space="preserve">- протоколом об административном правонарушении 82 АП № 190018 от 20.08.2023 г., с которым Лящук А.Э. был ознакомлен, с нарушением согласился, собственноручно указав об этом в протоколе (л.д. 3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результатом освидетельствования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(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), согласно которому у Лящук А.Э. установлено состояние алкогольного опьянения, тест № 1638, показания прибора 0.63 мг/л (л.д. 4)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 об отстранении от управления транспортным средством 82 ОТ № 047058, составленным 20.08.2023 г. в 00-30 час. с применением видеосъемки, согласно которому Лящук А.Э. отстранен от управления транспортным средством ИЖ марка с государственным регистрационным знаком номер  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том освидетельствования на состояние алкогольного опьянения 82 АО № 031512 от 20.08.2023 г., с которым Лящук А.Э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 задержании транспортного средства 82 ПЗ № 066642 от 20.08.2023 года, согласно которому транспортное средство ИЖ марка с государственным регистрационным знаком номер  было задержано и передано ФИО (л.д. 7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отрудника СОП № 1 с дислокацией в г. Армянске от 20.08.2023 г. (л.д. 8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ем ИЦ МВД по Республике Крым (л.д. 9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полнением к протоколу об административном правонарушении (л.д. 10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ДВД-диском с имеющейся на нем видеозаписью (л.д. 1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Лящук А.Э. нарушил требования п.п. 2.1.1 и 2.7 Правил Дорожного движения РФ, поскольку он управлял транспортным средством в состоянии опьянения, не имеющий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Таким образом, действия Лящук А.Э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Лящук А.Э., который ранее н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Лящук А.Э. является признание вины в совершении правонарушения, раскаяние в содеянном, наличие несовершеннолетнего ребенк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бстоятельств отягчающих административную ответственность Лящук А.Э. не установлено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Согласно санкции ч. 3 ст. 12.8 КоАП РФ, совершенное </w:t>
      </w:r>
      <w:r>
        <w:rPr>
          <w:sz w:val="20"/>
          <w:szCs w:val="20"/>
        </w:rPr>
        <w:t>Лящук А.Э.</w:t>
      </w:r>
      <w:r>
        <w:rPr>
          <w:color w:val="000000"/>
          <w:sz w:val="20"/>
          <w:szCs w:val="20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sz w:val="20"/>
          <w:szCs w:val="20"/>
        </w:rPr>
        <w:t>Лящук А.Э.</w:t>
      </w:r>
      <w:r>
        <w:rPr>
          <w:color w:val="000000"/>
          <w:sz w:val="20"/>
          <w:szCs w:val="20"/>
        </w:rPr>
        <w:t xml:space="preserve"> не относи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Таким образом, </w:t>
      </w:r>
      <w:r>
        <w:rPr>
          <w:sz w:val="20"/>
          <w:szCs w:val="20"/>
        </w:rPr>
        <w:t>Лящук А.Э.</w:t>
      </w:r>
      <w:r>
        <w:rPr>
          <w:color w:val="000000"/>
          <w:sz w:val="20"/>
          <w:szCs w:val="20"/>
        </w:rPr>
        <w:t xml:space="preserve">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19" w:after="0"/>
        <w:ind w:firstLine="708"/>
        <w:rPr>
          <w:color w:val="000000"/>
          <w:sz w:val="20"/>
          <w:szCs w:val="20"/>
        </w:rPr>
      </w:pPr>
      <w:r>
        <w:rPr>
          <w:rStyle w:val="Blk"/>
          <w:sz w:val="20"/>
          <w:szCs w:val="20"/>
        </w:rPr>
        <w:t xml:space="preserve">Административное задержание в отношении </w:t>
      </w:r>
      <w:r>
        <w:rPr>
          <w:sz w:val="20"/>
          <w:szCs w:val="20"/>
        </w:rPr>
        <w:t>Лящук А.Э</w:t>
      </w:r>
      <w:r>
        <w:rPr>
          <w:rStyle w:val="Blk"/>
          <w:sz w:val="20"/>
          <w:szCs w:val="20"/>
        </w:rPr>
        <w:t>. не применялось</w:t>
      </w:r>
      <w:r>
        <w:rPr>
          <w:sz w:val="20"/>
          <w:szCs w:val="20"/>
        </w:rPr>
        <w:t xml:space="preserve">. </w:t>
      </w:r>
    </w:p>
    <w:p>
      <w:pPr>
        <w:pStyle w:val="2"/>
        <w:rPr/>
      </w:pPr>
      <w:r>
        <w:rPr/>
        <w:t xml:space="preserve">На основании изложенного, руководствуясь ст.ст. 29.9 - 29.11 КоАП РФ, мировой судья, </w:t>
      </w:r>
    </w:p>
    <w:p>
      <w:pPr>
        <w:pStyle w:val="TextBody"/>
        <w:spacing w:before="0" w:after="120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Лящук А.Э. 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момента его за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озложить исполнение настоящего постановления на ОГИБДД МО МВД России «Красноперекопский» Республики Крым.</w:t>
      </w:r>
    </w:p>
    <w:p>
      <w:pPr>
        <w:pStyle w:val="TextBody"/>
        <w:ind w:firstLine="709"/>
        <w:rPr/>
      </w:pPr>
      <w:r>
        <w:rPr>
          <w:rFonts w:eastAsia="Calibri"/>
        </w:rPr>
        <w:t xml:space="preserve">Постановление может быть обжаловано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>через мирового судью либо непосредственно в Красноперекопский районный суд Республики Крым</w:t>
      </w:r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 </w:t>
        <w:tab/>
        <w:t xml:space="preserve">     личная подпись                         Д.Р. Мердымшаева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