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  <w:r>
        <w:rPr/>
        <w:t>Дело № 5-58-542/2021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>УИД 91</w:t>
      </w:r>
      <w:r>
        <w:rPr>
          <w:lang w:val="en-US"/>
        </w:rPr>
        <w:t>MS</w:t>
      </w:r>
      <w:r>
        <w:rPr/>
        <w:t>0060-01-2021-001468-94</w:t>
      </w:r>
    </w:p>
    <w:p>
      <w:pPr>
        <w:pStyle w:val="TextBody"/>
        <w:rPr/>
      </w:pPr>
      <w:r>
        <w:rPr/>
      </w:r>
    </w:p>
    <w:p>
      <w:pPr>
        <w:pStyle w:val="TextBody"/>
        <w:ind w:firstLine="900"/>
        <w:rPr/>
      </w:pPr>
      <w:r>
        <w:rPr>
          <w:b/>
        </w:rPr>
        <w:t xml:space="preserve">                             </w:t>
      </w:r>
      <w:r>
        <w:rPr>
          <w:b/>
        </w:rPr>
        <w:t>П О С Т А Н О В Л Е Н И Е</w:t>
      </w:r>
    </w:p>
    <w:p>
      <w:pPr>
        <w:pStyle w:val="TextBody"/>
        <w:ind w:firstLine="90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 назначении административного наказания                                 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29 декабря 2021 года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Мировой судья судебного участка № 58 Красноперекопского судебного района Республики Крым Матюшенко М.В. (Республика Крым, г. Красноперекопск, микрорайон 10, дом 4), 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 (далее – КоАП РФ) в отношении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Щербины Н. М., &lt;персональные данные&gt;,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                                                 </w:t>
      </w:r>
      <w:r>
        <w:rPr/>
        <w:t>УСТАНОВИЛ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отоколу об административном правонарушении &lt;номер&gt; от &lt;дата&gt;, Щербина Н.М. &lt;дата&gt; в &lt;время&gt; мин. на 1 км+300 м автодороги Армянск-с. Волошино в нарушение п. 2.5 ПДД РФ, управляя транспортным средством &lt;марка&gt;, государственный регистрационный знак &lt;номер&gt;, оставил место дорожно-транспортного происшествия, участником которого он являлся, совершил административное правонарушение, предусмотренное ч. 2 ст. 12.27 КоАП РФ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Щербине Н.М. были разъяснены положения ст. 51 Конституции РФ, процессуальные  права, предусмотренные ст. 25.1 КоАП РФ, выяснено, что в услугах защитника и переводчика он не нуждается, отводов не заявил, вину не признал, пояснил, что &lt;дата&gt; он являлся водителем транспортного средства &lt;марка&gt;, принадлежащим его отчиму Ф.И.О., впереди идущее транспортное средство стало осуществлять торможение, поэтому автомобиль под управлением Щербины также стал осуществлять торможение, а движущееся сзади транспортное средство &lt;марка&gt; под управлением Ф.И.О., не выбрав безопасную дистанцию до впереди идущего транспортного средства, допустило столкновение с автомобилем под управлением Щербины, в результате оба транспортных средства получили механические повреждения, пострадавших в ДТП не было, Щербина и &lt;Фамилия&gt; вышли из автомобилей, осмотрели повреждения и чтобы не создавать препятствий другим участникам дорожного движения, переместили свои транспортные средства к дому № &lt;адрес&gt;, уже там они на фото зафиксировали повреждения, написали друг другу расписки, согласно которым претензий друг к другу не имеют, вместе с тем, Щербина позвонил Ф.И.О. и сообщил о случившемся и тот по своей инициативе решил вызвать сотрудников полиции.  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Щербину Н.М., исследовав материалы дела, суд приходит к следующем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12.27 КоАП РФ административным правонарушением признается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1.2 Правил дорожного движения РФ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административного правонарушения, предусмотренного ч. 2 ст. 12.27 КоАП РФ, являются установленный порядок управления, а также общественные отношения в сфере обеспечения безопасности дорожного движ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сторона данного правонарушения выражается в невыполнении обязанностей, возложенных на водителей транспортных средств п. 2.5 Правил дорожного движения РФ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убъективная сторона состава административного правонарушения, предусмотренного частью 2 статьи 12.27 КоАП РФ, характеризуется умышленной формой вины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ел об административных правонарушениях, предусмотренных данной нормой,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ми дорожного движения, утвержденными постановлением Совета Министров - Правительства Российской Федерации от 23 октября 1993 года N 1090 (далее - Правила, Правила дорожного движения), определено, что дорожно-транспортное происшествие -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системного толкования пунктов 2.5-2.6.1 Правил, оставить место дорожно-транспортного происшествия без вызова сотрудников полиции участники дорожно-транспортного происшествия могут лишь в случае причинения в результате дорожно-транспортн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глашаясь с указанным протоколом, Щербина Н.М. пояснил, что не имел намерения скрыться с места ДТП, переместив автомобили со вторым участником ДТП, обсуждали вопрос возмещения ущерба, мер к сокрытию места ДТП Щербина не предпринимал, из чего следует, что Щербина Н.М. не пытался скрыться с места ДТП во избежание привлечения к административной ответственности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убъективной стороны административное правонарушение, предусмотренное ч. 2 ст. 12.27 КоАП РФ, характеризуется умышленной формой вины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чем суд приходит к выводу о наличии в действиях Щербины Н.М. неосторожной формы вины. Щербина Н.М., зная о ДТП, не принял мер к выполнению иных требований, предусмотренных п. 2.6.1 ПДД РФ, что влечет административную ответственность по ч. 1 ст. 12.27 КоАП РФ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Щербины Н. М. следует переквалифицировать на ч. 1 ст. 12.27 КоАП РФ, исходя из отсутствия в материалах дела данных об умышленном оставлении им места дорожно-транспортного происшеств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1 ст. 12.27 КоАП РФ невыполнение водителем обязанностей, предусмотренных Правилами дорожного движения, в связи с дорожно-транспортным происшествием, участником которого он является, за исключением случаев, предусмотренных частью 2 настоящей статьи, влечет наложение административного штрафа в размере одной тысячи рублей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ч. 1 и ч. 2 ст. 12.27 КоАП РФ имеют единый родовой объект посягательства, а переквалификация действий виновного лица не усиливает административное наказание и не ухудшает его положение, действия Щербины Н.М. подлежат переквалификации на ч. 1 ст. 12.27 КоАП РФ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Щербины Н.М. в совершении правонарушения, предусмотренного ч. 1 ст. 12.27 КоАП РФ, подтверждаетс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&lt;номер&gt; от &lt;дата&gt;, в объяснении к которому Щербина Н.М. указал: «с протоколом не согласен, покинул место ДТП, потому что не хотел мешать движению транспортных средств на дороге» (л.д. 2)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портом ИДПС ОГИБДД ОМВД России по г. Армянску от &lt;дата&gt;, согласно которому &lt;дата&gt; был осуществлен выезд по сообщению Ф.И.О. о дорожно-транспортном происшествии по адресу: &lt;адрес&gt;. По приезду по вышеуказанному адресу было установлено, что водитель Ф.И.О., управляя ТС &lt;марка&gt;, г.р.з. &lt;номер&gt;, на 1 кпм+300 м а/д г. Армянск-с. Волошино, не выбрав безопасную дистанцию до впереди движущегося транспортного средства, допустил столкновение с автомобилем &lt;марка&gt;, г.р.з. &lt;номер&gt; под управлением Щербины Н.М., после чего совместно с последним в нарушение ПДД оставили место ДТП, участниками которого являются. В результате ДТП транспортные средства получили механические повреждения, пострадавших нет (л.д. 3)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ей письменных объяснений Щербины Н.М., согласно которым &lt;дата&gt; около &lt;время&gt; мин. он управлял транспортным средством &lt;марка&gt;, государственный регистрационный знак &lt;номер&gt;, где на 1км+300 м а/д Армянск-с. Волошино за ним двигался автомобиль &lt;марка&gt;, г.р.з. &lt;номер&gt; и когда он притормозил, так как впереди его автомобиля ехал автомобиль, который притормозил, ему в заднюю часть автомобиля въехал  &lt;марка&gt;, г.р.з. &lt;номер&gt;, в связи с чем на его автомобиле образовались повреждения, после чего он на своем автомобиле покинул место ДТП и направился на стоянку сзади дома № &lt;адрес&gt;, после чего прежний хозяин его автомобиля вызвал сотрудников полиции для оформления ДТП (л.д. 4)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ей письменных объяснений Ф.И.О., согласно которым &lt;дата&gt; после обеда он продал принадлежащий ему автомобиль &lt;марка&gt;, государственный регистрационный знак &lt;номер&gt; Щербине Н.М., примерно в &lt;время&gt;час. ему позвонил Щербина и сообщил, что случилось ДТП, а именно сзади движущийся автомобиль допустил столкновение, после чего он убыл в г. &lt;адрес&gt;, где находились Н. и водитель &lt;марка&gt;, г.р.з. &lt;номер&gt; Ф.И.О., который со слов Н. совершил ДТП, ввиду того, что Н. и &lt;имя&gt; не смогли разобраться сами между собой, он решил позвонить в полицию и сообщить о данном факте, так как автомобиль &lt;марка&gt; по документам принадлежит ему (л.д. 5)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ей письменных объяснений Ф.И.О., согласно которым &lt;дата&gt; около &lt;время&gt; мин он, управляя принадлежащим ему автомобилем &lt;марка&gt;, г.р.з. &lt;номер&gt;, двигался по а/д Армянск-Волошино 1км+300 м, где впереди него двигался автомобиль &lt;марка&gt;, государственный регистрационный знак &lt;номер&gt;, который резко затормозил, и он, так как не выбрал безопасную дистанцию, совершил столкновение с данным автомобилем в заднюю часть, в связи с чем на автомобиле появились механические повреждения, после чего они покинули место дорожно-транспортного происшествия, а именно с автомобилем &lt;марка&gt; они поехали на парковку сзади дома № &lt;адрес&gt;, где хозяин автомобиля &lt;марка&gt; вызвал сотрудников полиции и сообщил о ДТП, претензий ни к кому не имеет, телесные повреждения ему не причинены (л.д. 6)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схемы места ДТП (л.д. 7)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ей постановления по ч. 1 ст. 12.15 КоАП РФ в отношении Ф.И.О. (л.д. 8)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пией протокола об административном правонарушении по ч. 2 ст. 12.27 КОАП РФ в отношении Ф.И.О. (л.д. 9)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записью, просмотренной в судебном заседании (диск, л.д. 10)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ой ОГИБДД по правонарушениям (л.д. 12)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записью события ДТП, представленной Щербиной Н.М. в судебном заседан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ая Щербиной Н.М. копия расписки Ф.И.О. от &lt;дата&gt;, согласно которой тот не имеет претензий к Щербине по причине произошедшего ДТП не опровергает наличие в действиях Щербины Н.М. состава правонарушения, предусмотренного ч. 1 ст. 12.27 КоАП РФ, поскольку как следует из письменных пояснений &lt;Фамилия&gt;, он вызвал сотрудников полиции, так как водители на тот момент не могли между собой разобраться по поводу ДТП, оснований не доверять его показаниям у суда не имеется, поскольку он был предупрежден об административной ответственности за дачу заведомо ложных показаний по ст. 17.9 КоАП РФ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назначении наказания  мировой судья в соответствии со ст.ст. 3.1, 3.9, 4.1-4.3 КоАП РФ учитывает характер совершенного административного правонарушения, объектом которого является безопасность дорожного движения, жизнь и здоровье граждан; личность правонарушителя, его имущественное и семейное положение; отсутствие обстоятельств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статьями 29.9-29.11 КоАП РФ, мировой судь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                                      </w:t>
      </w:r>
      <w:r>
        <w:rPr/>
        <w:t>П О С Т А Н О В И 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</w:t>
      </w:r>
      <w:r>
        <w:rPr/>
        <w:t>Щербину Н. М. признать</w:t>
      </w:r>
      <w:r>
        <w:rPr>
          <w:b/>
        </w:rPr>
        <w:t xml:space="preserve"> </w:t>
      </w:r>
      <w:r>
        <w:rPr/>
        <w:t xml:space="preserve">виновным в совершении административного правонарушения, предусмотренного частью 1 статьи 12.27 Кодекса Российской Федерации об административных правонарушениях и назначить ему административное наказание в виде </w:t>
      </w:r>
      <w:r>
        <w:rPr>
          <w:rFonts w:eastAsia="Calibri"/>
        </w:rPr>
        <w:t>штрафа в размере 1000 (одной тысячи) рублей.</w:t>
      </w:r>
    </w:p>
    <w:p>
      <w:pPr>
        <w:pStyle w:val="Normal"/>
        <w:shd w:fill="FFFFFF" w:val="clear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Административный штраф следует уплатить по следующим реквизитам:</w:t>
      </w:r>
      <w:r>
        <w:rPr>
          <w:color w:val="000000"/>
        </w:rPr>
        <w:t xml:space="preserve"> </w:t>
      </w:r>
      <w:r>
        <w:rPr>
          <w:rFonts w:eastAsia="Calibri"/>
        </w:rPr>
        <w:t>получатель УФК по Республике Крым (ОМВД России по г. Армянску), кор/сч. 40102810645370000035 в Отделение Республика Крым Банка России,  ИНН 9106000085, КПП 910601001, ОКТМО 35706000, БИК 013510002, номер счета получателя платежа 03100643000000017500, КБК 18811601123010001140, УИН 18810391213200001515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Квитанция об уплате штрафа должна быть предоставлена мировому судье судебного участка № 58 Красноперекопского судебного района Республики Крым до истечения срока уплаты штраф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Разъяснить, что в соответствии со ст.32.2 КоАП Российской Федерации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случае оплаты штрафа в течение 20 дней со дня вынесения постановления,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-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 1.3 ст. 32.2 КоАП РФ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Разъяснить, что в соответствии со ст. 20.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остановление может быть обжаловано в течение 10 суток со дня </w:t>
      </w:r>
      <w:r>
        <w:rPr/>
        <w:t xml:space="preserve">вручения или получения копии постановления </w:t>
      </w:r>
      <w:r>
        <w:rPr>
          <w:rFonts w:eastAsia="Calibri"/>
        </w:rPr>
        <w:t xml:space="preserve">через мирового судью либо непосредственно в Красноперекопский районный суд Республики Крым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color w:val="000000"/>
        </w:rPr>
        <w:t xml:space="preserve">Полный текст постановления изготовлен 30.12.2021. В соответствии с ч. 1 ст. 29.11 КоАП РФ </w:t>
      </w:r>
      <w:r>
        <w:rPr>
          <w:shd w:fill="FFFFFF" w:val="clear"/>
        </w:rPr>
        <w:t>день изготовления постановления в полном объеме является днем его вынес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Мировой судья:                                                               М.В. Матюшенко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