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59-15/2024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ИД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58-01-2023-001895-18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8 февраля 2024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            г. Красноперекоп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59 Красноперекопского судебного района Республики Крым Мердымшаева Д.Р., с участием помощника Красноперекопского межрайонного прокурора – Саветюк Д.Е., потерпевшей С.Г.С. в помещении судебного участка, расположенного по адресу: РК, г. Красноперекопск, микрорайон 10, дом 4, рассмотрев дело об административном правонарушении по ч. 1 ст. 5.61 Кодекса Российской Федерации об административных правонарушениях (далее КоАП РФ) в отношении Зотовой И.Н., </w:t>
      </w:r>
      <w:r>
        <w:rPr>
          <w:rFonts w:eastAsia="Arial Unicode MS" w:cs="Times New Roman" w:ascii="Times New Roman" w:hAnsi="Times New Roman"/>
          <w:sz w:val="24"/>
          <w:szCs w:val="24"/>
        </w:rPr>
        <w:t>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uk-UA"/>
        </w:rPr>
      </w:pPr>
      <w:r>
        <w:rPr>
          <w:rFonts w:cs="Times New Roman"/>
          <w:b w:val="false"/>
          <w:sz w:val="24"/>
          <w:szCs w:val="24"/>
          <w:u w:val="non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местителем Красноперекопского межрайонного  прокурора Петренко В.В. возбуждено дело об административном правонарушении в отношении Зотовой И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, которая ДАТА в ВРЕМЯ, находясь возле бутика НОМЕР Центрального рынка МУП «…», расположенного по адресу: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АДРЕС, в ходе разговора высказала в адрес С.Г.С. </w:t>
      </w:r>
      <w:r>
        <w:rPr>
          <w:rFonts w:cs="Times New Roman" w:ascii="Times New Roman" w:hAnsi="Times New Roman"/>
          <w:sz w:val="24"/>
          <w:szCs w:val="24"/>
        </w:rPr>
        <w:t>оскорбления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 в грубой неприличной форме, </w:t>
      </w:r>
      <w:r>
        <w:rPr>
          <w:rFonts w:cs="Times New Roman" w:ascii="Times New Roman" w:hAnsi="Times New Roman"/>
          <w:sz w:val="24"/>
          <w:szCs w:val="24"/>
        </w:rPr>
        <w:t>тем самым унизив ее честь и достоинство, чем совершила административное правонарушение, предусмотренное ч. 1 ст. 5.61 КоАП РФ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удебное заседание Зотов</w:t>
      </w:r>
      <w:r>
        <w:rPr>
          <w:lang w:val="ru-RU"/>
        </w:rPr>
        <w:t>а</w:t>
      </w:r>
      <w:r>
        <w:rPr/>
        <w:t xml:space="preserve"> И.</w:t>
      </w:r>
      <w:r>
        <w:rPr>
          <w:rFonts w:eastAsia="Courier New"/>
          <w:lang w:bidi="ru-RU"/>
        </w:rPr>
        <w:t>Н</w:t>
      </w:r>
      <w:r>
        <w:rPr/>
        <w:t>. не явил</w:t>
      </w:r>
      <w:r>
        <w:rPr>
          <w:lang w:val="ru-RU"/>
        </w:rPr>
        <w:t>а</w:t>
      </w:r>
      <w:r>
        <w:rPr/>
        <w:t>с</w:t>
      </w:r>
      <w:r>
        <w:rPr>
          <w:lang w:val="ru-RU"/>
        </w:rPr>
        <w:t>ь</w:t>
      </w:r>
      <w:r>
        <w:rPr/>
        <w:t>, о времени и месте рассмотрения дела извещен</w:t>
      </w:r>
      <w:r>
        <w:rPr>
          <w:lang w:val="ru-RU"/>
        </w:rPr>
        <w:t>а</w:t>
      </w:r>
      <w:r>
        <w:rPr/>
        <w:t xml:space="preserve"> надлежащим образом</w:t>
      </w:r>
      <w:r>
        <w:rPr>
          <w:lang w:val="ru-RU"/>
        </w:rPr>
        <w:t>, о причинах неявки не сообщи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ешении вопроса о том, воспрепятствует ли отсутствие Зотовой И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рошенная в судебном заседании потерпевшая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С.Г.С</w:t>
      </w:r>
      <w:r>
        <w:rPr>
          <w:rFonts w:cs="Times New Roman" w:ascii="Times New Roman" w:hAnsi="Times New Roman"/>
          <w:sz w:val="24"/>
          <w:szCs w:val="24"/>
        </w:rPr>
        <w:t>. суду показала, что ДАТА примерно в ВРЕМЯ на АДРЕС Зотова И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Н</w:t>
      </w:r>
      <w:r>
        <w:rPr>
          <w:rFonts w:cs="Times New Roman" w:ascii="Times New Roman" w:hAnsi="Times New Roman"/>
          <w:sz w:val="24"/>
          <w:szCs w:val="24"/>
        </w:rPr>
        <w:t>. стала высказывать оскорбления в грубой неприличной форме, чем унизила ее честь и достоин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Красноперекопского межрайонного прокурора – Саветюк Д.Е. в судебном заседании считала, что вина Зотовой И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Н</w:t>
      </w:r>
      <w:r>
        <w:rPr>
          <w:rFonts w:cs="Times New Roman" w:ascii="Times New Roman" w:hAnsi="Times New Roman"/>
          <w:sz w:val="24"/>
          <w:szCs w:val="24"/>
        </w:rPr>
        <w:t>. в совершении вмененного правонарушения подтверждается представленными доказательствами, просила привлечь последнюю к ответственности по ч. 1 ст. 5.61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лушав участников судебного разбирательства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ь 1 статьи 5.6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предусматривает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"человеческое достоинство", так же как и "честь", определяется на основе этических норм. Данные понятия применимы только к физическому л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корбление представляет собой разновидность психического насилия, которое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для оскорбления не имеет значения, соответствует ли отрицательная оценка личности гражданина истинному положению дел. В любом случае, если эта оценка выражалась в неприличной форме и при этом была воспринята адресатом, виновный может быть привлечен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дом установлено, что </w:t>
      </w:r>
      <w:r>
        <w:rPr>
          <w:rFonts w:cs="Times New Roman" w:ascii="Times New Roman" w:hAnsi="Times New Roman"/>
          <w:sz w:val="24"/>
          <w:szCs w:val="24"/>
        </w:rPr>
        <w:t>ДАТА в ВРЕМЯ Зотова И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, находясь возле бутика НОМЕР Центрального рынка МУП «…», расположенного по адресу: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АДРЕС, в ходе разговора высказала в адрес С.Г.С. </w:t>
      </w:r>
      <w:r>
        <w:rPr>
          <w:rFonts w:cs="Times New Roman" w:ascii="Times New Roman" w:hAnsi="Times New Roman"/>
          <w:sz w:val="24"/>
          <w:szCs w:val="24"/>
        </w:rPr>
        <w:t>оскорбления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 в грубой неприличной форме</w:t>
      </w:r>
      <w:r>
        <w:rPr>
          <w:rFonts w:cs="Times New Roman" w:ascii="Times New Roman" w:hAnsi="Times New Roman"/>
          <w:sz w:val="24"/>
          <w:szCs w:val="24"/>
        </w:rPr>
        <w:t>, тем самым унизив честь и достоинство после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>Зотовой И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, ответственность за которое установле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. 1 ст. 5.6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, подтверждается собранными по данному делу доказательствами: постановлением заместителя  </w:t>
      </w:r>
      <w:r>
        <w:rPr>
          <w:rFonts w:cs="Times New Roman" w:ascii="Times New Roman" w:hAnsi="Times New Roman"/>
          <w:sz w:val="24"/>
          <w:szCs w:val="24"/>
        </w:rPr>
        <w:t xml:space="preserve">Красноперекопского межрайонного  прокурор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ДАТА о возбуждении дела об административном правонарушении (л.д. 1-3); копей заявления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С.Г.С. от ДАТА (л.д. 4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ъяснениями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С.Г.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т ДАТА (л.д. 5); объяснениями </w:t>
      </w:r>
      <w:r>
        <w:rPr>
          <w:rFonts w:cs="Times New Roman" w:ascii="Times New Roman" w:hAnsi="Times New Roman"/>
          <w:sz w:val="24"/>
          <w:szCs w:val="24"/>
        </w:rPr>
        <w:t>Зотовой И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 от ДАТА (л.д. 11); разъяснениями значений слов (л.д. 11-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приходит к выводу, что действия Зотовой И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Н</w:t>
      </w:r>
      <w:r>
        <w:rPr>
          <w:rFonts w:cs="Times New Roman" w:ascii="Times New Roman" w:hAnsi="Times New Roman"/>
          <w:sz w:val="24"/>
          <w:szCs w:val="24"/>
        </w:rPr>
        <w:t>. правильно квалифицированы по ч. 1 ст. 5.61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ответственность Зотовой И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Н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АП РФ является признание вины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читает необходимым признать Зотову И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Н</w:t>
      </w:r>
      <w:r>
        <w:rPr>
          <w:rFonts w:cs="Times New Roman" w:ascii="Times New Roman" w:hAnsi="Times New Roman"/>
          <w:sz w:val="24"/>
          <w:szCs w:val="24"/>
        </w:rPr>
        <w:t>. виновной в совершении административного правонарушения, предусмотренного ч. 1 ст. 5.61 КоАП РФ, и, с учетом характера совершенного правонарушении, личности виновной, наличия смягчающих и отсутствия отягчающих административную ответственность обстоятельств, назначить административное наказание в пределах санкции ч. 1 ст. 5.61 КоАП РФ в виде административного штраф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 ст.ст. 29.9-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у И.Н. признать виновной в совершении административного правонарушения, предусмотренного ч. 1 ст. 5.61 КоАП РФ и назначить наказание в виде административного штрафа в размере 3000 (трех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Реквизиты для уплаты штрафа: получатель 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18000, КБК 828 116 01053 01 9000 140, УИН - 041076030059500015240516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Красноперекопский районный суд Республики Крым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в течение 10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личная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Д.Р. Мердымшаева</w:t>
      </w:r>
    </w:p>
    <w:sectPr>
      <w:headerReference w:type="default" r:id="rId6"/>
      <w:headerReference w:type="first" r:id="rId7"/>
      <w:type w:val="nextPage"/>
      <w:pgSz w:w="11906" w:h="16838"/>
      <w:pgMar w:left="1800" w:right="850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right="330" w:firstLine="851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A0F94D400003E73B0DDA83DEC6B427F1FBD64DC9C103232C9D71688795D698C29404AB1ABT7jFH" TargetMode="External"/><Relationship Id="rId3" Type="http://schemas.openxmlformats.org/officeDocument/2006/relationships/hyperlink" Target="consultantplus://offline/ref=AC0CBC6A246EDC2BEAFE0AC27F9FCDEDCD4C27B8705EC1E3BE1349169EDB10E47E6DBC1CE394d0l3H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