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</w:t>
      </w:r>
      <w:r>
        <w:rPr/>
        <w:t>Дело № 5-59-18/2025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</w:t>
      </w:r>
      <w:r>
        <w:rPr/>
        <w:t>УИД 91</w:t>
      </w:r>
      <w:r>
        <w:rPr>
          <w:lang w:val="en-US"/>
        </w:rPr>
        <w:t>MS</w:t>
      </w:r>
      <w:r>
        <w:rPr/>
        <w:t>0059-01-2024-002496-21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10 января 2025 года</w:t>
        <w:tab/>
        <w:t xml:space="preserve">                                               г. Красноперекопск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Мировой судья судебного участка № 59 Красноперекопского судебного района Республики Крым Мердымшаева Д.Р., рассмотрев в открытом судебном заседании по адресу: 296000, РФ, Республика Крым, г. Красноперекопск, микрорайон 10, дом 4, дело об административном правонарушении 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rPr/>
      </w:pPr>
      <w:r>
        <w:rPr/>
        <w:t xml:space="preserve">Ромазан А.О., </w:t>
      </w:r>
      <w:r>
        <w:rPr>
          <w:color w:val="FF0000"/>
        </w:rPr>
        <w:t>ПЕРСОНАЛЬНЫЕ ДАННЫЕ,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t>в совершении административного правонарушения, предусмотренного ч. 2 ст. 12.7 КоАП 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2"/>
        <w:ind w:firstLine="709"/>
        <w:rPr>
          <w:sz w:val="24"/>
          <w:szCs w:val="24"/>
        </w:rPr>
      </w:pPr>
      <w:r>
        <w:rPr>
          <w:color w:val="FF0000"/>
        </w:rPr>
        <w:t xml:space="preserve">ДАТА ВРЕМЯ </w:t>
      </w:r>
      <w:r>
        <w:rPr>
          <w:sz w:val="24"/>
          <w:szCs w:val="24"/>
        </w:rPr>
        <w:t xml:space="preserve">Ромазан А.О. </w:t>
      </w:r>
      <w:r>
        <w:rPr/>
        <w:t>АДРЕС</w:t>
      </w:r>
      <w:r>
        <w:rPr>
          <w:sz w:val="24"/>
          <w:szCs w:val="24"/>
        </w:rPr>
        <w:t xml:space="preserve"> управлял автомобилем </w:t>
      </w:r>
      <w:r>
        <w:rPr>
          <w:bCs/>
          <w:sz w:val="24"/>
          <w:szCs w:val="24"/>
          <w:shd w:fill="FFFFFF" w:val="clear"/>
        </w:rPr>
        <w:t>МАРКА И МОДЕЛЬ ТРАНСПОРТНОГО СРЕДСТВА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государственный регистрационный знак НОМЕР будучи лишённым права управления транспортными средствами, чем нарушил п. 2.1.1 Правил дорожного движения, за что предусмотрена административная ответственность по ч. 2 ст. 12.7 КоАП РФ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омазан А.О. в судебном заседании вину в совершении административного правонарушения признал полностью, пояснил, что в начале ноября 2024 года постановлением мирового судьи был лишен права управления транспортными средствами на 1 год 6 месяцев, однако </w:t>
      </w:r>
      <w:r>
        <w:rPr/>
        <w:t>ДАТА</w:t>
      </w:r>
      <w:r>
        <w:rPr>
          <w:sz w:val="24"/>
          <w:szCs w:val="24"/>
        </w:rPr>
        <w:t xml:space="preserve"> управлял автомобилем, просил строго не наказывать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, заслушав Ромазан А.О., исследовав материалы дела, приходит к следующему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. 2 ст. 12.7</w:t>
        </w:r>
      </w:hyperlink>
      <w:r>
        <w:rPr>
          <w:sz w:val="24"/>
          <w:szCs w:val="24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илу </w:t>
      </w:r>
      <w:hyperlink r:id="rId3">
        <w:r>
          <w:rPr>
            <w:rStyle w:val="InternetLink"/>
            <w:sz w:val="24"/>
            <w:szCs w:val="24"/>
          </w:rPr>
          <w:t>пункта 2.1.1</w:t>
        </w:r>
      </w:hyperlink>
      <w:r>
        <w:rPr>
          <w:sz w:val="24"/>
          <w:szCs w:val="24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удом установлено, что Ромазан А.О. </w:t>
      </w:r>
      <w:r>
        <w:rPr>
          <w:color w:val="FF0000"/>
        </w:rPr>
        <w:t>ДАТА ВРЕМЯ</w:t>
      </w:r>
      <w:r>
        <w:rPr>
          <w:sz w:val="24"/>
          <w:szCs w:val="24"/>
        </w:rPr>
        <w:t xml:space="preserve"> на </w:t>
      </w:r>
      <w:r>
        <w:rPr/>
        <w:t>АДРЕС</w:t>
      </w:r>
      <w:r>
        <w:rPr>
          <w:sz w:val="24"/>
          <w:szCs w:val="24"/>
        </w:rPr>
        <w:t xml:space="preserve"> управлял автомобилем </w:t>
      </w:r>
      <w:r>
        <w:rPr>
          <w:bCs/>
          <w:shd w:fill="FFFFFF" w:val="clear"/>
        </w:rPr>
        <w:t>МАРКА И МОДЕЛЬ ТРАНСПОРТНОГО СРЕДСТВА</w:t>
      </w:r>
      <w:r>
        <w:rPr>
          <w:sz w:val="24"/>
          <w:szCs w:val="24"/>
        </w:rPr>
        <w:t xml:space="preserve"> государственный регистрационный знак НОМЕР будучи постановлением судьи от </w:t>
      </w:r>
      <w:r>
        <w:rPr/>
        <w:t>ДАТА</w:t>
      </w:r>
      <w:r>
        <w:rPr>
          <w:sz w:val="24"/>
          <w:szCs w:val="24"/>
        </w:rPr>
        <w:t xml:space="preserve">, вступившим в законную силу </w:t>
      </w:r>
      <w:r>
        <w:rPr/>
        <w:t>ДАТА</w:t>
      </w:r>
      <w:r>
        <w:rPr>
          <w:sz w:val="24"/>
          <w:szCs w:val="24"/>
        </w:rPr>
        <w:t>, лишённым права управления транспортными средствами, в нарушение п. 2.1.1 Правил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обстоятельства подтверждаются материалами дела: протоколом об административном правонарушении НОМЕР ДАТА (л.д. 3); рапортом инспектора ДПС группы ДПС Госавтоинспекции МО МВД России «Красноперекопский» М.А. С. от ДАТА об обнаружении признаков административного правонарушения (л.д. 4); копией протокола об отстранении от управления транспортным средством НОМЕР ДАТА (л.д. 5); копией постановления мирового судьи судебного участка № 60 Красноперекопского судебного района Республики Крым НОМЕР ДАТА  согласно которому Ромазан А.О. лишен права управления транспортными средствами сроком на 1 год 6 месяцев (л.д. 6-7); ДВД-диском с имеющейся на нем видеозаписью (л.д. 8); сведениями о правонарушениях (л.д. 9-10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 Ромазан А.О. в совершении вменяемого административного правонарушения подтверждается также его признательными показаниями, данными в судебном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данных, мировой судья полагает, что собранные и исследованные доказательства по делу подтверждают факт управления Ромазан А.О. транспортным средством, будучи лишённым права управления транспортными средства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имеющиеся по делу доказательства, мировой судья приходит к выводу, что действия Ромазан А.О. правильно квалифицированы по ч. 2 ст.12.7 КоАП РФ и его вина в совершении указанного правонарушения, доказана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ответственность Ромазан А.О., в соответствии со ст. 4.2 КоАП РФ является наличие несовершеннолетнего ребенка, признание вины в совершении административного правонарушения, раскаяние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смягчающих и отсутствие отягчающих ответственность обстоятельств.</w:t>
      </w:r>
    </w:p>
    <w:p>
      <w:pPr>
        <w:pStyle w:val="2"/>
        <w:ind w:firstLine="709"/>
        <w:rPr/>
      </w:pPr>
      <w:r>
        <w:rPr>
          <w:sz w:val="24"/>
          <w:szCs w:val="24"/>
        </w:rPr>
        <w:t>Учитывая изложенные обстоятельства, суд полагает необходимым признать Ромазан А.О. виновным в совершении административного правонарушения, предусмотренного ч. 2 ст. 12.7 КоАП РФ, и назначить ему наказание в виде в виде обязательных работ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Обстоятельств, препятствующих назначению обязательных работ, судом не установле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9.9-29.11 КоАП РФ, мировой судья</w:t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Ромазан А.О. 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обязательных работ на срок 100 (сто) часов.</w:t>
      </w:r>
    </w:p>
    <w:p>
      <w:pPr>
        <w:pStyle w:val="Normal"/>
        <w:ind w:firstLine="708"/>
        <w:jc w:val="both"/>
        <w:rPr/>
      </w:pPr>
      <w:r>
        <w:rPr/>
        <w:t>Исполнение постановления поручить Отделению судебных приставов по г. Красноперекопску и Красноперекопскому району УФССП России по Республике Крым.</w:t>
      </w:r>
    </w:p>
    <w:p>
      <w:pPr>
        <w:pStyle w:val="Normal"/>
        <w:ind w:firstLine="708"/>
        <w:jc w:val="both"/>
        <w:rPr/>
      </w:pPr>
      <w:r>
        <w:rPr/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8"/>
        <w:jc w:val="both"/>
        <w:rPr/>
      </w:pPr>
      <w:r>
        <w:rPr/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расноперекопский районный суд Республики Крым в течение 10 дней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overflowPunct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Мировой судья</w:t>
        <w:tab/>
        <w:t xml:space="preserve">            (подпись) 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ind w:firstLine="708"/>
        <w:rPr/>
      </w:pPr>
      <w:r>
        <w:rPr/>
        <w:t>«__»_______2025г.</w:t>
      </w:r>
    </w:p>
    <w:p>
      <w:pPr>
        <w:pStyle w:val="Normal"/>
        <w:tabs>
          <w:tab w:val="clear" w:pos="708"/>
          <w:tab w:val="left" w:pos="521" w:leader="none"/>
        </w:tabs>
        <w:rPr/>
      </w:pPr>
      <w:r>
        <w:rPr/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6741990E4CD4096D0EF7F7D17F0E0E5C283685C2DB2VDI" TargetMode="External"/><Relationship Id="rId3" Type="http://schemas.openxmlformats.org/officeDocument/2006/relationships/hyperlink" Target="consultantplus://offline/ref=9918CCBE17B841ED42260594B6913AC07BE7701B9AE5CD4096D0EF7F7D17F0E0E5C2836D5CB2V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