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-59-37/2025</w:t>
      </w:r>
    </w:p>
    <w:p>
      <w:pPr>
        <w:pStyle w:val="Normal"/>
        <w:jc w:val="right"/>
        <w:rPr>
          <w:bCs/>
        </w:rPr>
      </w:pPr>
      <w:r>
        <w:rPr/>
        <w:t xml:space="preserve">УИД </w:t>
      </w:r>
      <w:r>
        <w:rPr>
          <w:bCs/>
        </w:rPr>
        <w:t>23MS0129-01-2025-000029-9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7 февраля 2025 года                                                               г. Красноперекопск                                                                      </w:t>
      </w:r>
      <w:r>
        <w:rPr>
          <w:b/>
        </w:rPr>
        <w:tab/>
        <w:t xml:space="preserve">                                           </w:t>
        <w:tab/>
        <w:tab/>
        <w:t xml:space="preserve">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 xml:space="preserve"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Мердымшаева Д.Р.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>рассмотрев в открытом судебном заседании по адресу: Республика Крым, г. Красноперекопск, микрорайон 10, дом 4,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/>
        <w:t xml:space="preserve">Вотчель С.А., </w:t>
      </w:r>
      <w:r>
        <w:rPr>
          <w:color w:val="FF0000"/>
        </w:rPr>
        <w:t>ПЕРСОНАЛЬНЫЕ ДАННЫЕ,</w:t>
      </w:r>
    </w:p>
    <w:p>
      <w:pPr>
        <w:pStyle w:val="Normal"/>
        <w:ind w:firstLine="709"/>
        <w:jc w:val="both"/>
        <w:rPr/>
      </w:pPr>
      <w:r>
        <w:rPr/>
        <w:t xml:space="preserve">по ч. </w:t>
      </w:r>
      <w:r>
        <w:rPr>
          <w:lang w:val="uk-UA"/>
        </w:rPr>
        <w:t>4</w:t>
      </w:r>
      <w:r>
        <w:rPr/>
        <w:t xml:space="preserve"> ст. 12.1</w:t>
      </w:r>
      <w:r>
        <w:rPr>
          <w:lang w:val="uk-UA"/>
        </w:rPr>
        <w:t>5</w:t>
      </w:r>
      <w:r>
        <w:rPr/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>Вотчель С.А. ДАТА ВРЕМЯ АДРЕС, управляя транспортным средством МАРКА И МОДЕЛЬ ТРАНСПОРТНОГО СРЕДСТВА</w:t>
      </w:r>
      <w:r>
        <w:rPr>
          <w:bCs/>
          <w:shd w:fill="FBFBFB" w:val="clear"/>
        </w:rPr>
        <w:t>,</w:t>
      </w:r>
      <w:r>
        <w:rPr/>
        <w:t xml:space="preserve"> государственный регистрационный знак НОМЕР, при совершении маневра обгон в зоне действия дорожного знака 3.20 и дорожной разметки 1.1 допустил выезд на полосу, предназначенную для встречного движения, чем нарушил п. 1.3, п. 9.1.1 ПДД РФ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удебное заседание Вотчель С.А. не явился, обеспечил явку своего защитни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удебном заседании представитель лица, в отношении которого ведется производство по делу, Роман И.В. пояснила, что Вотчель С.А. вину в совершении административного правонарушения признает полностью, раскаивается, просила строго не наказывать, не лишать Вотчель С.А. права управления транспортными средства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Заслушав представителя лица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уд приходит к следующему.</w:t>
      </w:r>
    </w:p>
    <w:p>
      <w:pPr>
        <w:pStyle w:val="Normal"/>
        <w:ind w:firstLine="709"/>
        <w:jc w:val="both"/>
        <w:rPr/>
      </w:pPr>
      <w:r>
        <w:rPr/>
        <w:t>В соответствии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3.20 "Обгон запрещен" Приложения 1 к Правилам дорожного движения Российской Федерации, утвержденным Постановлением Правительства РФ от 23.10.1993 № 1090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п. 9.1.1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709"/>
        <w:jc w:val="both"/>
        <w:rPr/>
      </w:pPr>
      <w:r>
        <w:rPr/>
        <w:t>Линия горизонтальной разметки 1.1 Приложения  №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я к ПДД РФ являются их неотъемлемой частью, в связи с чем, несоблюдение требований, предусмотренных Приложениями дорожных знаков и разметки, является нарушением Правил дорожного движения РФ.</w:t>
      </w:r>
    </w:p>
    <w:p>
      <w:pPr>
        <w:pStyle w:val="Normal"/>
        <w:autoSpaceDE w:val="false"/>
        <w:ind w:firstLine="709"/>
        <w:jc w:val="both"/>
        <w:rPr/>
      </w:pPr>
      <w:r>
        <w:rPr/>
        <w:t>Лица, нарушившие Правила, несут ответственность в соответствии с действующим законодательством (пункт 1.6 ПДД).</w:t>
      </w:r>
    </w:p>
    <w:p>
      <w:pPr>
        <w:pStyle w:val="Normal"/>
        <w:ind w:firstLine="708"/>
        <w:jc w:val="both"/>
        <w:rPr/>
      </w:pPr>
      <w:r>
        <w:rPr/>
        <w:t>Согласно диспозиции ч. 4 ст. 12.15 КоАП РФ административным правонарушением признается,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</w:t>
      </w:r>
      <w:r>
        <w:rPr>
          <w:shd w:fill="FFFFFF" w:val="clear"/>
        </w:rPr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Рассмотрением дела установлено, что Вотчель С.А. </w:t>
      </w:r>
      <w:r>
        <w:rPr>
          <w:color w:val="FF0000"/>
        </w:rPr>
        <w:t>ДАТА И ВРЕМЯ АДРЕС</w:t>
      </w:r>
      <w:r>
        <w:rPr/>
        <w:t>, управляя транспортным средством МАРКА И МОДЕЛЬ ТРАНСПОРТНОГО СРЕДСТВА</w:t>
      </w:r>
      <w:r>
        <w:rPr>
          <w:bCs/>
          <w:shd w:fill="FBFBFB" w:val="clear"/>
        </w:rPr>
        <w:t>,</w:t>
      </w:r>
      <w:r>
        <w:rPr/>
        <w:t xml:space="preserve"> государственный регистрационный знак НОМЕР, совершил маневр обгон в зоне действия дорожного знака 3.20 «обгон запрещен» и дорожной разметки 1.1, выехал в нарушении ПДД на полосу автодороги, предназначенную для встречного движения, чем нарушил п. 1.3, 9.1.1 ПДД РФ.</w:t>
      </w:r>
    </w:p>
    <w:p>
      <w:pPr>
        <w:pStyle w:val="Normal"/>
        <w:ind w:firstLine="709"/>
        <w:jc w:val="both"/>
        <w:rPr/>
      </w:pPr>
      <w:r>
        <w:rPr/>
        <w:t xml:space="preserve">Указанные обстоятельства подтверждаются исследованными в судебном заседании доказательствами: протоколом об административном правонарушении серии НОМЕР И ДАТА. Протокол составлен уполномоченным должностным лицом. Существенных недостатков, которые могли бы повлечь его недействительность, протокол не содержит (л.д. 3); схемой места совершения административного правонарушения от 27ДАТА (л.д. 4, 5); рапортом инспектора ДПС ОВ ДПС ОГИБДД ОМВД России по Брюховецкому району Л. М.В. от ДАТА (л.д. 6); ДВД-диском с имеющейся на нем видеозаписью (л.д. 9);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Движение по дороге с двухсторонним движением в нарушение требований дорожных знаков 3.20, 3.22, 5.11.1, 5.11.2, 5.15.7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образую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Вотчель С.А. необходимо квалифицировать по ч. 4 ст. 12.15 КоАП РФ, как выезд в нарушение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Вотчель С.А., его имущественное положение. 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АП РФ является признание вины, раскаяние лица, совершившего административное правонарушение; обстоятельств, отягчающих административную ответственность Вотчель С.А., не установлено</w:t>
      </w:r>
      <w:r>
        <w:rPr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Вотчель С.А., принимая во внимание повышенную опасность содеянного как для самого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 назначить ему наказание в виде штрафа, в пределах санкции ч. 4 ст. 12.15 КоАП РФ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29.9-29.11 КоАП РФ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/>
        <w:t>Вотчель С.А. признать виновным в совершении административного правонарушения, предусмотренного ч. 4 ст. 12.15 КоАП РФ,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eastAsia="Calibri"/>
        </w:rPr>
        <w:t>Административный штраф следует уплатить по следующим реквизитам: получатель УФК по Краснодарскому краю (ОМВД России по Брюховецкому району), КБК 18811601123010001140, счет 03100643000000011800 в Южной ГУ Банка России, ИНН 2327004952, КПП 232701001, БИК 010349101, ОКТМО 03610000, УИН 18810423240310007682.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1 статьи 12.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ей 12.8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ями 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7 статьи 12.9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3 статьи 12.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5 статьи 12.15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3.1 статьи 12.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ями 12.2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12.2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3 статьи 12.27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стоящего Кодекса, </w:t>
      </w:r>
      <w:r>
        <w:rPr>
          <w:i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(2500 рублей).</w:t>
      </w:r>
      <w:r>
        <w:rPr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 32.2 ч. 1.3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расноперекопский районный суд в течение 10 дней со дня вручения или получения копии постановления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 личная подпись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B2FEB6C891953911E2C66BA9130F2C107B16A90C84014BFE5180452FC26A8708E6ACBCF04E35B845730C2CDCBEA41F28057CCEA2FF2C8p9c6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