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о № 5-59-39/2024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ИД:9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color w:val="000000"/>
          <w:sz w:val="24"/>
          <w:szCs w:val="24"/>
        </w:rPr>
        <w:t>0010-01-2024-000134-27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6 марта 202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                                                                      г. Красноперекоп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по адресу: Республика Крым, г. Красноперекопск, 10 микрорайон, д. 4, дело об административном правонарушении в отношении индивидуального предпринимателя Степанова В.В., ПЕРСОНАЛЬНЫЕ ДАННЫ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ч. 3 ст. 14.16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в ВРЕМЯ индивидуальный предприниматель Степанов В.В. в магазине «…», расположенном по адресу: АДРЕС, </w:t>
      </w:r>
      <w:r>
        <w:rPr>
          <w:rFonts w:cs="Times New Roman" w:ascii="Times New Roman" w:hAnsi="Times New Roman"/>
          <w:sz w:val="24"/>
          <w:szCs w:val="24"/>
        </w:rPr>
        <w:t>допустил к розничной продаже алкогольную продукцию, а именно: пиво «Мотор Крепкое 8% спирта» объемом 1,25 литра, чем нарушил требования ч. 9 ст.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ршил административное правонарушение, предусмотренное ч. 3 ст. 14.1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В.В.</w:t>
      </w:r>
      <w:r>
        <w:rPr>
          <w:rFonts w:cs="Times New Roman" w:ascii="Times New Roman" w:hAnsi="Times New Roman"/>
          <w:sz w:val="24"/>
          <w:szCs w:val="24"/>
        </w:rPr>
        <w:t xml:space="preserve"> в судебном заседании вину в совершении административного правонарушения признал, просил не наказывать строг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лушав объяснения Степанова В.В., исследова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ь 3 статьи 14.16 КоАП РФ предусматривает ответственность за нарушение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бых требований и прави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озничной продажи алкогольной и спиртосодержащей продукци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12215/937fa1eed3a74875bc781faddcb0af4162d3cee7/" \l "dst7946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2 статьи 14.17.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Кодек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влечёт за собой назначение наказания в вид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.</w:t>
      </w:r>
    </w:p>
    <w:p>
      <w:pPr>
        <w:pStyle w:val="ConsPlusNormal"/>
        <w:ind w:firstLine="709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2 </w:t>
      </w:r>
      <w:r>
        <w:rPr>
          <w:color w:val="000000"/>
        </w:rPr>
        <w:t>КоАП РФ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11 </w:t>
      </w:r>
      <w:r>
        <w:rPr>
          <w:color w:val="000000"/>
        </w:rPr>
        <w:t>КоАП РФ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1 статьи 2.1 </w:t>
      </w:r>
      <w:r>
        <w:rPr>
          <w:rFonts w:cs="Times New Roman" w:ascii="Times New Roman" w:hAnsi="Times New Roman"/>
          <w:color w:val="000000"/>
          <w:sz w:val="24"/>
          <w:szCs w:val="24"/>
        </w:rPr>
        <w:t>КоАП РФ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7 статьи 2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З № 171 от 22 ноября 1995 года)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9 статьи 16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допускается розничная продажа алкогольной продукции с 23 часов до 08 часов по местному времени. При этом органу государственной власти субъекта Российской Федерации предоставлено право устанавливать дополнительные ограничения времени, условий и мест розничной продажи алкогольной прод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части 1 статьи 6 Закона Республики Крым от 06 ноября 2014 года N 3-ЗРК/2014 "О государственном регулировании в сфере розничной продажи алкогольной продукции и спиртосодержащей продукции и об установлении ограничений их реализации на территории Республики Крым" на территории Республики Крым не допускается розничная продажа алкогольной продукции с 8 часов до 10 часов по местному времени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 </w:t>
      </w:r>
    </w:p>
    <w:p>
      <w:pPr>
        <w:pStyle w:val="ConsPlusNormal"/>
        <w:ind w:firstLine="708"/>
        <w:jc w:val="both"/>
        <w:rPr/>
      </w:pPr>
      <w:hyperlink r:id="rId2">
        <w:r>
          <w:rPr>
            <w:rStyle w:val="InternetLink"/>
            <w:color w:val="000000"/>
          </w:rPr>
          <w:t>Пунктом 1 статьи 26</w:t>
        </w:r>
      </w:hyperlink>
      <w:r>
        <w:rPr/>
        <w:t xml:space="preserve"> ФЗ № 171 от 22 ноября 1995 года</w:t>
      </w:r>
      <w:r>
        <w:rPr>
          <w:color w:val="000000"/>
        </w:rPr>
        <w:t xml:space="preserve">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</w:t>
      </w:r>
      <w:hyperlink r:id="rId3">
        <w:r>
          <w:rPr>
            <w:rStyle w:val="InternetLink"/>
            <w:color w:val="000000"/>
          </w:rPr>
          <w:t>статьи 16</w:t>
        </w:r>
      </w:hyperlink>
      <w:r>
        <w:rPr>
          <w:color w:val="000000"/>
        </w:rPr>
        <w:t xml:space="preserve"> названного Федерального зак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ушение указанных норм, Д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ОМЕР индивидуальный предприниматель Степанов В.В. в магазине «…», расположенном по адресу: АДРЕС, </w:t>
      </w:r>
      <w:r>
        <w:rPr>
          <w:rFonts w:cs="Times New Roman" w:ascii="Times New Roman" w:hAnsi="Times New Roman"/>
          <w:sz w:val="24"/>
          <w:szCs w:val="24"/>
        </w:rPr>
        <w:t>допустил к розничной продаже алкогольную продукцию, а именно: пиво «Мотор Крепкое 8% спирта» объемом 1,25 литра.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Факт совершения </w:t>
      </w:r>
      <w:r>
        <w:rPr>
          <w:color w:val="000000"/>
          <w:shd w:fill="FFFFFF" w:val="clear"/>
        </w:rPr>
        <w:t xml:space="preserve">индивидуальным предпринимателем </w:t>
      </w:r>
      <w:r>
        <w:rPr>
          <w:color w:val="000000"/>
        </w:rPr>
        <w:t>Степановым В.В.</w:t>
      </w:r>
      <w:r>
        <w:rPr>
          <w:color w:val="000000"/>
          <w:shd w:fill="FFFFFF" w:val="clear"/>
        </w:rPr>
        <w:t xml:space="preserve"> административного правонарушения, предусмотренного ст. 14.16 ч. 3</w:t>
      </w:r>
      <w:r>
        <w:rPr>
          <w:color w:val="000000"/>
        </w:rPr>
        <w:t xml:space="preserve"> </w:t>
      </w:r>
      <w:r>
        <w:rPr>
          <w:color w:val="000000"/>
        </w:rPr>
        <w:t>КоАП РФ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color w:val="000000"/>
        </w:rPr>
        <w:t>именно: протоколом об административном правонарушении СЕРИЯ НОМЕР от ДАТА; копией уведомления о постановке на учет физического лица в налоговом органе; фотоматериалом; рапортом сотрудника СОП № 1 с дислокацией в г. Армянске Р.С.В.  от ДАТА об обнаружении признаков административного правонарушения; письменными объяснениями Степанова В.В. от ДАТА; письменными объяснениями Г.И.И. от ДАТА; протоколом осмотра места происшествия от ДАТА; рапортом сотрудника СОП № 1 с дислокацией в г. Армянске А.П.А. от Д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таких обстоятельствах, в действиях индивидуального предпринимателя Степанова В.В. усматривается состав административного правонарушения, предусмотренного ст. 14.16 ч. 3 КоАП РФ, а именн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шение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бых требований и прави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озничной продажи алкогольной и спиртосодержащей прод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ом, смягчающим административную ответственность, в соответствии со ст. 4.2 КоАП РФ является ПЕРСОНАЛЬНЫЕ ДАННЫЕ, признание вины, раскаяние лица, совершившего административное правонарушение; обстоятельств, отягчающих административную ответственность в соответствии со ст. 4.3 КоАП РФ суд в действиях ИП Степанова В.В.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 1 ст. 4.1 КоАП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Согласно ст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3.4 </w:t>
      </w:r>
      <w:r>
        <w:rPr>
          <w:color w:val="000000"/>
          <w:sz w:val="24"/>
          <w:szCs w:val="24"/>
          <w:lang w:val="ru-RU"/>
        </w:rPr>
        <w:t>КоАП РФ</w:t>
      </w:r>
      <w:r>
        <w:rPr>
          <w:color w:val="000000"/>
          <w:sz w:val="24"/>
          <w:szCs w:val="24"/>
        </w:rPr>
        <w:t xml:space="preserve">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АП РФ, за исключением случаев, предусмотренных частью 2 настоящей статьи.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Согласно </w:t>
      </w:r>
      <w:hyperlink r:id="rId4">
        <w:r>
          <w:rPr>
            <w:rStyle w:val="InternetLink"/>
            <w:color w:val="000000"/>
          </w:rPr>
          <w:t>части 2 статьи 3.4</w:t>
        </w:r>
      </w:hyperlink>
      <w:r>
        <w:rPr>
          <w:color w:val="000000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Назначение административного наказания в виде предупреждения не предусмотрено </w:t>
      </w:r>
      <w:hyperlink r:id="rId5">
        <w:r>
          <w:rPr>
            <w:rStyle w:val="InternetLink"/>
            <w:color w:val="000000"/>
          </w:rPr>
          <w:t>частью 3 статьи 14.16</w:t>
        </w:r>
      </w:hyperlink>
      <w:r>
        <w:rPr>
          <w:color w:val="000000"/>
        </w:rPr>
        <w:t xml:space="preserve"> Кодекса РФ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материалов дела,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анов В.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индивидуальным предпринимателем без образования юридического лица, т.е. субъектом малого предпринимательства, впервые совершил указанное административное правонарушени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читывая вышеизложенное, характер совершенного Степановым В.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правонарушения, степень его вины, отсутствие обстоятельств, отягчающих административную ответственность, считаю необходимым признать ИП Степанова В.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новным в совершении административного правонарушения, предусмотренного ч. 3 ст. 14.16 КоАП РФ, на основании положений статьи 4.1.1 КоАП РФ назначить административное наказание в виде предупреждения без конфискации алкогольной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,  согласно п. 1 ч. 3 ст. 29.10 КоАП РФ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ъятая в ходе осмотра места происшествия </w:t>
      </w:r>
      <w:r>
        <w:rPr>
          <w:rFonts w:cs="Times New Roman" w:ascii="Times New Roman" w:hAnsi="Times New Roman"/>
          <w:sz w:val="24"/>
          <w:szCs w:val="24"/>
        </w:rPr>
        <w:t>алкогольная продукция - пиво «Мотор Крепкое 8% спирта» объемом 1,25 ли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личестве 1 шт., подлежит возвращению по принадлежности Г.И.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т. 14.16 ч. 3 КоАП РФ, руководствуясь ст.ст. 29.9-29.10, 30.3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индивидуального предпринимателя Степанова В.В.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правонарушения, предусмотренного ч. 3 ст. 14.16 КоАП РФ, на основании положений статьи 4.1.1 Кодекса Российской Федерации об административных правонарушениях назначить административное наказание в виде предуп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ъятую в ходе осмотра места происшествия </w:t>
      </w:r>
      <w:r>
        <w:rPr>
          <w:rFonts w:cs="Times New Roman" w:ascii="Times New Roman" w:hAnsi="Times New Roman"/>
          <w:sz w:val="24"/>
          <w:szCs w:val="24"/>
        </w:rPr>
        <w:t>алкогольную продукцию - пиво «Мотор Крепкое 8% спирта» объемом 1,25 ли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личестве 1 шт., находящуюся в камере хранения вещественных доказательств МО МВД России «Красноперекопский» – возвратить законному владельцу, передав по принадлежности Г.И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)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Д.Р. Мердымшаева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2E743FAC09FBC19FF8821984CF96A3FE45971911D02201EDEF73995751BCEE546B8F2532888904818CC600DF2E016E93275B9D6C4640D2y4f4G" TargetMode="External"/><Relationship Id="rId3" Type="http://schemas.openxmlformats.org/officeDocument/2006/relationships/hyperlink" Target="consultantplus://offline/ref=322E743FAC09FBC19FF8821984CF96A3FE45971911D02201EDEF73995751BCEE546B8F25328883028B8CC600DF2E016E93275B9D6C4640D2y4f4G" TargetMode="External"/><Relationship Id="rId4" Type="http://schemas.openxmlformats.org/officeDocument/2006/relationships/hyperlink" Target="consultantplus://offline/ref=66AD61954AAA2041FE3C554372CDC1E49D03D8495879E01086A6FD7AF8F152AC7CC4D18644C77F94CBB4352493A5A13C82DFFCD8675El8NAM" TargetMode="External"/><Relationship Id="rId5" Type="http://schemas.openxmlformats.org/officeDocument/2006/relationships/hyperlink" Target="consultantplus://offline/ref=66AD61954AAA2041FE3C554372CDC1E49D03D8495879E01086A6FD7AF8F152AC7CC4D1834CC47794CBB4352493A5A13C82DFFCD8675El8N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