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55/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г. Красноперекопск </w:t>
        <w:tab/>
        <w:tab/>
        <w:tab/>
        <w:tab/>
        <w:tab/>
        <w:tab/>
        <w:tab/>
        <w:tab/>
        <w:t xml:space="preserve">  30 марта 2017 г.</w:t>
      </w:r>
    </w:p>
    <w:p>
      <w:pPr>
        <w:pStyle w:val="Normal"/>
        <w:jc w:val="both"/>
        <w:rPr/>
      </w:pPr>
      <w:r>
        <w:rPr/>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2 ст. 8.37 КоАП РФ, в отношении</w:t>
      </w:r>
    </w:p>
    <w:p>
      <w:pPr>
        <w:pStyle w:val="Normal"/>
        <w:jc w:val="both"/>
        <w:rPr/>
      </w:pPr>
      <w:r>
        <w:rPr/>
        <w:t>Мирошниченко Александра Александровича, /персональные данные/, ранее привлекавшегося к административной ответственности,</w:t>
      </w:r>
    </w:p>
    <w:p>
      <w:pPr>
        <w:pStyle w:val="Normal"/>
        <w:jc w:val="center"/>
        <w:rPr/>
      </w:pPr>
      <w:r>
        <w:rPr/>
        <w:t>у с т а н о в и л :</w:t>
      </w:r>
    </w:p>
    <w:p>
      <w:pPr>
        <w:pStyle w:val="Normal"/>
        <w:jc w:val="both"/>
        <w:rPr/>
      </w:pPr>
      <w:r>
        <w:rPr/>
        <w:t>Мирошниченко А.А. нарушил п. 54.1 правил рыболовства для Азово-Черноморского рыбохозяйственного бассейна, а именно, при любительством рыболовстве применял запретное орудие «паук», то есть совершил правонарушение, предусмотренное ч. 2 ст. 8.37 Кодекса Российской Федерации об административных правонарушениях, при следующих обстоятельствах.</w:t>
      </w:r>
    </w:p>
    <w:p>
      <w:pPr>
        <w:pStyle w:val="Normal"/>
        <w:jc w:val="both"/>
        <w:rPr/>
      </w:pPr>
      <w:r>
        <w:rPr/>
        <w:t>16 марта 2017 г. в 11 час. 30 мин. Мирошниченко А.А., находясь на берегу р. Чатырлык в 500 м. южнее с. Новорыбацкое Красноперекопского района Республики Крым, осуществлял незаконную добычу водных биоресурсов с применением орудия лова – «пауком» кустарного производства, площадью 1,5 м х 1,5 м, леска зеленого цвета с размером ячейки 25 мм, с деревянной ручкой, запрещенным для добычи водных биоресурсов.</w:t>
      </w:r>
    </w:p>
    <w:p>
      <w:pPr>
        <w:pStyle w:val="Normal"/>
        <w:jc w:val="both"/>
        <w:rPr/>
      </w:pPr>
      <w:r>
        <w:rPr/>
        <w:t>В судебном заседании Мирошниченко А.А. разъяснены процессуальные права, предусмотренные ч. 1 ст. 25.1 КоАП РФ, а также ст. 51 Конституции РФ. Отвода судьи и ходатайств не поступило.</w:t>
      </w:r>
    </w:p>
    <w:p>
      <w:pPr>
        <w:pStyle w:val="Normal"/>
        <w:jc w:val="both"/>
        <w:rPr/>
      </w:pPr>
      <w:r>
        <w:rPr/>
        <w:t>Мирошниченко А.А. в суде вину признал, в содеянном раскаялся.</w:t>
      </w:r>
    </w:p>
    <w:p>
      <w:pPr>
        <w:pStyle w:val="Normal"/>
        <w:jc w:val="both"/>
        <w:rPr/>
      </w:pPr>
      <w:r>
        <w:rPr/>
        <w:t>Исследовав представленные материалы, выслушав Мирошниченко А.А., прихожу к выводу о том, что факт совершения им административного правонарушения подтверждается следующими доказательствами, оцененными в соответствии со ст. 26.11 КоАП РФ: протоколом об административном правонарушении № /номер/ от 16.03.2017 (л.д. 3-4) и фототаблицей к нему (л.д. 8-9); протоколом об изъятии вещей и документов от 16.03.2017 (л.д. 5); план-схемой места нарушения (л.д. 6).</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ом 54.1 правил рыболовства для Азово-Черноморского рыбохозяйственного бассейна, утвержденных Приказом Минсельхоза России от 01.08.2013 N 293, запрещается при любительском или спортивном рыболовстве применение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Normal"/>
        <w:jc w:val="both"/>
        <w:rPr/>
      </w:pPr>
      <w:r>
        <w:rPr/>
        <w:t>Принимая во внимание установленные по делу обстоятельства, требования данной нормы Мирошниченко А.А. не соблюдены.</w:t>
      </w:r>
    </w:p>
    <w:p>
      <w:pPr>
        <w:pStyle w:val="Normal"/>
        <w:jc w:val="both"/>
        <w:rPr/>
      </w:pPr>
      <w:r>
        <w:rPr/>
        <w:t>Исследовав и оценив доказательства в их совокупности, мировой судья считает, что вина Мирошниченко А.А. установлена.</w:t>
      </w:r>
    </w:p>
    <w:p>
      <w:pPr>
        <w:pStyle w:val="Normal"/>
        <w:jc w:val="both"/>
        <w:rPr/>
      </w:pPr>
      <w:r>
        <w:rPr/>
        <w:t>Таким образом, действия Мирошниченко А.А. образуют объективную сторону состава административного правонарушения, предусмотренного ч. 2 ст. 8.37 Кодекса Российской Федерации об административных правонарушениях – нарушение правил, регламентирующих рыболовство, за исключением случаев, предусмотренных ч. 2 ст. 8.17 КоАП РФ.</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2 ст. 8.37 КоАП РФ предусматрива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jc w:val="both"/>
        <w:rPr/>
      </w:pPr>
      <w:r>
        <w:rPr/>
        <w:t xml:space="preserve">Мировым судьёй установлено, что Мирошниченко А.А. </w:t>
      </w:r>
      <w:r>
        <w:rPr>
          <w:lang w:val="ru-RU"/>
        </w:rPr>
        <w:t>/</w:t>
      </w:r>
      <w:r>
        <w:rPr/>
        <w:t>персональные данные/. Сведения о привлечении Мирошноченко А.А. к административной ответственности за однородные правонарушения в материалах дела отсутствуют.</w:t>
      </w:r>
    </w:p>
    <w:p>
      <w:pPr>
        <w:pStyle w:val="Normal"/>
        <w:jc w:val="both"/>
        <w:rPr/>
      </w:pPr>
      <w:r>
        <w:rPr/>
        <w:t xml:space="preserve">В силу ст. 4.2 КоАП РФ обстоятельствами, смягчающими ответственность, мировой судья признаёт признание правонарушителем вины и раскаяние. </w:t>
      </w:r>
    </w:p>
    <w:p>
      <w:pPr>
        <w:pStyle w:val="Normal"/>
        <w:jc w:val="both"/>
        <w:rPr/>
      </w:pPr>
      <w:r>
        <w:rPr/>
        <w:t>Обстоятельств, отягчающих ответственность, мировым судьёй не установлено.</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целью предупреждения правонарушений, учитывая характер совершенного Мирошниченко А.А. административного правонарушения, личность виновного, его семейное и материальное положение, смягчающие обстоятельства и отсутствие обстоятельств, отягчающих административную ответственность, мировой судья считает возможным назначить ему наказание в виде административного штрафа в пределах санкции статьи с конфискацией орудия вылова.</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Мирошниченко Александра Александровича 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штрафа в размере 2000 (две тысячи) рублей с конфискацией орудия вылова – «паука» кустарного производства, площадью 1,5 м х 1,5 м, леска зеленого цвета с размером ячейки 25 мм, с деревянной ручкой.</w:t>
      </w:r>
    </w:p>
    <w:p>
      <w:pPr>
        <w:pStyle w:val="Normal"/>
        <w:jc w:val="both"/>
        <w:rPr/>
      </w:pPr>
      <w:r>
        <w:rPr/>
        <w:t>Вещественные доказательства по делу: «паук» кустарного производства, площадью 1,5 м х 1,5 м, леска зеленого цвета с размером ячейки 25 мм, с деревянной ручкой, хранящийся в Каркинитской инспекции крымского отдела государственного контроля, надзора и охраны водных биоресурсов АЧТУ Росрыболовства передать в отдел судебных приставов по городу Красноперекопску и Красноперекопскому району Управления Федеральной службы судебных приставов России по Республике Крым по вступлении постановления в законную силу, для исполнения в части конфискации орудия лова.</w:t>
      </w:r>
    </w:p>
    <w:p>
      <w:pPr>
        <w:pStyle w:val="Normal"/>
        <w:jc w:val="both"/>
        <w:rPr/>
      </w:pPr>
      <w:r>
        <w:rPr/>
        <w:tab/>
        <w:t>Административный штраф подлежит уплате по реквизитам: получатель УФК по РК (Азово-Черноморское территориальное управление Росрыболовства»), Банк получателя – Отделение по Республике Крым ЮГУ ЦБ РФ, р/с 40101810335100010001, БИК 043510001, КБК 107611690050056000140, КПП 616401001, ОКТМО 35623000, ИНН 6164287579, УИН 07619/КА0016/0001530.</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tab/>
        <w:t xml:space="preserve">         Д.Б. Сангаджи-Горяев</w:t>
      </w:r>
    </w:p>
    <w:p>
      <w:pPr>
        <w:pStyle w:val="Normal"/>
        <w:ind w:firstLine="709"/>
        <w:jc w:val="both"/>
        <w:rPr>
          <w:i/>
          <w:i/>
          <w:sz w:val="26"/>
          <w:szCs w:val="26"/>
          <w:lang w:val="ru-RU"/>
        </w:rPr>
      </w:pPr>
      <w:r>
        <w:rPr>
          <w:i/>
          <w:sz w:val="26"/>
          <w:szCs w:val="26"/>
          <w:lang w:val="ru-RU"/>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jc w:val="both"/>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