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56/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 91MS0059-01-2025-000119-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28 января 2025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с участием лица, в отношении которого ведется производство по делу об административном правонарушении Рагимова Р.Т.О.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колова Д.А., </w:t>
      </w:r>
      <w:r>
        <w:rPr>
          <w:color w:val="FF0000"/>
        </w:rPr>
        <w:t>ПЕРСОНАЛЬНЫЕ ДАННЫЕ,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колов Д.А. ДАТА ВРЕМЯ АДРЕС управлял транспортным средством – МАРКА МОДЕЛЬ ТРАНСПОРТНОГО СРЕДСТВА с государственным регистрационным знаком НОМЕР в состоянии алкогольного опьянения, при отсутствии в его действиях  признаков уголовно наказуемого деяния, был освидетельствован на месте прибором Alcotest 6810 (Drager) заводской номер ARАМ-2254, показания прибора составили 0.41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колов Д.А. в судебном заседании вину в совершении административного правонарушения признал, пояснил, что водительское удостоверение не получал, управлял автомобилем в состоянии опьянени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ДАТА ВРЕМЯ Соколов Д.А. возле </w:t>
      </w:r>
      <w:r>
        <w:rPr/>
        <w:t xml:space="preserve">АДРЕС </w:t>
      </w:r>
      <w:r>
        <w:rPr>
          <w:sz w:val="24"/>
          <w:szCs w:val="24"/>
        </w:rPr>
        <w:t>управлял транспортным средством – МАРКА МОДЕЛЬ ТРАНСПОРТНОГО СРЕДСТВА с государственным регистрационным знаком НОМЕР не имея права управления транспортными средствами, был освидетельствован на месте прибором Alcotest 6810 (Drager) заводской номер ARАМ-2254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свидетельствования у Соколова Д.А. выявлено состояние алкогольного опьянения с результатом: 0.41 мг/л алкоголя в выдыхаемо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протоколом об административном правонарушении НОМЕР от ДАТА , с которым Соколов Д.А. был ознакомлен, с нарушением согласился, собственноручно указав об этом в протоколе (л.д. 3);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>), согласно которому у Соколова Д.А. установлено состояние алкогольного опьянения, тест № 1599, показания прибора 0.41 мг/л (л.д. 4); протоколом НОМЕР об отстранении от управления транспортным средством, составленным НОМЕР и ДАТА час. с применением видеосъемки, согласно которому Соколов Д.А. отстранен от управления транспортным средством – МАРКА МОДЕЛЬ ТРАНСПОРТНОГО СРЕДСТВА с государственным регистрационным знаком НОМЕР при наличии у него признаков алкогольного опьянения (л.д. 5); актом НОМЕР освидетельствования на состояние алкогольного опьянения от ДАТА , с которым Соколов Д.А. был ознакомлен, с результатами освидетельствования согласился (л.д. 6); ДВД-диском с имеющейся на ней видеозаписью (л.д. 8); дополнением к протоколу об административном правонарушении о том, что Соколов Д.А. по состоянию на ДАТА среди лишенных права управления не значится, согласно базы «ФИС ГИБДД М» водительское удостоверение не получал (л.д. 9).</w:t>
      </w:r>
    </w:p>
    <w:p>
      <w:pPr>
        <w:pStyle w:val="Normal"/>
        <w:ind w:firstLine="709"/>
        <w:jc w:val="both"/>
        <w:rPr/>
      </w:pPr>
      <w:r>
        <w:rPr/>
        <w:t>Меры обеспечения производства по делу применены к Соколову Д.А. в соответствии с требованиями статьи 27.12 КоАП РФ.</w:t>
      </w:r>
    </w:p>
    <w:p>
      <w:pPr>
        <w:pStyle w:val="Normal"/>
        <w:ind w:firstLine="709"/>
        <w:jc w:val="both"/>
        <w:rPr/>
      </w:pPr>
      <w:r>
        <w:rPr/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709"/>
        <w:jc w:val="both"/>
        <w:rPr/>
      </w:pPr>
      <w:r>
        <w:rPr/>
        <w:t xml:space="preserve">В этой связи, мировой судья приходит к выводу, что требование инспектора ДПС о прохождении освидетельствования на состояние опьянения носило законный характер. </w:t>
      </w:r>
    </w:p>
    <w:p>
      <w:pPr>
        <w:pStyle w:val="Normal"/>
        <w:ind w:firstLine="709"/>
        <w:jc w:val="both"/>
        <w:rPr/>
      </w:pPr>
      <w:r>
        <w:rPr/>
        <w:t>Оценивая имеющиеся по делу доказательства, мировой судья приходит к выводу, что действия Соколова Д.А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и ее вина в совершении правонарушения, доказана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Соколова Д.А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>Обстоятельством, смягчающим административную ответственность Соколова Д.А. является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не установлено.</w:t>
        <w:tab/>
      </w:r>
    </w:p>
    <w:p>
      <w:pPr>
        <w:pStyle w:val="Normal"/>
        <w:ind w:firstLine="708"/>
        <w:jc w:val="both"/>
        <w:rPr/>
      </w:pPr>
      <w:r>
        <w:rPr/>
        <w:t>Согласно санкции ч. 3 ст. 12.8 КоАП РФ, совершенное Соколовым Д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Соколов Д.А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Соколову Д.А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>Соколова Д.А</w:t>
      </w:r>
      <w:r>
        <w:rPr>
          <w:rStyle w:val="Blk"/>
        </w:rPr>
        <w:t>. 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околова Д.А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его задерж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дней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личная подпись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