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6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 xml:space="preserve">          05 апрел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ст. 15.32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/>
        <w:t>главы крестьянского (фермерского) хозяйства /наименование/ Буй Виктора Васильевича, /персональные данные/, ранее не привлекавшей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глава крестьянского (фермерского) хозяйства /наименование/ Буй В.В. совершил правонарушение, предусмотренное ст. 15.32 Кодекса Российской Федерации об административных правонарушениях (далее – КоАП РФ), при следующих обстоятельствах.</w:t>
      </w:r>
    </w:p>
    <w:p>
      <w:pPr>
        <w:pStyle w:val="Normal"/>
        <w:jc w:val="both"/>
        <w:rPr/>
      </w:pPr>
      <w:r>
        <w:rPr/>
        <w:t>Буй В.В. является главой /наименование/ ОГРН /номер/ от 30.06.2015.</w:t>
      </w:r>
    </w:p>
    <w:p>
      <w:pPr>
        <w:pStyle w:val="Normal"/>
        <w:jc w:val="both"/>
        <w:rPr/>
      </w:pPr>
      <w:r>
        <w:rPr/>
        <w:t xml:space="preserve">06.10.2016 /наименование/ заключило трудовой договор с работником </w:t>
      </w:r>
      <w:r>
        <w:rPr>
          <w:lang w:val="ru-RU"/>
        </w:rPr>
        <w:t>/</w:t>
      </w:r>
      <w:r>
        <w:rPr/>
        <w:t>фио</w:t>
      </w:r>
      <w:r>
        <w:rPr>
          <w:lang w:val="ru-RU"/>
        </w:rPr>
        <w:t>/</w:t>
      </w:r>
      <w:r>
        <w:rPr/>
        <w:t xml:space="preserve"> на неполный рабочий день.</w:t>
      </w:r>
    </w:p>
    <w:p>
      <w:pPr>
        <w:pStyle w:val="Normal"/>
        <w:jc w:val="both"/>
        <w:rPr/>
      </w:pPr>
      <w:r>
        <w:rPr/>
        <w:t>28.12.2016 глава /наименование/ Буй В.В. представил в филиал № 9 Государственного учреждения – региональное отделение Фонда социального страхования РФ по Республике Крым заявление о регистрации в качестве страхователя физического лица.</w:t>
      </w:r>
    </w:p>
    <w:p>
      <w:pPr>
        <w:pStyle w:val="Normal"/>
        <w:jc w:val="both"/>
        <w:rPr/>
      </w:pPr>
      <w:r>
        <w:rPr/>
        <w:t>Таким образом, глава /наименование/ Буй В.В. в нарушение п. 4 ч. 1 ст. 6 Федерального закона от 24.07.1998 N 125-ФЗ «Об обязательном социальном страховании от несчастных случаев на производстве и профессиональных заболеваний», предусматривающей, что регистрация страхователей - физических лиц, обязанных уплачивать страховые взносы в связи с заключением гражданско-правового договора, предметом которого являются выполнение работ и (или) оказание услуг, договора авторского заказа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указанного договора.</w:t>
      </w:r>
    </w:p>
    <w:p>
      <w:pPr>
        <w:pStyle w:val="Normal"/>
        <w:jc w:val="both"/>
        <w:rPr/>
      </w:pPr>
      <w:r>
        <w:rPr/>
        <w:t>В судебном заседании главе КФХ Буй В.В. разъяснены процессуальные права, предусмотренные ч. 1 ст. 25.1 КоАП РФ. Отвода судьи и ходатайств не поступило. Буй В.В. вину признал полностью.</w:t>
      </w:r>
    </w:p>
    <w:p>
      <w:pPr>
        <w:pStyle w:val="Normal"/>
        <w:jc w:val="both"/>
        <w:rPr/>
      </w:pPr>
      <w:r>
        <w:rPr/>
        <w:t>Статья 15.32 КоАП РФ предусматривает административную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и влечё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выслушав участника производства по делу, прихожу к выводу о том, что вина главы КФХ Буй В.В. подтверждается собранными по делу доказательствами: протоколом № /номер/ об административном правонарушении от 24.03.2017 (л.д. 3); актом № /номер/ камеральной проверки от 08.02.2017 (л.д. 9-10); заявлением о регистрации в качестве страхователя физического лица от 28.12.2016 (л.д. 11); трудовым договором от 06.10.2016 (л.д. 12); свидетельством о государственной регистрации юридического лица от 01.07.2015 (л.д. 14).</w:t>
      </w:r>
    </w:p>
    <w:p>
      <w:pPr>
        <w:pStyle w:val="Normal"/>
        <w:jc w:val="both"/>
        <w:rPr/>
      </w:pPr>
      <w:r>
        <w:rPr/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jc w:val="both"/>
        <w:rPr/>
      </w:pPr>
      <w:r>
        <w:rPr/>
        <w:t>Применительно к обстоятельствам настоящего дела, глава КФХ Буй В.В. несёт ответственность по ст. 15.32 КоАП РФ как должностное лицо, поскольку заключил договор как руководитель КФХ и выполняет административные функции в отношении работников.</w:t>
      </w:r>
    </w:p>
    <w:p>
      <w:pPr>
        <w:pStyle w:val="Normal"/>
        <w:jc w:val="both"/>
        <w:rPr/>
      </w:pPr>
      <w:r>
        <w:rPr/>
        <w:t>В силу п. 4 ч. 1 ст. 6 Федерального закона от 24.07.1998 N 125-ФЗ «Об обязательном социальном страховании от несчастных случаев на производстве и профессиональных заболеваний» регистрация страхователей - физических лиц, обязанных уплачивать страховые взносы в связи с заключением гражданско-правового договора, предметом которого являются выполнение работ и (или) оказание услуг, договора авторского заказа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указанного договора.</w:t>
      </w:r>
    </w:p>
    <w:p>
      <w:pPr>
        <w:pStyle w:val="Normal"/>
        <w:jc w:val="both"/>
        <w:rPr/>
      </w:pPr>
      <w:r>
        <w:rPr/>
        <w:t>С учётом установленных по делу обстоятельств требования данной нормы главой КФХ Буй В.В. не соблюдены.</w:t>
      </w:r>
    </w:p>
    <w:p>
      <w:pPr>
        <w:pStyle w:val="Normal"/>
        <w:jc w:val="both"/>
        <w:rPr/>
      </w:pPr>
      <w:r>
        <w:rPr/>
        <w:t>Материалы дела не содержат сведений о том, что несвоевременность предоставления заявления о регистрации Буй В.В. имела место в связи с уважительными причинами.</w:t>
      </w:r>
    </w:p>
    <w:p>
      <w:pPr>
        <w:pStyle w:val="Normal"/>
        <w:jc w:val="both"/>
        <w:rPr/>
      </w:pPr>
      <w:r>
        <w:rPr/>
        <w:t>Анализируя представленные доказательства, признавая вину Буй В.В. доказанной, мировой судья квалифицирует его действия по ст. 15.32 КоАП РФ,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 xml:space="preserve">В силу ст. 4.2 КоАП РФ обстоятельствами, смягчающими ответственность, мировой судья признаёт признание правонарушителем вины и раскаяние. </w:t>
      </w:r>
    </w:p>
    <w:p>
      <w:pPr>
        <w:pStyle w:val="Normal"/>
        <w:jc w:val="both"/>
        <w:rPr/>
      </w:pPr>
      <w:r>
        <w:rPr/>
        <w:t>Обстоятельств,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Разрешая вопрос о виде и размере административного наказания, мировой судья учитывает характер совершенного Буй В.В. административного правонарушения, его личность, семейное и материальное положение, обстоятельства, смягчающие административную ответственность, и отсутствие отягчающих обстоятельств.</w:t>
      </w:r>
    </w:p>
    <w:p>
      <w:pPr>
        <w:pStyle w:val="Normal"/>
        <w:jc w:val="both"/>
        <w:rPr/>
      </w:pPr>
      <w:r>
        <w:rPr/>
        <w:tab/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главу крестьянского (фермерского) хозяйства /наименование/ Буй Виктора Васильевича признать виновным в совершении административного правонарушения, предусмотренного ст. 15.32 Кодекса РФ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по реквизитам: получатель УФК по Республике Крым (ГУ-РО Фонда социального страхования РФ по Республике Крым, л/с 04754С95020, ИНН 7707830048, КПП 910201001), банк получателя – Отделение по Республике Крым ЦБ РФ, р/с 40101810335100010001, КБК 39311690070076000140, ОКТМО 35701000, БИК 043510001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в судебный участок № 59 Красноперекопского судебного района Республик Крым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