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7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ab/>
        <w:tab/>
        <w:t>27 апре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ст. 17.17 КоАП РФ, в отношении</w:t>
      </w:r>
    </w:p>
    <w:p>
      <w:pPr>
        <w:pStyle w:val="Normal"/>
        <w:jc w:val="both"/>
        <w:rPr/>
      </w:pPr>
      <w:r>
        <w:rPr/>
        <w:t>Алексеева Сергея Валериевича, /персональные данные/,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30.03.2017 в 17 час. 00 мин. в г. Красноперекопске старшим инспектором ДПС ОГИБДД МО МВД «Красноперекопский» составлен протокол об административном правонарушении /номер/ от 30.03.2017 в отношении Алексеева С.В. по ст. 17.17 КоАП РФ.</w:t>
      </w:r>
    </w:p>
    <w:p>
      <w:pPr>
        <w:pStyle w:val="Normal"/>
        <w:jc w:val="both"/>
        <w:rPr/>
      </w:pPr>
      <w:r>
        <w:rPr/>
        <w:t>Из протокола об административном правонарушении следует, 16.03.2017 в 04 час. 40 мин. в районе д. № 6 по ул. Ломоносова г. Красноперекопска Республики Крым Алексеев С.В. управлял автомобилем /марка автомобиля/, государственный регистрационный знак /номер/ с наложением ограничения на право управления транспортным средством по водительскому удостоверению /серия, номер/, согласно постановлению от 01.12.2016 № /номер/ (л.д. 3).</w:t>
      </w:r>
    </w:p>
    <w:p>
      <w:pPr>
        <w:pStyle w:val="Normal"/>
        <w:jc w:val="both"/>
        <w:rPr/>
      </w:pPr>
      <w:r>
        <w:rPr/>
        <w:t>В судебном заседании Алексееву С.В. разъяснены процессуальные права, предусмотренные ч. 1 ст. 25.1 КоАП РФ, а также положения ст. 47, 51 Конституции РФ. Отвода судьи и ходатайств не поступило. В судебном заседании Алексеев С.В. вину не признал. Суду пояснил, что о временном ограничении на пользование специальным правом в виде права управления транспортными средствами не знал, копию постановления судебного пристава-исполнителя о таком ограничении не получал.</w:t>
      </w:r>
    </w:p>
    <w:p>
      <w:pPr>
        <w:pStyle w:val="Normal"/>
        <w:jc w:val="both"/>
        <w:rPr/>
      </w:pPr>
      <w:r>
        <w:rPr/>
        <w:t>Выслушав Алексеева С.В., изучи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статьей 17.17 Кодекса Российской Федерации об административных правонарушениях образует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jc w:val="both"/>
        <w:rPr/>
      </w:pPr>
      <w:r>
        <w:rPr/>
        <w:t>Из буквального толкования положений ст. 17.17 КоАП РФ следует, что административная ответственность по данной норме наступает, только если ограничение на пользование специальным правом установлено в соответствии с законодательством об исполнительном производстве.</w:t>
      </w:r>
    </w:p>
    <w:p>
      <w:pPr>
        <w:pStyle w:val="Normal"/>
        <w:jc w:val="both"/>
        <w:rPr/>
      </w:pPr>
      <w:r>
        <w:rPr/>
        <w:t>Основания, условия и порядок временного ограничения на пользование должником специальным правом установлен статьей 67.1 Федерального закона от 02 октября 2007 N 229-ФЗ «Об исполнительном производстве».</w:t>
      </w:r>
    </w:p>
    <w:p>
      <w:pPr>
        <w:pStyle w:val="Normal"/>
        <w:jc w:val="both"/>
        <w:rPr/>
      </w:pPr>
      <w:r>
        <w:rPr/>
        <w:t>Согласно части 2 статьи 67.1 указанного Федерального закона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jc w:val="both"/>
        <w:rPr/>
      </w:pPr>
      <w:r>
        <w:rPr/>
        <w:t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 (часть 5).</w:t>
      </w:r>
    </w:p>
    <w:p>
      <w:pPr>
        <w:pStyle w:val="Normal"/>
        <w:jc w:val="both"/>
        <w:rPr/>
      </w:pPr>
      <w:r>
        <w:rPr/>
        <w:t>Таким образом, постановление о временном ограничении на пользование должником специальным правом должно быть вручено должнику лично. Иного способа и порядка вручения такого постановления законодательство об исполнительном производстве не предусматривает.</w:t>
      </w:r>
    </w:p>
    <w:p>
      <w:pPr>
        <w:pStyle w:val="Normal"/>
        <w:jc w:val="both"/>
        <w:rPr/>
      </w:pPr>
      <w:r>
        <w:rPr/>
        <w:t>В силу положений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з анализа диспозиции ст. 17.17 КоАП РФ следует, что субъективная сторона этого административного правонарушения характеризуется наличием вины в форме умысла.</w:t>
      </w:r>
    </w:p>
    <w:p>
      <w:pPr>
        <w:pStyle w:val="Normal"/>
        <w:jc w:val="both"/>
        <w:rPr/>
      </w:pPr>
      <w:r>
        <w:rPr/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jc w:val="both"/>
        <w:rPr/>
      </w:pPr>
      <w:r>
        <w:rPr/>
        <w:t>Согласно материалам исполнительного производства от 21.12.2014 № /номер/, обозренному в судебном заседании, на исполнении в ОСП по г. Красноперекопску и Красноперекопскому району УФССП России по Республике Крым находится исполнительный лист № /номер/ от 23.01.2006 в отношении Алексеева С.В., предмет исполнения - алименты в размер 1/4 доли доходов ежемесячно.</w:t>
      </w:r>
    </w:p>
    <w:p>
      <w:pPr>
        <w:pStyle w:val="Normal"/>
        <w:jc w:val="both"/>
        <w:rPr/>
      </w:pPr>
      <w:r>
        <w:rPr/>
        <w:t>В связи с неисполнением требования исполнительного документа судебным приставом-исполнителем ОСП по г. Красноперекопску и Красноперекопскому району УФССП России по Республике Крым 01.12.2016 вынесено постановление о временном ограничении на пользование должником Алексеевым С.В. специальным правом в виде управления транспортным средством.</w:t>
      </w:r>
    </w:p>
    <w:p>
      <w:pPr>
        <w:pStyle w:val="Normal"/>
        <w:jc w:val="both"/>
        <w:rPr/>
      </w:pPr>
      <w:r>
        <w:rPr/>
        <w:t>В ходе производства по делу Алексеев С.В. последовательно заявлял, что о временном ограничении на пользование специальным правом в виде права управления транспортными средствами не знал, копию постановления судебного пристава-исполнителя не получал.</w:t>
      </w:r>
    </w:p>
    <w:p>
      <w:pPr>
        <w:pStyle w:val="Normal"/>
        <w:jc w:val="both"/>
        <w:rPr/>
      </w:pPr>
      <w:r>
        <w:rPr/>
        <w:t>Доводы Алексеева С.В. не опровергаются материалами дела об административном правонарушении и исполнительным производством.</w:t>
      </w:r>
    </w:p>
    <w:p>
      <w:pPr>
        <w:pStyle w:val="Normal"/>
        <w:jc w:val="both"/>
        <w:rPr/>
      </w:pPr>
      <w:r>
        <w:rPr/>
        <w:t>В подтверждение вмененного Алексееву С.В. административного правонарушения приведены: протокол /номер/ от 30.03.2017 (л.д. 3), постановление судебного пристава-исполнителя от 01.12.2016 (л.д. 5), карточка учёта похищенных документов (л.д. 6), карточка операции с водительским удостоверением (л.д. 7). Между тем, представленные доказательства не позволяют сделать вывод о том, что Алексееву С.В. было известно о временном ограничении на пользование специальным правом в виде права управления транспортными средствами.</w:t>
      </w:r>
    </w:p>
    <w:p>
      <w:pPr>
        <w:pStyle w:val="Normal"/>
        <w:jc w:val="both"/>
        <w:rPr/>
      </w:pPr>
      <w:r>
        <w:rPr/>
        <w:t>Исследованное мировым судьёй исполнительное производство от 21.12.2014 № /номер/ не содержит доказательств, подтверждающих факт личного вручения Алексееву С.В. постановления судебного пристава-исполнителя о временном ограничении на пользование должником специальным правом от 01.12 2016.</w:t>
      </w:r>
    </w:p>
    <w:p>
      <w:pPr>
        <w:pStyle w:val="Normal"/>
        <w:jc w:val="both"/>
        <w:rPr/>
      </w:pPr>
      <w:r>
        <w:rPr/>
        <w:t>Реестр отправляемых документов по состоянию на 09.12.2016 не подтверждает факт вручения лично Алексееву С.В. копии постановления судебного пристава-исполнителя от 01.12.2016, как того требует ч. 5 ст. 67.1 ФЗ от 02.10.2007 N 229-ФЗ «Об исполнительном производстве».</w:t>
      </w:r>
    </w:p>
    <w:p>
      <w:pPr>
        <w:pStyle w:val="Normal"/>
        <w:jc w:val="both"/>
        <w:rPr/>
      </w:pPr>
      <w:r>
        <w:rPr/>
        <w:t>Указанные обстоятельства также не свидетельствуют и о выполнении обязанности судебного пристава-исполнителя разъяснить должнику его обязанность соблюдать установленное ограничение и предупредить об административной ответственности за его нарушение.</w:t>
      </w:r>
    </w:p>
    <w:p>
      <w:pPr>
        <w:pStyle w:val="Normal"/>
        <w:jc w:val="both"/>
        <w:rPr/>
      </w:pPr>
      <w:r>
        <w:rPr/>
        <w:t>При изложенных данных, с учетом конкретных обстоятельств дела и приведенных выше положений ФЗ от 02.10.2007 N 229-ФЗ «Об исполнительном производстве», ч. 1 и 4 ст. 1.5 КоАП РФ невозможно сделать однозначный вывод о наличии у Алексеева С.В. умысла и вины в совершении вмененного правонарушения. Данных, бесспорно указывающих на наличие признаков, перечисленных в ч. 1 ст. 2.2 КоАП РФ, не имеется.</w:t>
      </w:r>
    </w:p>
    <w:p>
      <w:pPr>
        <w:pStyle w:val="Normal"/>
        <w:jc w:val="both"/>
        <w:rPr/>
      </w:pPr>
      <w:r>
        <w:rPr/>
        <w:t>Таким образом, в действиях Алексеева С.В. отсутствует субъективная сторона правонарушения, предусмотренного ст. 17.17 КоАП РФ, а, следовательно, его действия не образуют состава указанного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п. 1 ч. 1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jc w:val="both"/>
        <w:rPr/>
      </w:pPr>
      <w:r>
        <w:rPr/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. 17.17 Кодекса РФ об административных правонарушениях, в отношении Алексеева Сергея Валериевича прекратить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