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59-76/20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10-01-2024-000313-7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2 марта 2024</w:t>
      </w:r>
      <w:r>
        <w:rPr>
          <w:sz w:val="24"/>
          <w:szCs w:val="24"/>
        </w:rPr>
        <w:t xml:space="preserve"> года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Сурма А.Ю., </w:t>
      </w:r>
      <w:r>
        <w:rPr>
          <w:rFonts w:eastAsia="Arial Unicode MS"/>
          <w:sz w:val="24"/>
          <w:szCs w:val="24"/>
        </w:rPr>
        <w:t>ПЕРСОНАЛЬНЫЕ ДАННЫЕ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</w:rPr>
        <w:t xml:space="preserve">ДАТА в ВРЕМЯ Сурма А.Ю., находясь по адресу: АДРЕС, хранил без цели сбыта приспособление из двух пластиковых бутылок с имеющимся на них налетом темно-коричневого цвета, который согласно заключению эксперта НОМЕР от ДАТА является наркотическим средством гашишом (анаша, смола каннабиса) массой 0,97 гра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рма А.Ю. в судебном заседании свою вину в совершении правонарушения признал полностью, в содеянном раскаялся, просил не наказывать строго, пояснил, что самостоятельно изготовил приспособление для курения конопли, на котором оставались частички наркотического веществ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пояснения Сурма А.Ю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Сурма А.Ю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>: протоколом об административном правонарушении серии СЕРИЯ НОМЕР от ДАТА (л.д. 2); рапортом сотрудника СОП № 1 по г. Армянск Т.Е.Ю. об обнаружении признаков административного правонарушения (л.д. 4); протоколом осмотра места происшествия от ДАТА (л.д. 5-6); письменными объяснениями Сурма А.Ю. от ДАТА (л.д. 8); заключением эксперта НОМЕР от ДАТА согласно выводам которого представленное на экспертизу вещество массой 0,97 г является наркотическим средством – гашишом (анаша, смола каннабиса) (л.д. 13-1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Сурма А.Ю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мировой судья квалифицирует действия Сурма А.Ю. по ч. 1 ст. 6.8 КоАП РФ, а именно: незаконное хранение без цели сбыта наркотически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Сурма А.Ю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вины и личность Сурма А.Ю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отсутствие данных, свидетельствующих о систематическом потреблении Сурма А.Ю. наркотических веществ без назначения врача, а также каких-либо данных, позволяющих полагать, что Сурма А.Ю. болен наркоманией, суд не усматривает оснований для возложения на него обязанности, предусмотренной ч. 2.1 ст. 4.1 КоАП РФ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Сурма А.Ю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8 КоАП РФ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59500076240614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59 Красноперекопского судебного района РК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ещественное доказательство по материалу, зарегистрированному в КУСП НОМЕР от ДАТА, хранящееся в камере хранения вещественных доказательств МО МВД России «Красноперекопский» – уничтожить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</w:t>
      </w:r>
      <w:r>
        <w:rPr>
          <w:color w:val="FFFFFF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   Д.Р. Мердымшае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