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</w:t>
      </w:r>
      <w:r>
        <w:rPr/>
        <w:t>Дело № 5-59-86/2023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</w:t>
      </w:r>
      <w:r>
        <w:rPr/>
        <w:t>УИД 91</w:t>
      </w:r>
      <w:r>
        <w:rPr>
          <w:lang w:val="en-US"/>
        </w:rPr>
        <w:t>RS</w:t>
      </w:r>
      <w:r>
        <w:rPr/>
        <w:t>0010-01-2023-000048-75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01 марта 2023 года</w:t>
        <w:tab/>
        <w:t xml:space="preserve">                                                 г. Красноперекопск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296000, РФ, Республика Крым, г. Красноперекопск, микрорайон 10, дом 4, дело об административном правонарушении </w:t>
      </w:r>
    </w:p>
    <w:p>
      <w:pPr>
        <w:pStyle w:val="Heading1"/>
        <w:ind w:firstLine="709"/>
        <w:jc w:val="both"/>
        <w:rPr>
          <w:rFonts w:ascii="Times New Roman" w:hAnsi="Times New Roman" w:eastAsia="Arial Unicode MS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в отношении должностного лица Типпа М.В., ПЕРСОНАЛЬНЫЕ ДАННЫЕ,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t>в совершении административного правонарушения, предусмотренного ч. 1 ст. 19.5 КоАП РФ,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799" w:leader="none"/>
          <w:tab w:val="left" w:pos="4486" w:leader="none"/>
          <w:tab w:val="left" w:pos="5852" w:leader="none"/>
        </w:tabs>
        <w:ind w:firstLine="740"/>
        <w:jc w:val="both"/>
        <w:rPr/>
      </w:pPr>
      <w:r>
        <w:rPr>
          <w:rFonts w:eastAsia="Courier New"/>
          <w:color w:val="000000"/>
          <w:lang w:bidi="ru-RU"/>
        </w:rPr>
        <w:t xml:space="preserve">Типпа М.В., являясь </w:t>
      </w:r>
      <w:r>
        <w:rPr/>
        <w:t>директором «…», не выполнила в срок до ДАТА включительно законное предписание органа государственного надзора – Отделения надзорной деятельности по г. Красноперекопску и Красноперекопскому району УНД и ПР ГУ МЧС России по РК НОМЕР от ДАТА об устранении выявленных нарушений обязательных требований</w:t>
      </w:r>
      <w:r>
        <w:rPr>
          <w:rStyle w:val="22"/>
          <w:u w:val="none"/>
        </w:rPr>
        <w:t xml:space="preserve"> в защитном сооружении гражданской обороны НОМЕР</w:t>
      </w:r>
      <w:r>
        <w:rPr/>
        <w:t>, расположенном</w:t>
      </w:r>
      <w:r>
        <w:rPr>
          <w:rFonts w:eastAsia="Courier New"/>
          <w:color w:val="000000"/>
          <w:lang w:bidi="ru-RU"/>
        </w:rPr>
        <w:t xml:space="preserve"> по адресу: АДРЕС, </w:t>
      </w:r>
      <w:r>
        <w:rPr/>
        <w:t xml:space="preserve"> а именно: </w:t>
      </w:r>
      <w:r>
        <w:rPr>
          <w:rStyle w:val="22"/>
          <w:u w:val="none"/>
        </w:rPr>
        <w:t>в защитном сооружении гражданской обороны НОМЕР допускается нарушение герметизации и гидроизоляции помещений, при входе в защитное сооружения гражданской обороны отсутствуют</w:t>
      </w:r>
      <w:r>
        <w:rPr>
          <w:rStyle w:val="2105pt"/>
          <w:sz w:val="24"/>
          <w:szCs w:val="24"/>
          <w:u w:val="none"/>
        </w:rPr>
        <w:t xml:space="preserve"> </w:t>
      </w:r>
      <w:r>
        <w:rPr>
          <w:rStyle w:val="22"/>
          <w:u w:val="none"/>
        </w:rPr>
        <w:t>защитно</w:t>
        <w:softHyphen/>
        <w:t xml:space="preserve">-герметические и герметические двери, в помещениях защитного сооружения гражданской обороны допускается оштукатуривание потолков и стен и не обеспечено окрашивание в светлые тона стен, потолков, перегородок, содержится в неисправном состоянии и не готово к использованию по назначению инженерно-техническое оборудование защитного сооружения гражданской обороны, в защитном сооружении гражданской обороны отсутствуют аварийная безнапорная емкость для питьевой воды, аварийный резервуар для сбора фекалий, напорная емкость аварийного запаса питьевой воды в котором должен обеспечиваться проток воды с полным обменом ее в течение 2 </w:t>
      </w:r>
      <w:r>
        <w:rPr>
          <w:rStyle w:val="2105pt0pt"/>
          <w:sz w:val="24"/>
          <w:szCs w:val="24"/>
          <w:u w:val="none"/>
        </w:rPr>
        <w:t>суток,</w:t>
      </w:r>
      <w:r>
        <w:rPr>
          <w:rStyle w:val="22"/>
          <w:u w:val="none"/>
        </w:rPr>
        <w:t xml:space="preserve"> нары для размещения укрываемых в защитном сооружении гражданской обороны, окраска элементов инженерных систем не соответствует требованиям правил эксплуатации защитного сооружения гражданской обороны в нарушение п.п. 3.2.1, 3.2.5, 3.2.8, 3.2.10, 3.2.11, 3.2.20, 3.2.21, 3.2.23, 6.4.2 Правил </w:t>
      </w:r>
      <w:r>
        <w:rPr>
          <w:color w:val="000000"/>
          <w:lang w:bidi="ru-RU"/>
        </w:rPr>
        <w:t>экс</w:t>
      </w:r>
      <w:r>
        <w:rPr>
          <w:rStyle w:val="22"/>
          <w:u w:val="none"/>
        </w:rPr>
        <w:t xml:space="preserve">плуатации защитных сооружений гражданской обороны, утвержденных приказом МЧС России № 583 от 15.12.2002, тем самым </w:t>
      </w:r>
      <w:r>
        <w:rPr/>
        <w:t>совершила административное правонарушение, предусмотренное ч. 1 ст. 19.5 КоАП РФ.</w:t>
      </w:r>
    </w:p>
    <w:p>
      <w:pPr>
        <w:pStyle w:val="TextBodyIndent"/>
        <w:rPr>
          <w:sz w:val="24"/>
          <w:szCs w:val="24"/>
        </w:rPr>
      </w:pPr>
      <w:r>
        <w:rPr>
          <w:rFonts w:eastAsia="Courier New"/>
          <w:color w:val="000000"/>
          <w:sz w:val="24"/>
          <w:szCs w:val="24"/>
          <w:lang w:bidi="ru-RU"/>
        </w:rPr>
        <w:t>Типпа М.В</w:t>
      </w:r>
      <w:r>
        <w:rPr>
          <w:sz w:val="24"/>
          <w:szCs w:val="24"/>
        </w:rPr>
        <w:t>. в судебном заседании вину в совершении правонарушения признала, пояснила, что допущенные нарушения в установленный предписанием срок не устранены в связи с отсутствием финансирования. В настоящее время утверждена проектно-сметная документация, после поступления финансирования, допущенные нарушения будут устранены.</w:t>
      </w:r>
    </w:p>
    <w:p>
      <w:pPr>
        <w:pStyle w:val="Normal"/>
        <w:autoSpaceDE w:val="false"/>
        <w:ind w:firstLine="709"/>
        <w:jc w:val="both"/>
        <w:rPr/>
      </w:pPr>
      <w:r>
        <w:rPr/>
        <w:t>Заслушав лицо, в отношении которого ведётся производство по делу об административном правонарушении, 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диспозиции </w:t>
      </w:r>
      <w:hyperlink r:id="rId2">
        <w:r>
          <w:rPr>
            <w:rStyle w:val="InternetLink"/>
            <w:color w:val="0000FF"/>
          </w:rPr>
          <w:t>ч. 1 ст. 19.5</w:t>
        </w:r>
      </w:hyperlink>
      <w:r>
        <w:rPr/>
        <w:t xml:space="preserve"> КоАП РФ следует, что одним из обстоятельств, подлежащих выяснению, при рассмотрении дела об административном правонарушении, предусмотренном данной </w:t>
      </w:r>
      <w:hyperlink r:id="rId3">
        <w:r>
          <w:rPr>
            <w:rStyle w:val="InternetLink"/>
            <w:color w:val="0000FF"/>
          </w:rPr>
          <w:t>статьей</w:t>
        </w:r>
      </w:hyperlink>
      <w:r>
        <w:rPr/>
        <w:t xml:space="preserve">, в соответствии со </w:t>
      </w:r>
      <w:hyperlink r:id="rId4">
        <w:r>
          <w:rPr>
            <w:rStyle w:val="InternetLink"/>
            <w:color w:val="0000FF"/>
          </w:rPr>
          <w:t>статьей 26.1</w:t>
        </w:r>
      </w:hyperlink>
      <w:r>
        <w:rPr/>
        <w:t xml:space="preserve"> КоАП РФ является законность предписания, выданного органом государственного надзора. При рассмотрении дел об административных правонарушениях, предусмотренных </w:t>
      </w:r>
      <w:hyperlink r:id="rId5">
        <w:r>
          <w:rPr>
            <w:rStyle w:val="InternetLink"/>
            <w:color w:val="0000FF"/>
          </w:rPr>
          <w:t>статьей 19.5</w:t>
        </w:r>
      </w:hyperlink>
      <w:r>
        <w:rPr/>
        <w:t xml:space="preserve">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>Судом установлено, что государственным инспектором отделения надзорной деятельности по г. Красноперекопску и Красноперекопскому району УНД и ПР ГУ МЧС России по Республике Крым Михайлюк В.В. ДАТА проведена внеплановая выездная проверка «…»</w:t>
      </w:r>
      <w:r>
        <w:rPr>
          <w:rFonts w:eastAsia="Courier New"/>
          <w:color w:val="000000"/>
          <w:lang w:bidi="ru-RU"/>
        </w:rPr>
        <w:t xml:space="preserve"> по адресу: АДРЕС, в ходе которой были выявлены нарушения требований пожарной безопасности и гражданской обороны. В связи с выявленными нарушениями </w:t>
      </w:r>
      <w:r>
        <w:rPr/>
        <w:t>«…» выдано предписание НОМЕР об устранении допущенных нарушений. Срок устранения нарушений, определенный предписанием – ДАТА. Указанное предписание получено директором «…» ДА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А с ВРЕМЯ до ВРЕМЯ на основании решения начальника отделения надзорной деятельности по г. Красноперекопску и Красноперекопскому району УНД и ПР ГУ МЧС России по Республике Крым НОМЕР от ДАТА проведена внеплановая выездная проверка в отношении «…». </w:t>
      </w:r>
    </w:p>
    <w:p>
      <w:pPr>
        <w:pStyle w:val="Normal"/>
        <w:autoSpaceDE w:val="false"/>
        <w:ind w:firstLine="540"/>
        <w:jc w:val="both"/>
        <w:rPr/>
      </w:pPr>
      <w:r>
        <w:rPr/>
        <w:t>Актом выездной проверки НОМЕР от ДАТА выявлены факты невыполнения предписания органа государственного надзора – Отделения надзорной деятельности по г. Красноперекопску и Красноперекопскому району УНД и ПР ГУ МЧС России по РК НОМЕР от ДАТА, в результате чего в отношении должностного лица директора «…» Типпа М.В</w:t>
      </w:r>
      <w:r>
        <w:rPr>
          <w:rFonts w:eastAsia="Courier New"/>
          <w:color w:val="000000"/>
          <w:lang w:bidi="ru-RU"/>
        </w:rPr>
        <w:t xml:space="preserve">. </w:t>
      </w:r>
      <w:r>
        <w:rPr/>
        <w:t>составлен протокол об административном правонарушении НОМЕР от ДАТА.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я в совокупности приведенные обстоятельства и доказательства их подтверждающие, мировой судья приходит к выводу, что надлежащее к исполнению Предписание НОМЕР от ДАТА, выдано уполномоченным на то органом государственного контроля – Отделением надзорной деятельности по г. Красноперекопску и Красноперекопскому району управления надзорной деятельности и профилактической работу Главного управления МЧС России по Республике Крым в пределах предоставленной компетенции и обладает достаточной степенью конкретизации, чтобы считаться исполнимым, поскольку содержит подробное описание самих нарушений требований, а также указания на нарушенные нормы права.</w:t>
      </w:r>
    </w:p>
    <w:p>
      <w:pPr>
        <w:pStyle w:val="Normal"/>
        <w:autoSpaceDE w:val="false"/>
        <w:ind w:firstLine="540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ценив все собранные по делу доказательства, считаю, что Типпа М.В</w:t>
      </w:r>
      <w:r>
        <w:rPr>
          <w:rFonts w:eastAsia="Courier New"/>
          <w:color w:val="000000"/>
          <w:lang w:bidi="ru-RU"/>
        </w:rPr>
        <w:t>.</w:t>
      </w:r>
      <w:r>
        <w:rPr/>
        <w:t xml:space="preserve"> не выполнила требование предписания об устранении нарушений законодательства в области гражданской обороны на объектах защиты.</w:t>
      </w:r>
    </w:p>
    <w:p>
      <w:pPr>
        <w:pStyle w:val="Normal"/>
        <w:autoSpaceDE w:val="false"/>
        <w:ind w:firstLine="709"/>
        <w:jc w:val="both"/>
        <w:rPr>
          <w:rFonts w:eastAsia="Courier New"/>
          <w:color w:val="000000"/>
          <w:lang w:bidi="ru-RU"/>
        </w:rPr>
      </w:pPr>
      <w:r>
        <w:rPr/>
        <w:t>Согласно приказу НОМЕР от ДАТА Типпа М.В</w:t>
      </w:r>
      <w:r>
        <w:rPr>
          <w:rFonts w:eastAsia="Courier New"/>
          <w:color w:val="000000"/>
          <w:lang w:bidi="ru-RU"/>
        </w:rPr>
        <w:t xml:space="preserve">. назначена на должность директора </w:t>
      </w:r>
      <w:r>
        <w:rPr/>
        <w:t>«…»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Типпа М.В</w:t>
      </w:r>
      <w:r>
        <w:rPr>
          <w:rFonts w:eastAsia="Courier New"/>
          <w:color w:val="000000"/>
          <w:lang w:bidi="ru-RU"/>
        </w:rPr>
        <w:t>.</w:t>
      </w:r>
      <w:r>
        <w:rPr/>
        <w:t xml:space="preserve"> подлежат квалификации по ч. 1 ст. 19.5 КоАП РФ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Обстоятельствами, смягчающими ответственность, Типпа М.В</w:t>
      </w:r>
      <w:r>
        <w:rPr>
          <w:rFonts w:eastAsia="Courier New"/>
          <w:lang w:bidi="ru-RU"/>
        </w:rPr>
        <w:t>.</w:t>
      </w:r>
      <w:r>
        <w:rPr/>
        <w:t xml:space="preserve"> мировой судья на основании ч. 2 ст. 4.2 КоАП РФ признает </w:t>
      </w:r>
      <w:r>
        <w:rPr>
          <w:color w:val="FF0000"/>
        </w:rPr>
        <w:t>ПЕРСОНАЛЬНЫЕ ДАННЫЕ, признание ви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бстоятельств, отягчающих ответственность Типпа М.В., мировым судьей не</w:t>
      </w:r>
      <w:r>
        <w:rPr>
          <w:color w:val="000000"/>
        </w:rPr>
        <w:t xml:space="preserve">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лицами  Типпа М.В. подлежит привлечению к административной ответственности за совершение правонарушения, предусмотренного ч. 1 ст. 19.5 КоАП РФ с назначением ей наказания в виде штрафа в пределах санкции данной части статьи КоАП РФ.   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/>
        <w:t>Руководствуясь 29.9, 29.10, 29.11 КоАП РФ, мировой судья,</w:t>
      </w:r>
    </w:p>
    <w:p>
      <w:pPr>
        <w:pStyle w:val="23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 xml:space="preserve">признать </w:t>
      </w:r>
      <w:r>
        <w:rPr/>
        <w:t>директора «…»</w:t>
      </w:r>
      <w:r>
        <w:rPr>
          <w:color w:val="000000"/>
        </w:rPr>
        <w:t xml:space="preserve">  Типпа М.В. виновной в совершении административного правонарушения, предусмотренного ч. 1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,00  (одной тысяч) руб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</w:rPr>
        <w:t>Штраф подлежит уплате по следующим реквизитам: УФК по Республике Крым (Министерство юстиции Республики Крым), ИНН 9102013284, КПП 910201001, Банк получателя: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18000, КБК 82811601193010005140; УИН 0410760300595000862319127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TextBody"/>
        <w:spacing w:before="0" w:after="120"/>
        <w:ind w:firstLine="709"/>
        <w:contextualSpacing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остановление может быть обжаловано в течение 10 суток со дня </w:t>
      </w:r>
      <w:r>
        <w:rPr/>
        <w:t xml:space="preserve">вручения или получения копии постановления </w:t>
      </w:r>
      <w:r>
        <w:rPr>
          <w:rFonts w:eastAsia="Calibri"/>
        </w:rPr>
        <w:t xml:space="preserve">через мирового судью либо непосредственно в Красноперекопский районный суд Республики Крым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</w:r>
      <w:r>
        <w:rPr>
          <w:color w:val="FFFFFF"/>
        </w:rPr>
        <w:t xml:space="preserve">личная подпись  </w:t>
      </w:r>
      <w:r>
        <w:rPr/>
        <w:t xml:space="preserve">                  Д.Р. Мердымшаева</w:t>
      </w:r>
    </w:p>
    <w:p>
      <w:pPr>
        <w:pStyle w:val="Normal"/>
        <w:ind w:left="-284" w:right="-200" w:firstLine="568"/>
        <w:jc w:val="center"/>
        <w:rPr/>
      </w:pPr>
      <w:r>
        <w:rPr/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Data2">
    <w:name w:val="data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Calibri" w:hAnsi="Calibri" w:cs="Calibri"/>
      <w:b/>
      <w:sz w:val="28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Exact">
    <w:name w:val="Основной текст (5) Exact"/>
    <w:qFormat/>
    <w:rPr>
      <w:spacing w:val="-10"/>
      <w:sz w:val="28"/>
      <w:szCs w:val="28"/>
      <w:shd w:fill="FFFFFF" w:val="clear"/>
    </w:rPr>
  </w:style>
  <w:style w:type="character" w:styleId="565pt1ptExact">
    <w:name w:val="Основной текст (5) + 6;5 pt;Курсив;Интервал -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0pt">
    <w:name w:val="Основной текст (2)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30"/>
      <w:szCs w:val="30"/>
      <w:u w:val="none"/>
    </w:rPr>
  </w:style>
  <w:style w:type="character" w:styleId="41">
    <w:name w:val="Основной текст (4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4TimesNewRoman12pt0pt">
    <w:name w:val="Основной текст (4) + Times New Roman;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105pt">
    <w:name w:val="Основной текст (2) + 10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105pt0pt">
    <w:name w:val="Основной текст (2)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2115pt80">
    <w:name w:val="Основной текст (2) + 11;5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pacing w:val="-10"/>
      <w:sz w:val="28"/>
      <w:szCs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C3023076EE5A24A12AB9D7354B5DB7F54DBAC8DB1123AAE924E2A9E053C85ED64D8122F9B7093C108AE0F0BA6FD9291D600539F3AAZ4N9L" TargetMode="External"/><Relationship Id="rId3" Type="http://schemas.openxmlformats.org/officeDocument/2006/relationships/hyperlink" Target="consultantplus://offline/ref=AAC3023076EE5A24A12AB9D7354B5DB7F54DBAC8DB1123AAE924E2A9E053C85ED64D8120F2B8063C108AE0F0BA6FD9291D600539F3AAZ4N9L" TargetMode="External"/><Relationship Id="rId4" Type="http://schemas.openxmlformats.org/officeDocument/2006/relationships/hyperlink" Target="consultantplus://offline/ref=AAC3023076EE5A24A12AB9D7354B5DB7F54DBAC8DB1123AAE924E2A9E053C85ED64D8126FBB30D3E41D0F0F4F33BD3361A781B3DEDAA49DCZ6NCL" TargetMode="External"/><Relationship Id="rId5" Type="http://schemas.openxmlformats.org/officeDocument/2006/relationships/hyperlink" Target="consultantplus://offline/ref=AAC3023076EE5A24A12AB9D7354B5DB7F54DBAC8DB1123AAE924E2A9E053C85ED64D8120F2B8063C108AE0F0BA6FD9291D600539F3AAZ4N9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