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ло № 5-59-104/2024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59-01-2021-000570-76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 назначении административного наказания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Arial Unicode MS"/>
          <w:sz w:val="22"/>
          <w:szCs w:val="22"/>
        </w:rPr>
        <w:t>8 апреля 2024 года</w:t>
        <w:tab/>
        <w:t xml:space="preserve">            </w:t>
        <w:tab/>
        <w:t xml:space="preserve">                            г. Красноперекопск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с участием лица, в отношении которого ведется производство по делу об административном правонарушении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в отнош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вмержицкого В.Ю., ПЕРСОНАЛЬНЫЕ ДАННЫЕ</w:t>
      </w:r>
      <w:r>
        <w:rPr>
          <w:rFonts w:eastAsia="Arial Unicode MS"/>
          <w:sz w:val="22"/>
          <w:szCs w:val="22"/>
        </w:rPr>
        <w:t>,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в совершении административного правонарушения, предусмотренного ч. 2 ст. 12.7 КРФ об АП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ДАТА в ВРЕМЯ Невмержицкий В.Ю. возле АДРЕС управлял мотоблоком «7 л/с» без государственного регистрационного знака, будучи лишённым права управления транспортными средствами, чем нарушил п. 2.1.1 Правил дорожного движения, за что предусмотрена административная ответственность по ч. 2 ст. 12.7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Невмержицкий В.Ю. в судебном заседании вину в совершении административного правонарушения признал полностью, пояснил, что действительно управлял мотоблоком, приговором Красноперекопского районного суда был лишен права управления транспортными средствами, просил не наказывать строго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Невмержицкого В.Ю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ч. 2 ст. 12.7</w:t>
        </w:r>
      </w:hyperlink>
      <w:r>
        <w:rPr>
          <w:sz w:val="22"/>
          <w:szCs w:val="22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3">
        <w:r>
          <w:rPr>
            <w:rStyle w:val="InternetLink"/>
            <w:sz w:val="22"/>
            <w:szCs w:val="22"/>
          </w:rPr>
          <w:t>пункта 2.1.1</w:t>
        </w:r>
      </w:hyperlink>
      <w:r>
        <w:rPr>
          <w:sz w:val="22"/>
          <w:szCs w:val="22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удом установлено, что Невмержицкий В.Ю. ДАТА в ВРЕМЯ возле АДРЕС управлял мотоблоком без государственного регистрационного знака, будучи лишённым права управления транспортными средствами в нарушение п. 2.1.1 Правил дорожного движ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материалами дела: протоколом об административном правонарушении СЕРИЯ НОМЕР от ДАТА (л.д. 3); рапортом инспектора ДПС ОГИБДД МО МВД России «Красноперекопский» Ш.Д.С. от ДАТА (л.д. 4); копией протокола об отстранении от управления транспортным средством СЕРИЯ НОМЕР от ДАТА (л.д. 5); копией приговора Красноперекопского районного суда Республики Крым НОМЕР от ДАТА согласно которому Невмержицкий В.Ю. лишен права управления транспортными средствами сроком на 2 года 9 месяцев (л.д. 6-8); видеоматериалом (л.д. 9); справкой по нарушениям (л.д. 10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на Невмержицкого В.Ю. в совершении вменяемого административного правонарушения подтверждается также его признательными показаниями, данными в судебном заседании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2"/>
          <w:szCs w:val="22"/>
        </w:rPr>
        <w:t>В соответствии с решением Коллегии Евразийской экономической комиссии от 12.02.2019 N 25 "о классификации мотоблока (мотокультиватора) мотоблок классифицируется как трактор одноосный. В случае использования мотоблока в качестве устройства для перевозки людей, грузов по дорогам общего пользования, такое средство определяется как самоходная машина и для его управления необходимо наличие удостоверение тракториста с открытой категорией "В" - гусеничные и колесные машины с двигателем мощностью до 25,7 кВт. Лица управляющие самоходными машинами приравниваются к водителям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2"/>
          <w:szCs w:val="22"/>
        </w:rPr>
        <w:t xml:space="preserve">На основании Правил допуска к управлению самоходными машинами и выдачи удостоверений тракториста-машиниста, утвержденных постановлением Правительства РФ от 12.07.1999 N 796 под самоходными машинами понимаются тракторы, самоходные дорожно-строительные машины и другие наземные безрельсовые механические транспортные средства с независимым приводом, имеющие двигатель внутреннего сгорания объемом свыше 50 куб. сантиметров или электродвигатель максимальной мощностью более 4кВт. Управление самоходной машиной лицом, не имеющем при себе документа, подтверждающего наличие у него права на управление самоходными машинами, запрещается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2"/>
          <w:szCs w:val="22"/>
        </w:rPr>
        <w:t xml:space="preserve">Мотоблок 7 л/с, которым управлял Невмержицкий В.Ю. имеет мощность двигателя 7,00 л.с., объем двигателя 250 куб. см. 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таких данных, мировой судья полагает, что собранные и исследованные доказательства по делу подтверждают факт управления Невмержицким В.Ю. транспортным средством, будучи лишённым права управления транспортными средства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я имеющиеся по делу доказательства, мировой судья приходит к выводу, что действия Невмержицкого В.Ю. правильно квалифицированы по ч. 2 ст. 12.7 КоАП РФ и его вина в совершении указанного правонарушения, доказа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Невмержицкого В.Ю., суд признает признание вины, ПЕРСОНАЛЬНЫЕ ДАННЫЕ. Обстоятельств, отягчающих ответственность за совершенное правонарушение, не установлено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смягчающих и отсутствие отягчающих ответственность обстоятельств.</w:t>
      </w:r>
    </w:p>
    <w:p>
      <w:pPr>
        <w:pStyle w:val="2"/>
        <w:ind w:firstLine="709"/>
        <w:rPr/>
      </w:pPr>
      <w:r>
        <w:rPr>
          <w:sz w:val="22"/>
          <w:szCs w:val="22"/>
        </w:rPr>
        <w:t>Учитывая изложенные обстоятельства, суд полагает необходимым признать Невмержицкого В.Ю. виновным в совершении административного правонарушения, предусмотренного ч. 2 ст. 12.7 КоАП РФ и назначить ему наказание в виде в виде обязательных работ.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Обстоятельств, препятствующих назначению обязательных работ, судом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ст. 29.9-29.11 КоАП РФ, мировой судья</w:t>
      </w:r>
    </w:p>
    <w:p>
      <w:pPr>
        <w:pStyle w:val="TextBody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вмержицкого В.Ю.а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полнение постановления поручить </w:t>
      </w:r>
      <w:r>
        <w:rPr>
          <w:rStyle w:val="Cnsl"/>
          <w:sz w:val="22"/>
          <w:szCs w:val="22"/>
        </w:rPr>
        <w:t>Отделению судебных приставов по г. Красноперекопску и Красноперекоп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2"/>
          <w:szCs w:val="22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постановления в Красноперекоп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Мировой судья</w:t>
        <w:tab/>
        <w:tab/>
        <w:t xml:space="preserve">  </w:t>
      </w:r>
      <w:r>
        <w:rPr>
          <w:color w:val="FFFFFF"/>
          <w:sz w:val="22"/>
          <w:szCs w:val="22"/>
        </w:rPr>
        <w:t>(личная подпись)</w:t>
      </w:r>
      <w:r>
        <w:rPr>
          <w:sz w:val="22"/>
          <w:szCs w:val="22"/>
        </w:rPr>
        <w:t xml:space="preserve">                  Д.Р. Мердымшаева</w:t>
      </w:r>
    </w:p>
    <w:sectPr>
      <w:type w:val="nextPage"/>
      <w:pgSz w:w="11906" w:h="16838"/>
      <w:pgMar w:left="1560" w:right="566" w:gutter="0" w:header="0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6741990E4CD4096D0EF7F7D17F0E0E5C283685C2DB2VDI" TargetMode="External"/><Relationship Id="rId3" Type="http://schemas.openxmlformats.org/officeDocument/2006/relationships/hyperlink" Target="consultantplus://offline/ref=9918CCBE17B841ED42260594B6913AC07BE7701B9AE5CD4096D0EF7F7D17F0E0E5C2836D5CB2V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