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</w:t>
      </w:r>
      <w:r>
        <w:rPr>
          <w:szCs w:val="24"/>
        </w:rPr>
        <w:t xml:space="preserve">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      </w:t>
      </w:r>
      <w:r>
        <w:rPr>
          <w:szCs w:val="24"/>
        </w:rPr>
        <w:t xml:space="preserve">    </w:t>
      </w:r>
      <w:r>
        <w:rPr>
          <w:szCs w:val="24"/>
        </w:rPr>
        <w:t xml:space="preserve">Дело № </w:t>
      </w:r>
      <w:r>
        <w:rPr>
          <w:szCs w:val="24"/>
          <w:lang w:val="ru-RU"/>
        </w:rPr>
        <w:t>5-59-105/2019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П О С Т А Н О В Л Е Н И Е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 прекращении производства по делу</w:t>
      </w:r>
    </w:p>
    <w:p>
      <w:pPr>
        <w:pStyle w:val="TextBody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40"/>
        <w:rPr/>
      </w:pPr>
      <w:r>
        <w:rPr>
          <w:szCs w:val="24"/>
          <w:lang w:val="ru-RU"/>
        </w:rPr>
        <w:t>15 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 xml:space="preserve">                  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</w:t>
      </w:r>
      <w:r>
        <w:rPr>
          <w:szCs w:val="24"/>
          <w:lang w:val="ru-RU"/>
        </w:rPr>
        <w:t>Республика Крым, г. Красноперекопск, микрорайон 10, дом 4</w:t>
      </w:r>
      <w:r>
        <w:rPr>
          <w:szCs w:val="24"/>
        </w:rPr>
        <w:t xml:space="preserve">                                                                              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Исполняющий обязанности мирового судьи судебного участка № 59 Красноперекопского судебного района Республики Крым - м</w:t>
      </w:r>
      <w:r>
        <w:rPr>
          <w:szCs w:val="24"/>
        </w:rPr>
        <w:t xml:space="preserve">ировой судья судебного участка № </w:t>
      </w:r>
      <w:r>
        <w:rPr>
          <w:szCs w:val="24"/>
          <w:lang w:val="ru-RU"/>
        </w:rPr>
        <w:t xml:space="preserve">58 </w:t>
      </w:r>
      <w:r>
        <w:rPr>
          <w:szCs w:val="24"/>
        </w:rPr>
        <w:t xml:space="preserve"> </w:t>
      </w:r>
      <w:r>
        <w:rPr>
          <w:szCs w:val="24"/>
          <w:lang w:val="ru-RU"/>
        </w:rPr>
        <w:t>Красноперекопского</w:t>
      </w:r>
      <w:r>
        <w:rPr>
          <w:szCs w:val="24"/>
        </w:rPr>
        <w:t xml:space="preserve"> судеб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рай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Республики </w:t>
      </w:r>
      <w:r>
        <w:rPr>
          <w:szCs w:val="24"/>
          <w:lang w:val="ru-RU"/>
        </w:rPr>
        <w:t>Крым Матюшенко М.В.</w:t>
      </w:r>
      <w:r>
        <w:rPr>
          <w:szCs w:val="24"/>
        </w:rPr>
        <w:t xml:space="preserve">,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</w:rPr>
        <w:t xml:space="preserve">при подготовке к рассмотрению дела об административном правонарушении, предусмотренном частью 1 статьи </w:t>
      </w:r>
      <w:r>
        <w:rPr>
          <w:szCs w:val="24"/>
          <w:lang w:val="ru-RU"/>
        </w:rPr>
        <w:t>19</w:t>
      </w:r>
      <w:r>
        <w:rPr>
          <w:szCs w:val="24"/>
        </w:rPr>
        <w:t xml:space="preserve">.5 Кодекса Российской Федерации об административных правонарушениях </w:t>
      </w:r>
      <w:r>
        <w:rPr>
          <w:szCs w:val="24"/>
          <w:lang w:val="ru-RU"/>
        </w:rPr>
        <w:t xml:space="preserve">(далее – КоАП РФ) </w:t>
      </w:r>
      <w:r>
        <w:rPr>
          <w:szCs w:val="24"/>
        </w:rPr>
        <w:t xml:space="preserve">в отношении </w:t>
      </w:r>
      <w:r>
        <w:rPr>
          <w:szCs w:val="24"/>
          <w:lang w:val="ru-RU"/>
        </w:rPr>
        <w:t xml:space="preserve">юридического лица – администрации города Красноперекопска Республики Крым (ОГРН 1149102091016), юридический адрес: Республика Крым, г. Красноперекопск, пл. Героев Перекопа, д. 1а,   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Мировому судье судебного участка № 59 Красноперекопского судебного района Республики Крым ДАТА поступил протокол НОМЕР от ДАТА об административном правонарушении, предусмотренном частью 1 статьи 19.5 КоАП РФ, составленный государственным инспектором Крымского межрегионального управления государственного автодорожного надзора Федеральной службы по надзору с сфере транспорта территориального отдела государственного автодорожного надзора по Республике Крым ФИО1. 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По смыслу нормы части 1 статьи 4.5 КоАП РФ следует, что срок давности привлечения к административной ответственности за правонарушение, предусмотренное частью 1 статьи 19.5 Кодекса Российской Федерации об административных правонарушениях, составляет три месяца со дня его совершения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В соответствии со статьей 4.8 КоАП РФ течение срока, определенного периодом, начинается на следующий день после календарной даты или наступления события, которыми определено начало срока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ём срока считается первый, следующий за ним рабочий день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Как следует из протокола об административном правонарушении, юридическим лицом администрацией города Красноперекопска Республики Крым ДАТА года допущено совершение административного правонарушения, предусмотренного ч. 1 ст. 19.5 КоАП РФ, выразившееся в невыполнении в установленный срок до ДАТА года мероприятий, указанных в пункте 7 предписания от ДАТА НОМЕР. 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Согласно позиции, изложенной в пункте 14 Постановления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ём совершения административного правонарушения (за днё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ём периода, предоставленного для исполнения соответствующей обязанности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Таким образом, в рассматриваемом случае, срок давности привлечения администрации города Красноперекопска Республики Крым к административной ответственности за правонарушение, предусмотренное частью 1 статьи 19.5 Кодекса Российской Федерации об административных правонарушениях, исчисляется с ДАТА по ДАТА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администрации города Красноперекопска Республики Крым поступило в судебный участок № 59 Красноперекопского судебного района Республики Крым ДАТА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Таким образом, на момент поступления дела об административном правонарушении в судебный участок, срок давности привлечения администрации города Красноперекопска Республики Крым к административном ответственности по части 1 статьи 19.5 Кодекса Российской Федерации об административных правонарушениях, истёк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Согласно пункту 4 статьи 29.1 КоАП РФ судья при подготовке к рассмотрению дела об административном правонарушении выясняет, в том числе, имеются ли обстоятельства, исключающие производство по делу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 xml:space="preserve">Обстоятельством, исключающим производство по делу об административном правонарушении, в соответствии со статьей 24.5 КоАП РФ, является, в том числе, истечение </w:t>
      </w:r>
      <w:hyperlink r:id="rId2">
        <w:r>
          <w:rPr>
            <w:rStyle w:val="InternetLink"/>
            <w:szCs w:val="24"/>
            <w:lang w:val="ru-RU"/>
          </w:rPr>
          <w:t>сроков</w:t>
        </w:r>
      </w:hyperlink>
      <w:r>
        <w:rPr>
          <w:szCs w:val="24"/>
          <w:lang w:val="ru-RU"/>
        </w:rPr>
        <w:t xml:space="preserve"> давности привлечения к административной ответственности. При наличии данного обстоятельства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 xml:space="preserve">Согласно части 2 статьи 29.4 КоАП РФ при наличии обстоятельств, предусмотренных </w:t>
      </w:r>
      <w:hyperlink r:id="rId3">
        <w:r>
          <w:rPr>
            <w:rStyle w:val="InternetLink"/>
            <w:szCs w:val="24"/>
            <w:lang w:val="ru-RU"/>
          </w:rPr>
          <w:t>статьёй 24.5</w:t>
        </w:r>
      </w:hyperlink>
      <w:r>
        <w:rPr>
          <w:szCs w:val="24"/>
          <w:lang w:val="ru-RU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 xml:space="preserve">Проанализировав представленные материалы, мировой судья приходит к выводу, что производство по делу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администрации города Красноперекопска Республики Крым подлежит прекращению в связи с истечением </w:t>
      </w:r>
      <w:hyperlink r:id="rId4">
        <w:r>
          <w:rPr>
            <w:rStyle w:val="InternetLink"/>
            <w:szCs w:val="24"/>
            <w:lang w:val="ru-RU"/>
          </w:rPr>
          <w:t>сроков</w:t>
        </w:r>
      </w:hyperlink>
      <w:r>
        <w:rPr>
          <w:szCs w:val="24"/>
          <w:lang w:val="ru-RU"/>
        </w:rPr>
        <w:t xml:space="preserve"> давности привлечения к административной ответственности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На основании изложенного, руководствуясь статьями 24.5, 29.4 Кодекса Российской Федерации об административных правонарушениях, мировой судья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40"/>
        <w:rPr/>
      </w:pPr>
      <w:r>
        <w:rPr>
          <w:szCs w:val="24"/>
          <w:lang w:val="ru-RU"/>
        </w:rPr>
        <w:t xml:space="preserve">Производство по делу об административном правонарушении в отношении  администрации города Красноперекопска Республики Крым по части 1 статьи 19.5 Кодекса Российской Федерации об административных правонарушениях прекратить, в связи с истечением </w:t>
      </w:r>
      <w:hyperlink r:id="rId5">
        <w:r>
          <w:rPr>
            <w:rStyle w:val="InternetLink"/>
            <w:szCs w:val="24"/>
            <w:lang w:val="ru-RU"/>
          </w:rPr>
          <w:t>сроков</w:t>
        </w:r>
      </w:hyperlink>
      <w:r>
        <w:rPr>
          <w:szCs w:val="24"/>
          <w:lang w:val="ru-RU"/>
        </w:rPr>
        <w:t xml:space="preserve"> давности привлечения к административной ответственности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>Постановление может быть обжаловано в Красноперекопский районный суд Республики Крым в течение 10 суток со дня получения копии постановления, через мирового судью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  <w:t>Мировой судья:                                                                                     М.В. Матюшенко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4F57CF5381650597997FDC1DC66BE54EF0C462DFA83775823F5E71C437A0EA569BCD412C5CAC2c4aBM" TargetMode="External"/><Relationship Id="rId3" Type="http://schemas.openxmlformats.org/officeDocument/2006/relationships/hyperlink" Target="consultantplus://offline/ref=6CF0CA36B7776A5366C76774EE75501FE27B4818E8EE900859B0331219D2C77C5AD1954CFD2882F8y8K4H" TargetMode="External"/><Relationship Id="rId4" Type="http://schemas.openxmlformats.org/officeDocument/2006/relationships/hyperlink" Target="consultantplus://offline/ref=8882249CA7EA1C089C5468B84A8DA96BCF3DFD15E7890A6D290D54B17A5B3303592C0BAEA77DD938GDBEJ" TargetMode="External"/><Relationship Id="rId5" Type="http://schemas.openxmlformats.org/officeDocument/2006/relationships/hyperlink" Target="consultantplus://offline/ref=8882249CA7EA1C089C5468B84A8DA96BCF3DFD15E7890A6D290D54B17A5B3303592C0BAEA77DD938GDBE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