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i/>
        </w:rPr>
        <w:t xml:space="preserve">                         </w:t>
      </w:r>
      <w:r>
        <w:rPr>
          <w:b w:val="false"/>
          <w:i/>
        </w:rPr>
        <w:tab/>
        <w:tab/>
      </w:r>
      <w:r>
        <w:rPr>
          <w:b w:val="false"/>
        </w:rPr>
        <w:t>Дело № 5-59-110/202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УИД </w:t>
      </w:r>
      <w:r>
        <w:rPr>
          <w:b w:val="false"/>
          <w:bCs w:val="false"/>
        </w:rPr>
        <w:t>91MS0059-01-2022-00075-2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1 марта 2022 года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59 Красноперекопского судебного  района (Красноперекопский муниципальный район и городской округ Красноперекопск) Республики Крым Мердымшаева Д.Р., </w:t>
      </w:r>
    </w:p>
    <w:p>
      <w:pPr>
        <w:pStyle w:val="Normal"/>
        <w:ind w:firstLine="709"/>
        <w:jc w:val="both"/>
        <w:rPr/>
      </w:pPr>
      <w:r>
        <w:rPr/>
        <w:t xml:space="preserve">рассмотрев материалы дела об административном правонарушении в отношении Билинец Виктора Сергеевича, ПЕРСОНАЛЬНЫЕ ДАННЫЕ,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в совершении административного правонарушения, предусмотренного ч.2  ст. 12.26 КоАП РФ</w:t>
      </w:r>
      <w:r>
        <w:rPr>
          <w:i/>
        </w:rPr>
        <w:t xml:space="preserve">, </w:t>
      </w:r>
    </w:p>
    <w:p>
      <w:pPr>
        <w:pStyle w:val="Normal"/>
        <w:spacing w:before="120" w:after="120"/>
        <w:ind w:firstLine="539"/>
        <w:jc w:val="center"/>
        <w:rPr/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Билинец В.С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/>
        <w:t>&lt;Дата1&gt; в *** час. *** мин. на * километре автодороги с. *** – с. *** *** района Билинец В.С., не имеющий права управления транспортными средствами, управлял транспортным средством мопедом «***» б/н, при наличии достаточных оснований полагать, что он находится в состоянии опьянения (резкое изменение окраски кожных покровов лица), не выполнил законное требование сотрудника полиции о прохождении медицинского освидетельствования на состояние опьянения, при этом его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авонарушитель Билинец В.С. свою вину в совершении административного правонарушения, предусмотренного ч. 2 ст. 12.26 КоАП РФ признал и пояснил, что вечером &lt;дата1&gt; управлял мопедом, при этом права управления транспортными средствами не имел и не имеет, отказался от прохождения освидетельствования в медицинском учреждении, в содеянном раскаивает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Билинец В.С. полностью установлена и подтверждается совокупностью собранных по делу доказательств, а именно: протоколом об административном правонарушении *** № *** от &lt;дата1&gt; (л.д. 3); результатом теста № *** от &lt;дата1&gt; (л.д. 4); протоколом об отстранении от управления транспортным средством  *** № *** от &lt;дата1&gt; (л.д. 5)актом освидетельствования на состояние алкогольного опьянения *** № *** от &lt;дата1&gt; (л.д. 6); протоколом о направлении на медицинское освидетельствование *** № *** от ***, согласно которому Билинец В.С. отказался пройти медицинское освидетельствование на состояние опьянения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собственноручно указав об этом в протоколе (л.д. 7); дополнением к протоколу от &lt;дата1&gt; о том, что согласно базы «ФИС ГИБДД» Билинец В.С. водительское удостоверение не получал (л.д. 8); сведениями об отсутствии судимости (л.д. 10); видеоматериалом (л.д. 11); сведениями о правонарушениях (л.д. 12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Билинец В.С. нарушил требования п.п. 2.1.1 и 2.3.2 Правил Дорожного движения РФ, поскольку он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Билинец В.С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Билинец В.С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правонарушения данной категории впервые, наличие на иждивении малолетнего и несовершеннолетнего детей.    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 не имеется.  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Билинец В.С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 xml:space="preserve">К числу лиц, которым не может быть назначен административный арест, в соответствии с ч. 2 ст. 3.9 КоАП РФ, Билинец В.С. не относится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и руководствуясь  ст.ст. 29.9, 29.10 КоАП РФ мировой судья,</w:t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инец Виктора Сергеевича признать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на срок 10 (десять) суток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Срок административного ареста Билинец В.С. исчислять с момента его задержани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59 Красноперекопского судебного района (Красноперекопский муниципальный район и городской округ Красноперекопск)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ировой судья             </w:t>
      </w:r>
      <w:r>
        <w:rPr>
          <w:color w:val="FFFFFF"/>
        </w:rPr>
        <w:t xml:space="preserve">личная подпись  </w:t>
      </w:r>
      <w:r>
        <w:rPr/>
        <w:t xml:space="preserve">                        Д.Р. Мердымшаева</w:t>
      </w:r>
    </w:p>
    <w:sectPr>
      <w:type w:val="nextPage"/>
      <w:pgSz w:w="11906" w:h="16838"/>
      <w:pgMar w:left="1418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