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125/2023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bCs/>
        </w:rPr>
        <w:t>91МS0060-01-2022-001544-7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center"/>
        <w:rPr/>
      </w:pPr>
      <w:r>
        <w:rPr/>
        <w:t>П О С Т А Н О В Л Е Н И Е</w:t>
      </w:r>
    </w:p>
    <w:p>
      <w:pPr>
        <w:pStyle w:val="Normal"/>
        <w:ind w:right="-284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8 марта</w:t>
      </w:r>
      <w:r>
        <w:rPr>
          <w:lang w:val="uk-UA"/>
        </w:rPr>
        <w:t xml:space="preserve"> 2023</w:t>
      </w:r>
      <w:r>
        <w:rPr/>
        <w:t xml:space="preserve"> года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ind w:firstLine="720"/>
        <w:jc w:val="both"/>
        <w:rPr/>
      </w:pPr>
      <w:r>
        <w:rPr/>
        <w:t>Мировой судья</w:t>
      </w:r>
      <w:r>
        <w:rPr>
          <w:rStyle w:val="85pt"/>
        </w:rPr>
        <w:t xml:space="preserve"> </w:t>
      </w:r>
      <w:r>
        <w:rPr/>
        <w:t xml:space="preserve"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с участием помощника военного прокурора – войсковая часть 32015 военной прокуратуры Черноморского флота Горшкова Р.А., рассмотрев в помещении судебного участка, расположенного по адресу: 296000, Республика Крым, г. Красноперекопск, микрорайон 10, дом 4, дело об административном правонарушении по ч. 1 ст. 20.35 Кодекса Российской Федерации об административных правонарушениях (далее КоАП РФ) в отношении </w:t>
      </w:r>
    </w:p>
    <w:p>
      <w:pPr>
        <w:pStyle w:val="Normal"/>
        <w:widowControl w:val="false"/>
        <w:autoSpaceDE w:val="false"/>
        <w:ind w:right="-2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ременно исполняющего обязанности военного комиссара «…» Олейника О.С., ПЕРСОНАЛЬНЫЕ ДАННЫЕ,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2496" w:leader="none"/>
          <w:tab w:val="left" w:pos="5923" w:leader="none"/>
          <w:tab w:val="left" w:pos="7536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bidi="ru-RU"/>
        </w:rPr>
        <w:t>ДАТА в период с ВРЕМЯ до ВРЕМЯ временно исполняющий обязанности военного комиссара «…» Олейник О.С., являясь должностным лицом, допустил нарушение требований антитеррористической защищенности объекта - военного комиссариата «…», расположенных по адресу: АДРЕС и АДРЕС.</w:t>
      </w:r>
    </w:p>
    <w:p>
      <w:pPr>
        <w:pStyle w:val="21"/>
        <w:shd w:fill="auto" w:val="clear"/>
        <w:tabs>
          <w:tab w:val="clear" w:pos="720"/>
          <w:tab w:val="left" w:pos="2496" w:leader="none"/>
          <w:tab w:val="left" w:pos="5923" w:leader="none"/>
          <w:tab w:val="left" w:pos="7536" w:leader="none"/>
        </w:tabs>
        <w:spacing w:lineRule="auto" w:line="240" w:before="0" w:after="0"/>
        <w:ind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Так, </w:t>
      </w:r>
      <w:r>
        <w:rPr>
          <w:sz w:val="24"/>
          <w:szCs w:val="24"/>
        </w:rPr>
        <w:t xml:space="preserve">ДАТА в период с ВРЕМЯ до ВРЕМЯ военной прокуратурой – войсковая часть 32015 проведена проверка соблюдения требований законодательства об антитеррористической защищенности военных объектов должностными лицами </w:t>
      </w:r>
      <w:r>
        <w:rPr>
          <w:sz w:val="24"/>
          <w:szCs w:val="24"/>
          <w:lang w:bidi="ru-RU"/>
        </w:rPr>
        <w:t xml:space="preserve">Военного комиссариата «…», в ходе которой установлены следующие нарушения: </w:t>
      </w:r>
    </w:p>
    <w:p>
      <w:pPr>
        <w:pStyle w:val="21"/>
        <w:shd w:fill="auto" w:val="clear"/>
        <w:spacing w:lineRule="auto" w:line="240" w:before="0" w:after="0"/>
        <w:ind w:firstLine="920"/>
        <w:rPr/>
      </w:pPr>
      <w:r>
        <w:rPr>
          <w:sz w:val="24"/>
          <w:szCs w:val="24"/>
        </w:rPr>
        <w:t>- металлическая дверь для входа на территорию Военного комиссариата оборудована лишь внутренним дверным засовом, конструкция данной металлической двери не позволяет ее закрывать, в связи с чем, она всегда открыта, что позволяется беспрепятственно проникнуть на его территорию посторонним лицам, не имеющим право допуска. Кроме того, запасной выход из здания Военного комиссариата запорными устройствами не оборудован, в связи с чем, постоянно находится в открытом состоянии, металлические решетки имеются не на всех окнах здания Военного комиссариата;</w:t>
      </w:r>
    </w:p>
    <w:p>
      <w:pPr>
        <w:pStyle w:val="21"/>
        <w:shd w:fill="auto" w:val="clear"/>
        <w:spacing w:lineRule="auto" w:line="240" w:before="0" w:after="0"/>
        <w:ind w:firstLine="900"/>
        <w:rPr/>
      </w:pPr>
      <w:r>
        <w:rPr>
          <w:sz w:val="24"/>
          <w:szCs w:val="24"/>
        </w:rPr>
        <w:t>- Военный комиссариат контрольно-пропускным пунктом не оборудован, контроль за въезжающим на его территорию автомобильным транспортом не осуществляется, в связи с чем на момент проверки во внутреннем дворе находились автомобили, отсутствующие в списке автомобилей, допущенных ко въезду на территорию и не принадлежащие работникам. Автомобильные пропуска на въезжающий транспорт не выписываются, бланки таких пропусков в Военном комиссариате отсутствуют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на подъездных путях к автомобильным воротам Военного комиссариата отсутствуют какие-либо противотаранные устройства и бетонные заграждения, препятствующие бесконтрольному въезду автомобильной техники, что не позволяет предотвратить угрозу неправомерного проникновения посторонних лиц на транспортных средствах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периметр Военного комиссариата огорожен бетонными плитами высотой не более 1,5 метров, колючая проволока на внешнем ограждении отсутствует, автомобильные ворота большую часть времени находятся в открытом положении. Кроме того, целостность внешнего ограждения нарушена, местами забор обрушен или вовсе отсутствует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план подготовки дежурных смен Военного комиссариата не представлен, занятия с дежурными сменами не проводятся с ДАТА. Медицинский осмотр заступающих дежурных смен не осуществляется с ДАТА. Журнал учета разовых пропусков не ведется, допуск посетителей производится без выдачи разового пропуска, в книге учета посетителей прибывшие граждане не фиксируются. На чистых бланках разового пропуска заранее проставлена печать Военного комиссариата «для пакетов», образцы пропусков на месте несения службы дежурной смены отсутствуют. Осмотр помещений и территории Военного комиссариата производится по усмотрению дежурного по Военному комиссариату с интервалами между осмотрами более 2 часов. Кроме того, на призывном пункте Военного комиссариата (АДРЕС) дежурная служба отсутствует, проход на призывной пункт открыт для любого гражданина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паспорт безопасности объекта не уточняется и не сверяется, план взаимодействия с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отсутствует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рядок действий при возникновении угрозы террористического акта не отработан, должностная инструкция ответственного за противодействие терроризму не разработана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меющийся в военном комиссариате стенд по противодействию терроризму содержит устаревшую, неактуальную информацию. План выполнения мероприятий по территориальной обороне муниципального образования городского округа «…» датируется ДАТА. Переписка с администрацией «…» по вопросам территориальной обороны и антитеррористической защищенности не ведется;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 численный состав сил охраны и обороны подписью Военного комиссара не заверен, отметки о проведении корректировки плана охраны и обороны отсутствую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удебное заседание </w:t>
      </w:r>
      <w:r>
        <w:rPr>
          <w:lang w:bidi="ru-RU"/>
        </w:rPr>
        <w:t>Олейник О.С.</w:t>
      </w:r>
      <w:r>
        <w:rPr/>
        <w:t xml:space="preserve"> не явился, о рассмотрении дела извещен надлежаще, о причинах неявки, в том числе уважительных, суд не уведомил, ходатайств об отложении рассмотрения дела суду не поступало.</w:t>
      </w:r>
    </w:p>
    <w:p>
      <w:pPr>
        <w:pStyle w:val="Normal"/>
        <w:ind w:firstLine="709"/>
        <w:jc w:val="both"/>
        <w:rPr/>
      </w:pPr>
      <w:r>
        <w:rPr/>
        <w:t xml:space="preserve">При разрешении вопроса о том, воспрепятствует ли отсутствие </w:t>
      </w:r>
      <w:r>
        <w:rPr>
          <w:lang w:bidi="ru-RU"/>
        </w:rPr>
        <w:t>Олейника О.С</w:t>
      </w:r>
      <w:r>
        <w:rPr/>
        <w:t xml:space="preserve">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мощник военного прокурора – войсковая часть 32015 военной прокуратуры Черноморского флота Горшков Р.А. в судебном заседании постановление о возбуждении дела об административном правонарушении поддержал, настаивал на привлечении Олейника О.С. к административной ответственности, указав на наличие в действиях </w:t>
      </w:r>
      <w:r>
        <w:rPr>
          <w:sz w:val="24"/>
          <w:szCs w:val="24"/>
          <w:lang w:bidi="ru-RU"/>
        </w:rPr>
        <w:t xml:space="preserve">временно исполняющего обязанности военного комиссара «…» Олейника О.С. </w:t>
      </w:r>
      <w:r>
        <w:rPr>
          <w:sz w:val="24"/>
          <w:szCs w:val="24"/>
        </w:rPr>
        <w:t>состава административного правонарушения, предусмотренного ч. 1 ст. 20.35  КоАП РФ, что объективно подтверждается материалами дела. Наказание просил назначить на усмотрение суда.</w:t>
      </w:r>
    </w:p>
    <w:p>
      <w:pPr>
        <w:pStyle w:val="Normal"/>
        <w:ind w:firstLine="709"/>
        <w:jc w:val="both"/>
        <w:rPr/>
      </w:pPr>
      <w:r>
        <w:rPr/>
        <w:t>Выслушав помощника военного прокурора – войсковая часть 32015 военной прокуратуры Черноморского флота Горшкова Р.А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/>
      </w:pPr>
      <w:r>
        <w:rPr/>
        <w:t>В соответствии со статьей 2 Федерального закона «О противодействии терроризму» от 6 марта 2006 года № 35-ФЗ, (далее - ФЗ «О противодействии терроризму») противодействие терроризму в Российской Федерации основывается, в том числе, на обеспечении и защите основных прав и свобод человека и гражданина; приоритете мер предупреждения терроризма, минимизации и ликвидации последствий проявлений терроризма. Одним из основных принципов противодействия терроризму является приоритет мер по предупреждению терроризма.</w:t>
      </w:r>
    </w:p>
    <w:p>
      <w:pPr>
        <w:pStyle w:val="Normal"/>
        <w:ind w:firstLine="709"/>
        <w:jc w:val="both"/>
        <w:rPr/>
      </w:pPr>
      <w:r>
        <w:rPr/>
        <w:t>Концепцией противодействия терроризму в Российской Федерации, утвержденной Президентом Российской Федерации 05.10.2009 (далее - Концепция), в качестве одной из основных задач определено обеспечение безопасности граждан и антитеррористической защищенности потенциальных объектов террористических посягательств.</w:t>
      </w:r>
    </w:p>
    <w:p>
      <w:pPr>
        <w:pStyle w:val="Normal"/>
        <w:ind w:firstLine="709"/>
        <w:jc w:val="both"/>
        <w:rPr/>
      </w:pPr>
      <w:r>
        <w:rPr/>
        <w:t>В соответствии с п. 15 Концепции, предупреждение (профилактика) терроризма предполагает, в том числе, решение задач по разработке и введению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Пунктом 21 Концепции к основным мерам по предупреждению (профилактике) терроризма отнесена 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.</w:t>
      </w:r>
    </w:p>
    <w:p>
      <w:pPr>
        <w:pStyle w:val="Normal"/>
        <w:ind w:firstLine="709"/>
        <w:jc w:val="both"/>
        <w:rPr/>
      </w:pPr>
      <w:r>
        <w:rPr/>
        <w:t>Пункт 4 статьи 3 ФЗ «О противодействии терроризму» устанавливает, что противодействие терроризму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ind w:firstLine="709"/>
        <w:jc w:val="both"/>
        <w:rPr/>
      </w:pPr>
      <w:r>
        <w:rPr/>
        <w:t>а)</w:t>
        <w:tab/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/>
        <w:t>б)</w:t>
        <w:tab/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709"/>
        <w:jc w:val="both"/>
        <w:rPr/>
      </w:pPr>
      <w:r>
        <w:rPr/>
        <w:t>в)</w:t>
        <w:tab/>
        <w:t>минимизации и (или) ликвидации последствий проявлений терроризма.</w:t>
      </w:r>
    </w:p>
    <w:p>
      <w:pPr>
        <w:pStyle w:val="Normal"/>
        <w:ind w:firstLine="709"/>
        <w:jc w:val="both"/>
        <w:rPr/>
      </w:pPr>
      <w:r>
        <w:rPr/>
        <w:t>Статьей 3 ФЗ «О противодействии терроризму» также дается понятие антитеррористической защищенности объекта (территории) - это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ind w:firstLine="709"/>
        <w:jc w:val="both"/>
        <w:rPr/>
      </w:pPr>
      <w:r>
        <w:rPr/>
        <w:t>В соответствии с п. 4 ч. 2 ст. 5 ФЗ «О противодействии терроризму»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.</w:t>
      </w:r>
    </w:p>
    <w:p>
      <w:pPr>
        <w:pStyle w:val="Normal"/>
        <w:ind w:firstLine="709"/>
        <w:jc w:val="both"/>
        <w:rPr/>
      </w:pPr>
      <w:r>
        <w:rPr/>
        <w:t>Требования к антитеррористической защищенности Военного объекта установлены Руководством по противодействию терроризму в Вооруженных Силах Российской Федерации, утвержденным приказом Минобороны России от 19.05.2017 № 033, а также Постановлением Правительства Российской Федерации от 09.08.2014 № 789дсп «Об антитеррористической защищенности военных объектов Вооруженных Сил Российской Федерации» (далее - Постановление).</w:t>
      </w:r>
    </w:p>
    <w:p>
      <w:pPr>
        <w:pStyle w:val="Normal"/>
        <w:ind w:firstLine="709"/>
        <w:jc w:val="both"/>
        <w:rPr/>
      </w:pPr>
      <w:r>
        <w:rPr/>
        <w:t>В соответствии с п. 2 Требований под военными объектами Вооруженных Сил Российской Федерации понимаются существующие или планируемы к строительству полигоны, аэродромы, узлы связи, базы, склады, арсеналы и иные используемые для нужд обороны страны и безопасности государства объекты, а также комплексы зданий и отдельные здания, строения и сооружения, расположенные на позициях войск и воинских частей, на стационарных пунктах управления, в военных научно-исследовательских организациях Вооруженных Сил Российской Федерации. К военным объектам относятся территории военных городков, воинских частей, организаций и учреждений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/>
        <w:t>Согласно п. 2 Положения военный комиссариат создается в субъекте Российской Федерации в целях обеспечения исполнения гражданами воинской обязанности, организации и проведения мобилизационной подготовки и мобилизации, реализации права граждан, уволенных с военной службы, и членов их семей, членов семей погибших (умерших) военнослужащих на социальные гарантии, включая пенсионное обеспечение, а также в целях реализации гарантий погребения погибших (умерших) военнослужащих и иных категорий граждан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4 Положения о военных комиссариатах, утвержденного Указом Президента Российской Федерации № 1609 от 07.12.2012, (далее - Положение) военные комиссариаты являются территориальными органами Министерства обороны Российской Федерации и входят в состав военных округов (Северного флота). </w:t>
      </w:r>
    </w:p>
    <w:p>
      <w:pPr>
        <w:pStyle w:val="Normal"/>
        <w:ind w:firstLine="709"/>
        <w:jc w:val="both"/>
        <w:rPr/>
      </w:pPr>
      <w:r>
        <w:rPr/>
        <w:t>Пунктом 7 Положения установлено, что управление служебной деятельностью военного комиссариата осуществляется военным комиссаром. Служебная деятельность военных комиссариатов подразделяется на специальную служебную деятельность и общую служебную деятельность. Специальная служебная деятельность военных комиссариатов направлена на выполнение основных задач, определенных настоящим Положением. Общая служебная деятельность военных комиссариатов направлена на обеспечение их функционирования в качестве территориальных органов Министерства обороны Российской Федерации, выполнение задач, не относящихся к задачам специальной служебн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. 7 Требований ответственность за обеспечение антитеррористической защищенности военных объектов возлагается на руководителей военных объектов.</w:t>
      </w:r>
    </w:p>
    <w:p>
      <w:pPr>
        <w:pStyle w:val="Normal"/>
        <w:ind w:firstLine="709"/>
        <w:jc w:val="both"/>
        <w:rPr/>
      </w:pPr>
      <w:r>
        <w:rPr/>
        <w:t>Частью 1 статьи  20.35 КоАП РФ установлена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709"/>
        <w:jc w:val="both"/>
        <w:rPr>
          <w:lang w:bidi="ru-RU"/>
        </w:rPr>
      </w:pPr>
      <w:r>
        <w:rPr/>
        <w:t xml:space="preserve">Вина должностного лица - </w:t>
      </w:r>
      <w:r>
        <w:rPr>
          <w:lang w:bidi="ru-RU"/>
        </w:rPr>
        <w:t>временно исполняющего обязанности военного комиссара «…»</w:t>
      </w:r>
      <w:r>
        <w:rPr/>
        <w:t xml:space="preserve"> </w:t>
      </w:r>
      <w:r>
        <w:rPr>
          <w:lang w:bidi="ru-RU"/>
        </w:rPr>
        <w:t>Олейника О.С.</w:t>
      </w:r>
      <w:r>
        <w:rPr/>
        <w:t xml:space="preserve"> в совершении административного правонарушения подтверждается: постановлением заместителя военного прокурора – войсковая часть 32015 Крянга Д.А. от ДАТА (л.д. 72-76 Т. 1); копией решения о проведении проверки НОМЕР от ДАТА (л.д. 1); объяснением </w:t>
      </w:r>
      <w:r>
        <w:rPr>
          <w:lang w:bidi="ru-RU"/>
        </w:rPr>
        <w:t xml:space="preserve">Олейник О.С. от ДАТА (л.д. 3-5 </w:t>
      </w:r>
      <w:r>
        <w:rPr/>
        <w:t>Т. 1</w:t>
      </w:r>
      <w:r>
        <w:rPr>
          <w:lang w:bidi="ru-RU"/>
        </w:rPr>
        <w:t xml:space="preserve">); копией выписки из приказа военного комиссара Республики Крым НОМЕР от ДАТА (л.д. 8 </w:t>
      </w:r>
      <w:r>
        <w:rPr/>
        <w:t>Т. 1</w:t>
      </w:r>
      <w:r>
        <w:rPr>
          <w:lang w:bidi="ru-RU"/>
        </w:rPr>
        <w:t xml:space="preserve">); </w:t>
      </w:r>
      <w:r>
        <w:rPr/>
        <w:t xml:space="preserve">копией  трудового договора НОМЕР от ДАТА (л.д. 9-12 Т. 1); копией должностной инструкции (л.д. 13-19 Т. 1); </w:t>
      </w:r>
      <w:r>
        <w:rPr>
          <w:lang w:bidi="ru-RU"/>
        </w:rPr>
        <w:t xml:space="preserve">копией выписки из приказа военного комиссара Республики Крым НОМЕР от ДАТА (л.д. 21 </w:t>
      </w:r>
      <w:r>
        <w:rPr/>
        <w:t>Т. 1</w:t>
      </w:r>
      <w:r>
        <w:rPr>
          <w:lang w:bidi="ru-RU"/>
        </w:rPr>
        <w:t xml:space="preserve">); копией паспорта безопасности (л.д. 23-39 </w:t>
      </w:r>
      <w:r>
        <w:rPr/>
        <w:t>Т. 1</w:t>
      </w:r>
      <w:r>
        <w:rPr>
          <w:lang w:bidi="ru-RU"/>
        </w:rPr>
        <w:t xml:space="preserve">); копией приказа НОМЕР от ДАТА (л.д. 40-41 </w:t>
      </w:r>
      <w:r>
        <w:rPr/>
        <w:t>Т. 1</w:t>
      </w:r>
      <w:r>
        <w:rPr>
          <w:lang w:bidi="ru-RU"/>
        </w:rPr>
        <w:t xml:space="preserve">); копией плана охраны и обороны военного комиссариата «…» (л.д. 42-46 </w:t>
      </w:r>
      <w:r>
        <w:rPr/>
        <w:t>Т. 1</w:t>
      </w:r>
      <w:r>
        <w:rPr>
          <w:lang w:bidi="ru-RU"/>
        </w:rPr>
        <w:t xml:space="preserve">); копией журнала контроля проверок стоянки автомобильной техники, подвальных, чердачных помещений на наличие в них взрывоопасных и других сторонних предметов (л.д. 47-50 </w:t>
      </w:r>
      <w:r>
        <w:rPr/>
        <w:t>Т. 1</w:t>
      </w:r>
      <w:r>
        <w:rPr>
          <w:lang w:bidi="ru-RU"/>
        </w:rPr>
        <w:t xml:space="preserve">); копией списка автомобилей, которым разрешен проезд на территорию военного комиссариата (л.д. 51 </w:t>
      </w:r>
      <w:r>
        <w:rPr/>
        <w:t>Т. 1</w:t>
      </w:r>
      <w:r>
        <w:rPr>
          <w:lang w:bidi="ru-RU"/>
        </w:rPr>
        <w:t xml:space="preserve">); копией книги учета и выдачи разовых пропусков (л.д. 56-60 </w:t>
      </w:r>
      <w:r>
        <w:rPr/>
        <w:t>Т. 1</w:t>
      </w:r>
      <w:r>
        <w:rPr>
          <w:lang w:bidi="ru-RU"/>
        </w:rPr>
        <w:t xml:space="preserve">); копией журнала медицинского осмотра дежурного по военному комиссариату (л.д. 61-64); фототаблицей (л.д. 65-71 </w:t>
      </w:r>
      <w:r>
        <w:rPr/>
        <w:t>Т. 1</w:t>
      </w:r>
      <w:r>
        <w:rPr>
          <w:lang w:bidi="ru-RU"/>
        </w:rPr>
        <w:t xml:space="preserve">); сообщением врио военного комиссара Республики Крым Е.Кутузова НОМЕР от ДАТА (л.д. 37-38 Т. 2); копией трудовой книжки (л.д. 46-62 Т. 2); </w:t>
      </w:r>
      <w:r>
        <w:rPr/>
        <w:t xml:space="preserve">копией должностной инструкции (л.д. 63-71 Т. 2); </w:t>
      </w:r>
      <w:r>
        <w:rPr>
          <w:lang w:bidi="ru-RU"/>
        </w:rPr>
        <w:t>сообщением врио военного комиссара Республики Крым Е.Кутузова НОМЕР от ДАТА (л.д. 142 Т. 2).</w:t>
      </w:r>
    </w:p>
    <w:p>
      <w:pPr>
        <w:pStyle w:val="Normal"/>
        <w:ind w:firstLine="709"/>
        <w:jc w:val="both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остановление о возбуждении дела  об административном правонарушении  вынесено  в соответствии с требованиями ст. 28.4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ч. 1 ст. 20.35  КоАП РФ.</w:t>
      </w:r>
    </w:p>
    <w:p>
      <w:pPr>
        <w:pStyle w:val="Normal"/>
        <w:ind w:firstLine="709"/>
        <w:jc w:val="both"/>
        <w:rPr/>
      </w:pPr>
      <w:r>
        <w:rPr/>
        <w:t xml:space="preserve">Оценив доказательства в их совокупности, суд считает, что в действиях </w:t>
      </w:r>
      <w:r>
        <w:rPr>
          <w:lang w:bidi="ru-RU"/>
        </w:rPr>
        <w:t>временно исполняющего обязанности военного комиссара «…» Олейник О.С.</w:t>
      </w:r>
      <w:r>
        <w:rPr/>
        <w:t xml:space="preserve"> содержится состав административного правонарушения, предусмотренного ч. 1 ст. 20.35 КоАП РФ.</w:t>
      </w:r>
    </w:p>
    <w:p>
      <w:pPr>
        <w:pStyle w:val="Normal"/>
        <w:ind w:firstLine="709"/>
        <w:jc w:val="both"/>
        <w:rPr/>
      </w:pPr>
      <w:r>
        <w:rPr/>
        <w:t xml:space="preserve">Обстоятельства, смягчающие и отягчающие административную ответственность, не установлены. 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должностным лицом административного правонарушения, конкретные обстоятельства дела, данные о личности правонарушителя, степень его вины, исходя из принципа разумности и справедливости, с целью предупреждения новых правонарушений, считаю необходимым признать </w:t>
      </w:r>
      <w:r>
        <w:rPr>
          <w:lang w:bidi="ru-RU"/>
        </w:rPr>
        <w:t>Олейника О.С.</w:t>
      </w:r>
      <w:r>
        <w:rPr/>
        <w:t xml:space="preserve"> виновным в совершении административного правонарушения, предусмотренного ч. 1 ст. 20.35 КоАП РФ и назначить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.ст.  29.9-29.11 КоАП РФ, мировой судья -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rStyle w:val="Emphasis"/>
          <w:i w:val="false"/>
        </w:rPr>
        <w:t>временно исполняющего обязанности военного комиссара «…» Олейника О.С.</w:t>
      </w:r>
      <w:r>
        <w:rPr/>
        <w:t xml:space="preserve"> виновным в совершении административного правонарушения, предусмотренного ч. 1  ст. 20.35 КоАП РФ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Реквизиты для уплаты административного штрафа: </w:t>
      </w:r>
      <w:r>
        <w:rPr>
          <w:rFonts w:eastAsia="Calibri"/>
        </w:rPr>
        <w:t xml:space="preserve">получатель: </w:t>
      </w:r>
      <w:r>
        <w:rPr/>
        <w:t>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82811601203019000140, УИН 0410760300595001252320149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подпись                    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86EA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