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141/2024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УИД 91MS0059-01-2024-000247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1135"/>
        <w:rPr/>
      </w:pPr>
      <w:r>
        <w:rPr/>
        <w:t xml:space="preserve"> </w:t>
      </w:r>
    </w:p>
    <w:p>
      <w:pPr>
        <w:pStyle w:val="Normal"/>
        <w:ind w:firstLine="1135"/>
        <w:rPr/>
      </w:pPr>
      <w:r>
        <w:rPr/>
        <w:t>16 мая 2024 года</w:t>
        <w:tab/>
        <w:t xml:space="preserve">                                              г. Красноперекопск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идоренко А.В., ПЕРСОНАЛЬНЫЕ ДАННЫЕ,</w:t>
      </w:r>
    </w:p>
    <w:p>
      <w:pPr>
        <w:pStyle w:val="Normal"/>
        <w:ind w:firstLine="709"/>
        <w:jc w:val="both"/>
        <w:rPr/>
      </w:pPr>
      <w:r>
        <w:rPr/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ТА И ВРЕМЯ ПРАВОНАРУШЕНИЯ Сидоренко А.В. АДРЕС, не имея права управления транспортными средствами, управлял транспортным средством Днепр государственный регистрационный знак НОМЕР  в состоянии алкогольного опьянения, был освидетельствована на месте прибором </w:t>
      </w:r>
      <w:r>
        <w:rPr>
          <w:sz w:val="24"/>
          <w:szCs w:val="24"/>
          <w:lang w:val="en-US"/>
        </w:rPr>
        <w:t>Alcotest</w:t>
      </w:r>
      <w:r>
        <w:rPr>
          <w:sz w:val="24"/>
          <w:szCs w:val="24"/>
        </w:rPr>
        <w:t xml:space="preserve"> 6810 (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 xml:space="preserve">) заводской номер </w:t>
      </w:r>
      <w:r>
        <w:rPr>
          <w:sz w:val="24"/>
          <w:szCs w:val="24"/>
          <w:lang w:val="en-US"/>
        </w:rPr>
        <w:t>ARAM</w:t>
      </w:r>
      <w:r>
        <w:rPr>
          <w:sz w:val="24"/>
          <w:szCs w:val="24"/>
        </w:rPr>
        <w:t xml:space="preserve"> 2254, показания прибора составили 0,42 мг/л алкоголя в выдыхаемом воздухе, чем нарушил п.п. 2.1.1, 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идоренко А.В. в судебном заседании вину в совершении административного правонарушения признал, пояснил, что находясь в состоянии опьянения, управлял мотоциклом, водительское удостоверение не получал, справки, подтверждающей невозможность отбывать наказания в виде административного ареста, не имеет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ётся производство по делу об административном правонарушении, допросив свидетеля, исследовав представленные материалы дела, суд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удом установлено, что ДАТА И ВРЕМЯ Сидоренко А.В. АДРЕС управлял транспортным средством Днепр государственный регистрационный знак НОМЕР в состоянии алкогольного опьянения, не имея права управления транспортными средствами, был подвергнута освидетельствованию на состояние алкогольного опьянения с помощью прибора </w:t>
      </w:r>
      <w:r>
        <w:rPr>
          <w:sz w:val="24"/>
          <w:szCs w:val="24"/>
          <w:lang w:val="en-US"/>
        </w:rPr>
        <w:t>Alcotest</w:t>
      </w:r>
      <w:r>
        <w:rPr>
          <w:sz w:val="24"/>
          <w:szCs w:val="24"/>
        </w:rPr>
        <w:t xml:space="preserve"> 6810 (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>)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освидетельствования у Сидоренко А.В. выявлено состояние алкогольного опьянения с результатом: 0.42 мг/л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казанные обстоятельства подтверждаются материалами дела: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НОМЕР ДАТА, в котором указаны обстоятельства совершенного правонарушения (л.д. 3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зультатом освидетельствования прибором </w:t>
      </w:r>
      <w:r>
        <w:rPr>
          <w:lang w:val="en-US"/>
        </w:rPr>
        <w:t>Alcotest</w:t>
      </w:r>
      <w:r>
        <w:rPr/>
        <w:t xml:space="preserve"> 6810 (</w:t>
      </w:r>
      <w:r>
        <w:rPr>
          <w:lang w:val="en-US"/>
        </w:rPr>
        <w:t>Drager</w:t>
      </w:r>
      <w:r>
        <w:rPr/>
        <w:t xml:space="preserve">), согласно которому у Сидоренко А.В. установлено состояние алкогольного опьянения, тест № НОМЕР, показания прибора 0,42 мг/л (л.д. 4);  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 об отстранении от управления транспортным средством НОМЕР, составленным ДАТА ВРЕМЯ с применением видеосъемки, согласно которому Сидоренко А.В. отстранен от управления транспортным средством Днепр государственный регистрационный знак НОМЕР при наличии у него признаков алкогольного опьянения (л.д. 5);</w:t>
      </w:r>
    </w:p>
    <w:p>
      <w:pPr>
        <w:pStyle w:val="Normal"/>
        <w:autoSpaceDE w:val="false"/>
        <w:ind w:firstLine="540"/>
        <w:jc w:val="both"/>
        <w:rPr/>
      </w:pPr>
      <w:r>
        <w:rPr/>
        <w:t>- актом освидетельствования на состояние алкогольного опьянения НОМЕР от ДАТА, с которым Сидоренко А.В. был ознакомлен, с результатами освидетельствования согласился (л.д. 6)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НОМЕР о задержании транспортного средства от ДАТА согласно которому транспортное средство МАРКА государственный регистрационный знак НОМЕР было задержано и передано Д.О.Н. (л.д. 7)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ем ИЦ МВД по Республике Крым (л.д. 8);</w:t>
      </w:r>
    </w:p>
    <w:p>
      <w:pPr>
        <w:pStyle w:val="Normal"/>
        <w:autoSpaceDE w:val="false"/>
        <w:ind w:firstLine="540"/>
        <w:jc w:val="both"/>
        <w:rPr/>
      </w:pPr>
      <w:r>
        <w:rPr/>
        <w:t>-  ДВД-диском с имеющейся на нем видеозаписью (л.д. 9)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ением к протоколу об административном правонарушении, согласно которому Сидоренко А.В. водительское удостоверение не получал (л.д. 10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Сидоренко А.В. нарушил требования п.п. 2.1.1 и 2.7 Правил Дорожного движения РФ, поскольку он управлял транспортным средством в состоянии опьянения, не имеющий права управления транспортным средством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аким образом, действия Сидоренко А.В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, личность Сидоренко А.В., который ранее привлекался к административной ответственности в области дорожного движения, его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  <w:t>Обстоятельством, смягчающим административную ответственность Сидоренко А.В. является признание вины в совершении правонарушения, раскаяние в содеянном.</w:t>
      </w:r>
    </w:p>
    <w:p>
      <w:pPr>
        <w:pStyle w:val="Normal"/>
        <w:ind w:firstLine="708"/>
        <w:jc w:val="both"/>
        <w:rPr/>
      </w:pPr>
      <w:r>
        <w:rPr/>
        <w:t>Обстоятельств отягчающих административную ответственность Сидоренко А.В. не установлено.</w:t>
        <w:tab/>
      </w:r>
    </w:p>
    <w:p>
      <w:pPr>
        <w:pStyle w:val="Normal"/>
        <w:ind w:firstLine="708"/>
        <w:jc w:val="both"/>
        <w:rPr/>
      </w:pPr>
      <w:r>
        <w:rPr/>
        <w:t>Согласно санкции ч. 3 ст. 12.8 КоАП РФ, совершенное Сидоренко А.В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Сидоренко А.В. не относится.</w:t>
      </w:r>
    </w:p>
    <w:p>
      <w:pPr>
        <w:pStyle w:val="Normal"/>
        <w:ind w:firstLine="708"/>
        <w:jc w:val="both"/>
        <w:rPr/>
      </w:pPr>
      <w:r>
        <w:rPr/>
        <w:t>Таким образом, Сидоренко А.В. следует назначить наказание в виде административного ареста в пределах санкции статьи КоАП РФ за совершенное ею правонарушение.</w:t>
      </w:r>
    </w:p>
    <w:p>
      <w:pPr>
        <w:pStyle w:val="Style41"/>
        <w:widowControl/>
        <w:spacing w:lineRule="auto" w:line="240" w:before="19" w:after="0"/>
        <w:ind w:firstLine="708"/>
        <w:rPr/>
      </w:pPr>
      <w:r>
        <w:rPr>
          <w:rStyle w:val="Blk"/>
        </w:rPr>
        <w:t xml:space="preserve">Административное задержание в отношении </w:t>
      </w:r>
      <w:r>
        <w:rPr/>
        <w:t xml:space="preserve">Сидоренко А.В. </w:t>
      </w:r>
      <w:r>
        <w:rPr>
          <w:rStyle w:val="Blk"/>
        </w:rPr>
        <w:t>не применялось</w:t>
      </w:r>
      <w:r>
        <w:rPr/>
        <w:t xml:space="preserve">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0 КоАП РФ, мировой судья</w:t>
      </w:r>
    </w:p>
    <w:p>
      <w:pPr>
        <w:pStyle w:val="TextBody"/>
        <w:spacing w:before="0" w:after="12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идоренко А.В.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момента его за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озложить исполнение настоящего постановления на ОГИБДД МО МВД России «Красноперекопский» Республики Крым.</w:t>
      </w:r>
    </w:p>
    <w:p>
      <w:pPr>
        <w:pStyle w:val="TextBody"/>
        <w:ind w:firstLine="709"/>
        <w:rPr/>
      </w:pPr>
      <w:r>
        <w:rPr>
          <w:rFonts w:eastAsia="Calibri"/>
          <w:sz w:val="24"/>
          <w:szCs w:val="24"/>
        </w:rPr>
        <w:t xml:space="preserve">Постановление может быть обжаловано в течение 10 суток со дня </w:t>
      </w:r>
      <w:r>
        <w:rPr>
          <w:sz w:val="24"/>
          <w:szCs w:val="24"/>
        </w:rPr>
        <w:t xml:space="preserve">вручения или получения копии постановления </w:t>
      </w:r>
      <w:r>
        <w:rPr>
          <w:rFonts w:eastAsia="Calibri"/>
          <w:sz w:val="24"/>
          <w:szCs w:val="24"/>
        </w:rPr>
        <w:t>через мирового судью либо непосредственно в Красноперекопский районный суд Республики Крым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 </w:t>
        <w:tab/>
        <w:t xml:space="preserve">     личная подпись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