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15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 xml:space="preserve">  19 июн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дело об административном правонарушении, предусмотренном ч. 2 ст. 17.3 КоАП РФ, в отношении</w:t>
      </w:r>
    </w:p>
    <w:p>
      <w:pPr>
        <w:pStyle w:val="Normal"/>
        <w:jc w:val="both"/>
        <w:rPr/>
      </w:pPr>
      <w:r>
        <w:rPr/>
        <w:t>Ревякиной Елены Геннадиевны, /персональные данные/, не привлекавшей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Ревякина Е.Г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jc w:val="both"/>
        <w:rPr/>
      </w:pPr>
      <w:r>
        <w:rPr/>
        <w:t>19 июня 2017 г. в 12 час. 45 мин. в отношении Ревякиной Е.Г., находясь в помещении Красноперекопского районного суда Республики Крым по адресу: Республика Крым, г. Красноперекопск, ул. Генерала Захарова д. 3 А, громко кричала, чем препятствовала работе суда, на замечания судебных приставов по обеспечению установленного порядка деятельности судов о прекращении действий, нарушающих установленные в суде правила, не реагировала.</w:t>
      </w:r>
    </w:p>
    <w:p>
      <w:pPr>
        <w:pStyle w:val="Normal"/>
        <w:jc w:val="both"/>
        <w:rPr/>
      </w:pPr>
      <w:r>
        <w:rPr/>
        <w:t>В судебном заседании Ревякиной Е.Г. разъяснены процессуальные права, предусмотренные ч. 1 ст. 25.1 КоАП РФ. Отвода судьи и ходатайств не поступило. Ревякина Е.Г. в суде вину признала. Суду пояснила, что, находясь помещении Красноперекопского районного суда Республики Крым, узнала об отложении судебного заседания и необходимости ожидания, данное обстоятельство её возмутило, она начала громко кричать, на замечания судебных приставов не реагировала.</w:t>
      </w:r>
    </w:p>
    <w:p>
      <w:pPr>
        <w:pStyle w:val="Normal"/>
        <w:jc w:val="both"/>
        <w:rPr/>
      </w:pPr>
      <w:r>
        <w:rPr/>
        <w:t>Часть 2 ст. 17.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 xml:space="preserve">Выслушав лицо, в отношении которого ведётся производство по делу, исследовав материалы дела, мировой судья приходит к выводу о том, что вина Ревякиной Е.Г., кроме её признательных показаний, подтверждается собранными по делу доказательствами: протоколом об административном правонарушении № /номер/ (л.д. 1-2); письменными объяснениями Ревякиной Е.Г. (л.д. 4); рапортом судебного пристава по ОУПДС ОСП по г.Красноперекопску и Красноперекопскому району УФССП России по Республике Крым /фио2/ (л.д. 6), объяснениями свидетеля /фио1/ (л.д.7). </w:t>
      </w:r>
    </w:p>
    <w:p>
      <w:pPr>
        <w:pStyle w:val="Normal"/>
        <w:jc w:val="both"/>
        <w:rPr/>
      </w:pPr>
      <w:r>
        <w:rPr/>
        <w:t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Ревякиной Е.Г., её права соблюдены.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Ревякиной Е.Г. установлена.</w:t>
      </w:r>
    </w:p>
    <w:p>
      <w:pPr>
        <w:pStyle w:val="Normal"/>
        <w:jc w:val="both"/>
        <w:rPr/>
      </w:pPr>
      <w:r>
        <w:rPr/>
        <w:t>Таким образом, действия Ревякиной Е.Г. содержат состав правонарушения и подлежат квалификации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</w:t>
      </w:r>
    </w:p>
    <w:p>
      <w:pPr>
        <w:pStyle w:val="Normal"/>
        <w:jc w:val="both"/>
        <w:rPr/>
      </w:pPr>
      <w:r>
        <w:rPr/>
        <w:t>Мировым судьёй установлено, что Ревякина Е.Г. /персональные данные/, однородных административных правонарушений не совершала.</w:t>
      </w:r>
    </w:p>
    <w:p>
      <w:pPr>
        <w:pStyle w:val="Normal"/>
        <w:jc w:val="both"/>
        <w:rPr/>
      </w:pPr>
      <w:r>
        <w:rPr/>
        <w:tab/>
        <w:t>В силу ст. 4.2 КоАП РФ обстоятельствами, смягчающими административную ответственность, мировой судья признаёт признание вины.</w:t>
      </w:r>
    </w:p>
    <w:p>
      <w:pPr>
        <w:pStyle w:val="Normal"/>
        <w:jc w:val="both"/>
        <w:rPr/>
      </w:pPr>
      <w:r>
        <w:rPr/>
        <w:t>Обстоятельством, отягчающим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Санкция ч. 2 ст. 17.3 КоАП РФ предусматривает наложение административного штрафа в размере от пятисот до одной тысячи рублей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Ревякиной Е.Г. административного правонарушения, личность виновной, её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</w:p>
    <w:p>
      <w:pPr>
        <w:pStyle w:val="Normal"/>
        <w:jc w:val="both"/>
        <w:rPr/>
      </w:pPr>
      <w:r>
        <w:rPr/>
        <w:t>С учётом изложенного, руководствуясь ст. 29.9-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Ревякину Елену Геннадьевну признать виновной в совершении административного правонарушения, предусмотренного ч. 2 ст. 17.3 Кодекса РФ об административных правонарушениях, и назначить ей наказание в виде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: получатель УФК по Республике Крым (ОСП по г. Красноперекопску и Красноперекопскому району УФССП России по Республике Крым), л/с 05751А93010, р/с 40101810335100010001, ИНН 7702835613; КПП 910201001; БИК 043510001; ОКТМО 35718000; КБК 132211617000016016140, УИН 32282015170000051017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мировому судье судебного участка № 59 Красноперекопского судебного района РК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jc w:val="both"/>
        <w:rPr/>
      </w:pPr>
      <w:r>
        <w:rPr/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