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5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 xml:space="preserve">         20 июн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, адрес: 296002, РФ, Республика Крым, г. Красноперекопск, микрорайон 10, дом 4, Сангаджи-Горяев Д.Б., рассмотрев в открытом судебном заседании дело об административном правонарушении, предусмотренном ч. 2 ст. 12.7 КоАП РФ, в отношении</w:t>
      </w:r>
    </w:p>
    <w:p>
      <w:pPr>
        <w:pStyle w:val="Normal"/>
        <w:jc w:val="both"/>
        <w:rPr/>
      </w:pPr>
      <w:r>
        <w:rPr/>
        <w:t>Одинцова Алексея Алексеевича, /персональные данные/, привлекавшего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Одинцов А.А. управлял транспортным средством будучи лишенным права управления транспортными средствами, то есть совершил правонарушение, предусмотренное ч. 2 ст. 12.7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/>
        <w:t xml:space="preserve">17 июня 2017 г. в 10 час. 20 мин. Одинцов А.А., управляя автомобилем марки /марка автомобиля/ государственный регистрационный знак /номер/, двигаясь по ул. Гекало в г. Красноперекопске у дома № 22 был остановлен работниками ОГИБДД МО МВД России «Красноперекопский», и в ходе проверки было установлено, что Одинцов А.А. постановлением Симферопольского районного суда  от 09.11.2016г. (дело №/номер/) был признан виновным в совершении административного правонарушения, предусмотренного ч.1 ст.12.8 КоАП РФ и ему назначено административное наказание в виде штрафа в размере 30000 рублей с лишением права управления транспортными средствами на один год шесть месяцев. Постановление вступило в законную силу 21.02.2017. Согласно протоколу № /номер/ об изъятии вещей и документов от 17.06.2017 у Одинцова А.А. на месте совершения административного правонарушения было изъято водительское удостоверение № /номер/ от 30.09.2009г. </w:t>
      </w:r>
    </w:p>
    <w:p>
      <w:pPr>
        <w:pStyle w:val="Normal"/>
        <w:jc w:val="both"/>
        <w:rPr/>
      </w:pPr>
      <w:r>
        <w:rPr/>
        <w:t xml:space="preserve">В судебном заседании Одинцову А.А. разъяснены процессуальные права, предусмотренные ч. 1 ст. 25.1 КоАП РФ. Отвода судьи и ходатайств не поступило. Одинцов А.А. вину признал. Суду пояснил, что 17 июня 2017 г. в 10 час. 20 мин., управляя автомобилем марки /марка автомобиля/ государственный регистрационный знак /номер/, остановился у дома № 22 по ул. Гекало в г. Красноперекопске под знак «Остановка запрещена», инспектором полиции был составлен протокол об административном правонарушении и входе проверки было выявлено, что он лишен права управления транспортными средствами. </w:t>
      </w:r>
    </w:p>
    <w:p>
      <w:pPr>
        <w:pStyle w:val="Normal"/>
        <w:jc w:val="both"/>
        <w:rPr/>
      </w:pPr>
      <w:r>
        <w:rPr/>
        <w:t>Факт совершения Одинцовым А.А административного правонарушения подтверждается следующими доказательствами, оцененными в соответствии со ст. 26.11 КоАП РФ.</w:t>
      </w:r>
    </w:p>
    <w:p>
      <w:pPr>
        <w:pStyle w:val="Normal"/>
        <w:jc w:val="both"/>
        <w:rPr/>
      </w:pPr>
      <w:r>
        <w:rPr/>
        <w:t xml:space="preserve">Протоколом об административном правонарушении /номер/ от 17 июня 2017 г., согласно которому Одинцов А.А. управлял автомобилем марки /марка автомобиля/ государственный регистрационный знак /номер/, будучи лишенным права управления транспортными средствами на один год шесть месяцев постановлением Симферопольского районного суда от 09.11.2016, вступившем в законную силу 21.02.2017 (л.д.3).  </w:t>
      </w:r>
    </w:p>
    <w:p>
      <w:pPr>
        <w:pStyle w:val="Normal"/>
        <w:jc w:val="both"/>
        <w:rPr/>
      </w:pPr>
      <w:r>
        <w:rPr/>
        <w:t xml:space="preserve">Письменными объяснениями  Одинцова А.А в протоколе об административном правонарушении /номер/ от 17 июня 2017 г., согласно которым он с проколом ознакомлен  (л.д. 3). </w:t>
      </w:r>
    </w:p>
    <w:p>
      <w:pPr>
        <w:pStyle w:val="Normal"/>
        <w:jc w:val="both"/>
        <w:rPr/>
      </w:pPr>
      <w:r>
        <w:rPr/>
        <w:t>Протоколом об отстранении от управления транспортным средством от 17 июня 2017 г., согласно которому основанием для отстранения Одинцова А.А. послужило выявление факта назначения административного наказания в виде штрафа в размере 30000 рублей с лишением права управления транспортными средствами на один год шесть месяцев за совершении административного правонарушения, предусмотренного ч.1 ст.12.8 КоАП РФ (л.д. 4).</w:t>
      </w:r>
    </w:p>
    <w:p>
      <w:pPr>
        <w:pStyle w:val="Normal"/>
        <w:jc w:val="both"/>
        <w:rPr/>
      </w:pPr>
      <w:r>
        <w:rPr/>
        <w:t>Копией постановления Симферопольского районного суда  от 09.11.2016г. по делу №/номер/ (л.д.5).</w:t>
      </w:r>
    </w:p>
    <w:p>
      <w:pPr>
        <w:pStyle w:val="Normal"/>
        <w:jc w:val="both"/>
        <w:rPr/>
      </w:pPr>
      <w:r>
        <w:rPr/>
        <w:t>Протоколом № /номер/ от 17.06.2017г об изъятии у Одинцова А.А. водительского удостоверения № /номер/ от 30.09.2009 (л.д.6).</w:t>
      </w:r>
    </w:p>
    <w:p>
      <w:pPr>
        <w:pStyle w:val="Normal"/>
        <w:jc w:val="both"/>
        <w:rPr/>
      </w:pPr>
      <w:r>
        <w:rPr/>
        <w:t xml:space="preserve"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</w:t>
      </w:r>
    </w:p>
    <w:p>
      <w:pPr>
        <w:pStyle w:val="Normal"/>
        <w:jc w:val="both"/>
        <w:rPr/>
      </w:pPr>
      <w:r>
        <w:rPr/>
        <w:t>Согласно постановлению Симферопольского районного суда Республики Крым от 09.11.2016 Одинцов А.А. был признан виновным в совершении административного правонарушения, предусмотренного ч.1 ст.12.8 КоАП РФ, ему назначено административное наказание в виде штрафа в размере 30000,0 рублей с лишением права управления транспортными средствами на один год шесть месяцев и разъяснена  обязанность в соответствии со ст.37.7 КоАП РФ в течение трех рабочих дней со дня вступления постановления в законную силу сдать водительское удостоверение           № /номер/ от 30.09.2009 в ГИБДД МВД России по Республике Крым. Постановление вступило в законную силу 21.02.2017, однако требования данной нормы с учётом, установленных по делу обстоятельств Одинцовым А.А.. не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Одинцова А.А. установлена.</w:t>
      </w:r>
    </w:p>
    <w:p>
      <w:pPr>
        <w:pStyle w:val="Normal"/>
        <w:jc w:val="both"/>
        <w:rPr/>
      </w:pPr>
      <w:r>
        <w:rPr/>
        <w:t xml:space="preserve">Таким образом, действия Одинцова А.А. образуют объективную сторону состава административного правонарушения, предусмотренног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Санкция ч. 2 ст.12.7 КоАП РФ предусматрива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. 1 ч. 1 и ч. 2 ст. 4.2 КоАП РФ обстоятельствами, смягчающими административную ответственность, мировой судья признаёт признание вины и раскаяние лица, совершившего административное правонарушение, наличие малолетнего ребенка.</w:t>
      </w:r>
    </w:p>
    <w:p>
      <w:pPr>
        <w:pStyle w:val="Normal"/>
        <w:jc w:val="both"/>
        <w:rPr/>
      </w:pPr>
      <w:r>
        <w:rPr/>
        <w:t>В соответствии с п. 2 ч. 1 ст. 4.3 КоАП РФ обстоятельством, отягчающим ответственность, мировой судья признаёт повторное совершение Одинцовым А.А.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Одинцовым А.А.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лишенным права управления транспортными средствами, личность виновного, обстоятельства, отягчающие и см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учётом изложенного, руководствуясь ст.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Одинцова Алексея Алексеевича признать виновным в совершении административного правонарушения, предусмотренного ч. 2 ст. 12.7 Кодекса РФ об административных правонарушениях, и назначить ему наказание в виде штрафа в размере 30000 (тридцать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по реквизитам: получатель УФК (МО МВД России «Красноперекопский», л/с04751А92390), Банк получателя – Отделение по Республике Крым ЮГУ ЦБ РФ, р/с 40101810335100010001, БИК 043510001, КБК 18811630020016000140, КПП 910601001, ОКТМО 35718000, ИНН 9106000078, УИН 18810491172100001530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еспублики Крым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