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ело № 5-59-155/2019</w:t>
      </w:r>
    </w:p>
    <w:p>
      <w:pPr>
        <w:pStyle w:val="Heading"/>
        <w:rPr/>
      </w:pPr>
      <w:r>
        <w:rPr>
          <w:color w:val="000000"/>
          <w:sz w:val="26"/>
          <w:szCs w:val="26"/>
        </w:rPr>
        <w:t>П О С Т А Н О В Л Е Н И Е</w:t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прекращении производства по делу об административном правонарушении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Красноперекопск</w:t>
        <w:tab/>
        <w:tab/>
        <w:tab/>
        <w:tab/>
        <w:tab/>
        <w:tab/>
        <w:tab/>
        <w:tab/>
        <w:t xml:space="preserve">    26 июня 2019 г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Мировой судья судебного участка № 59 Красноперекопского судебного района Республики Крым Сангаджи-Горяев Д.Б., рассмотрев в помещении суда по адресу: 296002, РФ, Республика Крым, г. Красноперекопск, мкр. 10, д. 4, дело об административном правонарушении, предусмотренном ч. 1 ст. 19.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uppressAutoHyphens w:val="true"/>
        <w:ind w:left="1416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«данные изъяты» публичного акционерного общества «Крымский содовый завод» Шаповаленко А.П., «персональные данные»,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 с т а н о в и л :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ротоколу ДАТА об административном правонарушении от ДАТА «данные изъяты»</w:t>
      </w:r>
      <w:r>
        <w:rPr>
          <w:rFonts w:eastAsia="Arial Unicode MS"/>
          <w:color w:val="000000"/>
          <w:sz w:val="26"/>
          <w:szCs w:val="26"/>
        </w:rPr>
        <w:t xml:space="preserve"> ПАО «Крымский содовый завод» Шаповаленко А.П.</w:t>
      </w:r>
      <w:r>
        <w:rPr>
          <w:color w:val="000000"/>
          <w:sz w:val="26"/>
          <w:szCs w:val="26"/>
        </w:rPr>
        <w:t xml:space="preserve"> не выполнил требования предписания НОМЕР от ДАТА о проведении корректировки расчета платы за размещение отходов с повышающим коэффициентом 5, корректировка расчета платы не представлена в межрегиональное управление Федеральной службы по надзору в сфере природопользования по Республике Крым и городу Севастополю, сумма расчета пени за каждый день просрочки платежа НВОС не произведена и в Управление не представле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удебном заседании представитель лица, в отношении которого ведётся производство по делу, Шаповаленко А.П. – Королёва С.А. вину не признала и пояснила, что Арбитражным судом Республики Крым предписание НОМЕР от ДАТА признано незаконным и полностью отменено. Кроме того, постановлением мирового судьи судебного участка № 60 Красноперекопского судебного района Республики Крым по делу НОМЕР производство по делу об административном правонарушении, предусмотренном ч. 1 ст. 19.5 КоАП РФ, в отношении ПАО «КСЗ» за невыполнение в срок предписания НОМЕР от ДАТА, прекращено в связи с отсутствием события административного правонаруш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Выслушав представителя Шаповаленко А.П., исследовав письменные материалы дела, мировой судья приходит к следующему.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ей 26.1 КоАП РФ установлено, что по делу об административном правонарушении выяснению подлежат, в частности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tabs>
          <w:tab w:val="clear" w:pos="708"/>
          <w:tab w:val="left" w:pos="804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tabs>
          <w:tab w:val="clear" w:pos="708"/>
          <w:tab w:val="left" w:pos="804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На основании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Частью 1 ст. 19.5 КоАП РФ предусмотрена административная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честве доказательств виновности должностного лица ПАО «КСЗ» Шаповаленко А.П. в совершении административного правонарушения, предусмотренного ч. 1 ст. 19.5 КоАП РФ, мировому судье представлены: протокол об административном правонарушении (л.д. 104-110); копия акта внеплановой выездной проверки от ДАТА (л.д. 1-28); копия предписания от ДАТА НОМЕР (л.д. 29-30); акт плановой выездной проверки от ДАТА (л.д. 37-42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жной гарантией эффективности государственного управления является выполнение в установленный срок выданных уполномоченными органами и должностными лицами предписаний (постановлений, представлений, решений) об устранении выявленных в ходе контрольно-надзорных мероприятий нарушений действующего законодательства РФ, специальных норм и прави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гирование на выявленные нарушения законности является не правом, а обязанностью соответствующих уполномоченных органов и должностных лиц, осуществляющих функции государственного контроля и надзора, в установленных сферах деятельности и государственного управ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мочия органов и должностных лиц, осуществляющих контроль и надзор, а также муниципальный контроль, по выдаче предписаний (постановлений, представлений, решений) установлены в специальных федеральных законах и подзаконных нормативных правовых актах (положениях об осуществлении государственного контроля и надзора, муниципального контроля, административных регламентах осуществления государственной функции контроля и надзора и проведения в рамках ее исполнения проверок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Так, в соответствии со ст. 17 Федерального закона от 26.12.2008 № 294-ФЗ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ргана государственного контроля (надзора), муниципального контроля, проводившие проверку, в пределах полномочий, предусмотренных законодательством РФ, обязаны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Ф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Ф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квалификации деяния в качестве административного правонарушения по ч. 1 ст. 19.5 КоАП РФ необходимо установить законность действий органов и должностных лиц по выдаче предписания (постановления, представления, решения)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ия административных органов (должностных лиц), осуществляющих государственный надзор (контроль), об устранении нарушений законодательства могут быть оспорены в арбитражном суде в случаях и в порядке, определенных гл. 24 АПК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ПАО «КСЗ» направило в Арбитражный суд Республики Крым исковое заявление о признании недействительным предписания НОМЕР от ДАТА об устранении нарушения законодательства в области охраны окружающей среды и нарушений природоохранных требований. Решением Арбитражного суда Республики Крым от ДАТА по делу НОМЕР данное исковое заявление удовлетвор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Исходя из изложенного, мировой судья приходит к выводу, что в действиях должностного лица ПАО «КСЗ» Шаповаленко А.П. отсутствует событие административного правонарушения, предусмотренного ч. 1 ст. 19.5 КоАП РФ.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На основании п. 1 ч. 1.1 ст. 29.9 КоАП РФ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. 24.5 КоАП РФ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6"/>
          <w:szCs w:val="26"/>
        </w:rPr>
        <w:t>В соответствии с п. 1 ч. 1 ст.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бытия административного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 учётом изложенного, руководствуясь ст. 29.9 – 29.10 КоАП РФ, мировой судья,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с т а н о в и л :</w:t>
      </w:r>
    </w:p>
    <w:p>
      <w:pPr>
        <w:pStyle w:val="Style18"/>
        <w:ind w:firstLine="709"/>
        <w:rPr/>
      </w:pPr>
      <w:r>
        <w:rPr>
          <w:color w:val="000000"/>
          <w:sz w:val="26"/>
          <w:szCs w:val="26"/>
        </w:rPr>
        <w:t xml:space="preserve">производство по делу об административном правонарушении, предусмотренном ч. 1 ст. 19.5 Кодекса Российской Федерации об административных правонарушениях в отношении </w:t>
      </w:r>
      <w:r>
        <w:rPr>
          <w:rFonts w:eastAsia="Arial Unicode MS"/>
          <w:color w:val="000000"/>
          <w:sz w:val="26"/>
          <w:szCs w:val="26"/>
        </w:rPr>
        <w:t>«данные изъяты» публичного акционерного общества «Крымский содовый завод» Шаповаленко А.П.</w:t>
      </w:r>
      <w:r>
        <w:rPr>
          <w:color w:val="000000"/>
          <w:sz w:val="26"/>
          <w:szCs w:val="26"/>
        </w:rPr>
        <w:t xml:space="preserve"> прекратить в связи с отсутствием события административного правонарушения.</w:t>
      </w:r>
    </w:p>
    <w:p>
      <w:pPr>
        <w:pStyle w:val="Style1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ab/>
        <w:tab/>
        <w:t>(подпись)</w:t>
        <w:tab/>
        <w:tab/>
        <w:tab/>
        <w:t xml:space="preserve">   Д.Б. Сангаджи-Горяев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