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159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ab/>
        <w:tab/>
        <w:t xml:space="preserve">       18 июл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1 ст. 8.37 КоАП РФ, в отношении</w:t>
      </w:r>
    </w:p>
    <w:p>
      <w:pPr>
        <w:pStyle w:val="Normal"/>
        <w:jc w:val="both"/>
        <w:rPr/>
      </w:pPr>
      <w:r>
        <w:rPr/>
        <w:t>Старухина Николая Николаевича, /персональные данные/, личность которого установлена на основании материалов дела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Старухин Н.Н. нарушил п. 3.1, 3.8 Правил охоты, утвержденных приказом Министерства природы Российской Федерации от 16 ноября 2010 г. № 512, то есть совершил правонарушение, предусмотренное ч. 1 ст. 8.3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 xml:space="preserve">04 марта 2017 г. в 23 час. 59 мин. Старухин Н.Н. по истечении срока действия разрешения на добычу пушных животных /серия, номер/, полученного 10 февраля 2017 г. в Красноперекопском районном филиале Региональной общественной организации «Крымское Республиканское общество охотников и рыболовов по адресу: /адрес1/, не направил в предусмотренный разрешением двадцатидневный срок сведения о добытых охотничьих ресурсах по месту получения разрешения.  </w:t>
      </w:r>
    </w:p>
    <w:p>
      <w:pPr>
        <w:pStyle w:val="Normal"/>
        <w:jc w:val="both"/>
        <w:rPr/>
      </w:pPr>
      <w:r>
        <w:rPr/>
        <w:t>Старухин Н.Н. в судебное заседание не явился, о времени и месте рассмотрения дела извещён надлежащим образом. Согласно ч. 2 ст. 25.1, ст. 25.15 КоАП РФ мировой судья счёл возможным рассмотреть дело в отсутствие Старухина Н.Н., поскольку его неявка не препятствует всестороннему, полному и объективному выяснению всех обстоятельств дела.</w:t>
      </w:r>
    </w:p>
    <w:p>
      <w:pPr>
        <w:pStyle w:val="Normal"/>
        <w:jc w:val="both"/>
        <w:rPr/>
      </w:pPr>
      <w:r>
        <w:rPr/>
        <w:t>Исследовав представленные материалы, прихожу к выводу о том, что факт совершения Старухиным Н.Н. административного правонарушения подтверждается следующими доказательствами: протоколом об административном правонарушении № /номер/ от 27.04.2017 (л.д.13), копией заявления на получение разрешения на добычу охотничьих ресурсов (л.д.2), копией корешка к разрешению на добычу пушных животных от 10.02.2017 (л.д.3), копией путевки от 10.02.2017 к разрешению на добычу охотничьих ресурсов (л.д.4), выпиской из реестра документированной информации об охотниках Республики Крым (л.д.10).</w:t>
      </w:r>
    </w:p>
    <w:p>
      <w:pPr>
        <w:pStyle w:val="Normal"/>
        <w:jc w:val="both"/>
        <w:rPr/>
      </w:pPr>
      <w:r>
        <w:rPr/>
        <w:t xml:space="preserve"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</w:t>
      </w:r>
    </w:p>
    <w:p>
      <w:pPr>
        <w:pStyle w:val="Normal"/>
        <w:jc w:val="both"/>
        <w:rPr/>
      </w:pPr>
      <w:r>
        <w:rPr/>
        <w:t>В соответствии с ч. 3 ст. 23 Федерального закона от 24.07.2009 №209-ФЗ «Об охоте и о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jc w:val="both"/>
        <w:rPr/>
      </w:pPr>
      <w:r>
        <w:rPr/>
        <w:t>Согласно п.3.1 Правил охоты, утвержденных Приказом Министерства природы Российской Федерации от 16 ноября 2010 года № 512, при осуществлении охоты охотник обязан соблюдать настоящие Правила.</w:t>
      </w:r>
    </w:p>
    <w:p>
      <w:pPr>
        <w:pStyle w:val="Normal"/>
        <w:jc w:val="both"/>
        <w:rPr/>
      </w:pPr>
      <w:r>
        <w:rPr/>
        <w:t>В соответствии с п. 3.8 главы 1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jc w:val="both"/>
        <w:rPr/>
      </w:pPr>
      <w:r>
        <w:rPr/>
        <w:t>Принимая во внимание установленные по делу обстоятельства, требования данных норм Старухиным Н.Н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Старухина Н.Н. установлена.</w:t>
      </w:r>
    </w:p>
    <w:p>
      <w:pPr>
        <w:pStyle w:val="Normal"/>
        <w:jc w:val="both"/>
        <w:rPr/>
      </w:pPr>
      <w:r>
        <w:rPr/>
        <w:t>Таким образом, действия Старухина Н.Н. образуют состав административного правонарушения и подлежат квалификации по ч.1 ст. 8.37 Кодекса Российской Федерации об административных правонарушениях – нарушение правил охоты, за исключением случаев, предусмотренных частями 1.2, 1.3 настоящей статьи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Обстоятельствами, смягчающих и отягчающих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 xml:space="preserve">С целью предупреждения правонарушений, учитывая характер совершенного Старухиным Н.Н. административного правонарушения, личность виновного, его семейное и материальное положение, отсутствие обстоятельств, смягчающих и отягчающих административную ответственность, мировой судья считает возможным назначить ему наказание в виде административного штрафа в пределах санкции статьи без конфискации орудия охоты. 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Старухина Николая Николаевича признать виновным в совершении административного правонарушения, предусмотренного ч. 1 ст. 8.37 Кодекса РФ об административных правонарушениях, и назначить ему наказание в виде штрафа в размере 500 (пятьсот) рублей без конфискации орудия охоты. </w:t>
      </w:r>
    </w:p>
    <w:p>
      <w:pPr>
        <w:pStyle w:val="Normal"/>
        <w:jc w:val="both"/>
        <w:rPr/>
      </w:pPr>
      <w:r>
        <w:rPr/>
        <w:tab/>
        <w:t>Административный штраф подлежит уплате по реквизитам: получатель УФК по РК (Минприроды Крыма л/с04752203170), Банк получателя – Отделение по Республике Крым, р/с 40101810335100010001, БИК 043510001, КБК 82011625030010000140, КПП 910201001, ОКТМО 35718000, ИНН 9102001017, УИН 0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в судебный участок № 59 Красноперекопского судебного района Республики Крым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 xml:space="preserve">   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</w:t>
      </w:r>
    </w:p>
    <w:sectPr>
      <w:type w:val="nextPage"/>
      <w:pgSz w:w="12240" w:h="15840"/>
      <w:pgMar w:left="1531" w:right="737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