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59-18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firstLine="1135"/>
        <w:rPr/>
      </w:pPr>
      <w:r>
        <w:rPr/>
        <w:t>31 мая 2022 года</w:t>
        <w:tab/>
        <w:t xml:space="preserve">                                                   г. Красноперекопск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шивай Алексея Анатольевича, ПЕРСОНАЛЬНЫЕ ДАННЫЕ, </w:t>
      </w:r>
    </w:p>
    <w:p>
      <w:pPr>
        <w:pStyle w:val="Normal"/>
        <w:ind w:firstLine="709"/>
        <w:jc w:val="both"/>
        <w:rPr/>
      </w:pPr>
      <w:r>
        <w:rPr/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&lt;Дата3&gt;в *** час. *** мин. Пошивай А.А. по адресу: &lt;адрес&gt;, не имея права управления транспортными средствами, управлял транспортным средством ***</w:t>
      </w:r>
      <w:r>
        <w:rPr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</w:rPr>
        <w:t xml:space="preserve">государственный регистрационный знак *** в состоянии алкогольного опьянения, был освидетельствован на месте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>) заводской номер ***, показания прибора составили *** мг/л алкоголя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шивай А.А. в судебном заседании вину в совершении административного правонарушения признал полностью и пояснил, что приговором судьи от *** года был лишен права управления транспортными средствами на 2 года 6 месяцев, указанное наказание отбыто, водительское удостоверение в ГАИ не забирал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&lt;дата1&gt;в *** час. *** мин. Пошивай А.А. по адресу: &lt;адрес&gt;, управлял транспортным средством - 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***</w:t>
      </w:r>
      <w:r>
        <w:rPr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</w:rPr>
        <w:t xml:space="preserve">государственный регистрационный знак *** в состоянии алкогольного опьянения, был освидетельствован на месте прибором </w:t>
      </w:r>
      <w:r>
        <w:rPr>
          <w:sz w:val="24"/>
          <w:szCs w:val="24"/>
          <w:lang w:val="en-US"/>
        </w:rPr>
        <w:t>Alcotest</w:t>
      </w:r>
      <w:r>
        <w:rPr>
          <w:sz w:val="24"/>
          <w:szCs w:val="24"/>
        </w:rPr>
        <w:t xml:space="preserve"> 6810 (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>)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4"/>
          <w:szCs w:val="24"/>
        </w:rPr>
        <w:t>По результатам освидетельствования у Пошивай А.А. выявлено состояние алкогольного опьянения с результатом: *** мг/л алкоголя в выдыхаемом воздухе.</w:t>
      </w:r>
    </w:p>
    <w:p>
      <w:pPr>
        <w:pStyle w:val="Normal"/>
        <w:ind w:firstLine="567"/>
        <w:jc w:val="both"/>
        <w:rPr/>
      </w:pPr>
      <w:r>
        <w:rPr/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*** № *** от &lt;дата1&gt;, с которым Пошивай А.А. был ознакомлен, подписал его и не оспаривал (л.д. 3)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зультатом освидетельствования прибором </w:t>
      </w:r>
      <w:r>
        <w:rPr>
          <w:lang w:val="en-US"/>
        </w:rPr>
        <w:t>Alcotest</w:t>
      </w:r>
      <w:r>
        <w:rPr/>
        <w:t xml:space="preserve"> 6810 (</w:t>
      </w:r>
      <w:r>
        <w:rPr>
          <w:lang w:val="en-US"/>
        </w:rPr>
        <w:t>Drager</w:t>
      </w:r>
      <w:r>
        <w:rPr/>
        <w:t xml:space="preserve">), согласно которому у Пошивай А.А. установлено состояние алкогольного опьянения, тест № ***, показания прибора *** мг/л (л.д. 4)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околом  об отстранении от управления транспортным средством 82 ОТ № 034528, составленным &lt;дата1&gt; в *** час. с применением видеосъемки, согласно которому Пошивай А.А. отстранен от управления транспортным средством – </w:t>
      </w:r>
      <w:r>
        <w:rPr>
          <w:bCs/>
          <w:shd w:fill="FFFFFF" w:val="clear"/>
        </w:rPr>
        <w:t>***</w:t>
      </w:r>
      <w:r>
        <w:rPr>
          <w:shd w:fill="FFFFFF" w:val="clear"/>
        </w:rPr>
        <w:t xml:space="preserve">  </w:t>
      </w:r>
      <w:r>
        <w:rPr/>
        <w:t>государственный регистрационный знак *** 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/>
        <w:t>- актом освидетельствования на состояние алкогольного опьянения *** № *** от &lt;дата1&gt;, с которым Пошивай А.А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ом *** № *** от &lt;дата1&gt;о задержании транспортного средства (л.д. 7)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м о судимости (л.д. 8);</w:t>
      </w:r>
    </w:p>
    <w:p>
      <w:pPr>
        <w:pStyle w:val="Normal"/>
        <w:autoSpaceDE w:val="false"/>
        <w:ind w:firstLine="540"/>
        <w:jc w:val="both"/>
        <w:rPr/>
      </w:pPr>
      <w:r>
        <w:rPr/>
        <w:t>-  ДВД-диском (л.д. 9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Меры обеспечения производства по делу применены к Пошивай А.А. в соответствии с требованиями </w:t>
      </w:r>
      <w:hyperlink r:id="rId2">
        <w:r>
          <w:rPr>
            <w:rStyle w:val="InternetLink"/>
          </w:rPr>
          <w:t>статьи 27.12</w:t>
        </w:r>
      </w:hyperlink>
      <w:r>
        <w:rPr/>
        <w:t xml:space="preserve"> 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В этой связи, мировой судья приходит к выводу, что требование инспектора ДПС о прохождении освидетельствования на состояние опьянения носило законный характер. </w:t>
      </w:r>
    </w:p>
    <w:p>
      <w:pPr>
        <w:pStyle w:val="Normal"/>
        <w:ind w:firstLine="567"/>
        <w:jc w:val="both"/>
        <w:rPr/>
      </w:pPr>
      <w:r>
        <w:rPr/>
        <w:t>Вместе с тем, материалы дела содержат сведения о получении Пошивай А.А. водительского удостоверения серии *** от &lt;дата2&gt;; по состоянию на &lt;дата1&gt; лишенным права управления транспортными средствами Пошивай А.А. не значитс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>Таким образом, с учетом совокупности собранных по делу доказательств, суд считает необходимым переквалифицировать действия Пошивай А.А. с ч. 3 ст. 12.8 КоАП РФ на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Пошивай А.А. наказания учитывается характер совершенного им правонарушения, его личность,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, отягчающих ответственность Пошивай А.А. не установлено. 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данных о личности Пошивай А.А. – официально не трудоустроенного, имеющего на иждивении 2-х несовершеннолетних детей, отсутствие обстоятельств смягчающих,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Пошивай А.А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 29.9 - 29.11 КоАП РФ, мировой судья, </w:t>
      </w:r>
    </w:p>
    <w:p>
      <w:pPr>
        <w:pStyle w:val="Normal"/>
        <w:spacing w:before="120" w:after="2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Пошивай Алексея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22100001290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  <w:szCs w:val="24"/>
          </w:rPr>
          <w:t>частью 1.1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Красноперекопский», расположенное по адресу: &lt;адрес&gt;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озложить исполнение настоящего постановления в части лишения права управления транспортными средствами на ОГИБДД МО МВД России «Красноперекопский» Республики Кры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ировой судья:               </w:t>
      </w:r>
      <w:r>
        <w:rPr/>
        <w:t>(личная подпись)</w:t>
      </w:r>
      <w:r>
        <w:rPr>
          <w:rFonts w:eastAsia="Calibri"/>
        </w:rPr>
        <w:t xml:space="preserve">                 Д.Р. Мердымшаева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0F77C086021BD5DA3EE9F7478B600F69040502333A91EE43080509ED9769d50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