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59-202/2023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59-01-2023-000519-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firstLine="113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35"/>
        <w:rPr/>
      </w:pPr>
      <w:r>
        <w:rPr>
          <w:sz w:val="22"/>
          <w:szCs w:val="22"/>
        </w:rPr>
        <w:t>24 апреля 2023 года</w:t>
        <w:tab/>
        <w:t xml:space="preserve">                                                  г. Красноперекопс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роз Андрея Витальевича, ПЕРСОНАЛЬНЫЕ ДАННЫЕ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3 ст. 12.8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*** в *** час. *** мин. Мороз А.В. по ул. ***, не имея права управления транспортными средствами, управлял транспортным средством - 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автомобилем *** с государственным регистрационным знаком ***</w:t>
      </w:r>
      <w:r>
        <w:rPr>
          <w:rFonts w:cs="Arial" w:ascii="Arial" w:hAnsi="Arial"/>
          <w:sz w:val="22"/>
          <w:szCs w:val="22"/>
          <w:shd w:fill="FFFFFF" w:val="clear"/>
        </w:rPr>
        <w:t xml:space="preserve">  </w:t>
      </w:r>
      <w:r>
        <w:rPr>
          <w:sz w:val="22"/>
          <w:szCs w:val="22"/>
        </w:rPr>
        <w:t xml:space="preserve">в состоянии алкогольного опьянения, был освидетельствован на месте прибором </w:t>
      </w:r>
      <w:r>
        <w:rPr>
          <w:sz w:val="22"/>
          <w:szCs w:val="22"/>
          <w:lang w:val="en-US"/>
        </w:rPr>
        <w:t>Alcotest</w:t>
      </w:r>
      <w:r>
        <w:rPr>
          <w:sz w:val="22"/>
          <w:szCs w:val="22"/>
        </w:rPr>
        <w:t xml:space="preserve"> 6810 (</w:t>
      </w:r>
      <w:r>
        <w:rPr>
          <w:sz w:val="22"/>
          <w:szCs w:val="22"/>
          <w:lang w:val="en-US"/>
        </w:rPr>
        <w:t>Drager</w:t>
      </w:r>
      <w:r>
        <w:rPr>
          <w:sz w:val="22"/>
          <w:szCs w:val="22"/>
        </w:rPr>
        <w:t>) заводской номер ***, показания прибора составили *** мг/л алкоголя в выдыхаемом воздухе, чем нарушил п.п. 2.1.1, 2.7 Правил дорожного движения Российской Федерации, за что предусмотрена административная ответственность по ч. 3 ст. 12.8 КоАП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ороз А.В. в судебном заседании вину в совершении административного правонарушения признал полностью и пояснил, что действительно управлял автомобилем в состоянии алкогольного опьянения, ранее был лишен права управления транспортными средствами, однако в настоящее время указанное наказание отбыто. 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суд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илу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 3 ст. 12.8 КоАП РФ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, -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7 постановления Пленума Верховного Суда РФ от 24 октября 2006 года № 18 «О некоторых вопросах, возникающих у судов, при применении особенной части КоАП РФ», по делу об административном правонарушении, предусмотренном ст.12.8 КоАП РФ,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мировой судья, орган, должностное лицо, в производстве,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Судом установлено, что *** в *** час. *** мин. по ул. *** возле дома *** в селе *** Мороз А.В. управлял транспортным средством - 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 xml:space="preserve">автомобилем *** с государственным регистрационным знаком *** </w:t>
      </w:r>
      <w:r>
        <w:rPr>
          <w:sz w:val="22"/>
          <w:szCs w:val="22"/>
        </w:rPr>
        <w:t>в состоянии алкогольного опьянения, был освидетельствован на месте прибором *** заводской номер ***, результаты которого отражены в акте освидетельствования на состояние алкогольного опьянения.</w:t>
      </w:r>
    </w:p>
    <w:p>
      <w:pPr>
        <w:pStyle w:val="2"/>
        <w:ind w:firstLine="709"/>
        <w:rPr/>
      </w:pPr>
      <w:r>
        <w:rPr>
          <w:sz w:val="22"/>
          <w:szCs w:val="22"/>
        </w:rPr>
        <w:t>По результатам освидетельствования у Мороз А.В. выявлено состояние алкогольного опьянения с результатом: *** мг/л алкоголя в выдыхаемом воздух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е обстоятельства подтверждаются исследованными в судебном заседании доказательствами: </w:t>
      </w:r>
    </w:p>
    <w:p>
      <w:pPr>
        <w:pStyle w:val="2"/>
        <w:ind w:firstLine="709"/>
        <w:rPr/>
      </w:pPr>
      <w:r>
        <w:rPr>
          <w:sz w:val="22"/>
          <w:szCs w:val="22"/>
        </w:rPr>
        <w:t xml:space="preserve">- протоколом об административном правонарушении *** № *** от ***, с которым Мороз А.В. был ознакомлен, подписал его, с нарушением согласился, собственноручно указав об этом в протоколе (л.д. 3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результатом освидетельствования прибором ***, согласно которому у Мороз А.В. установлено состояние алкогольного опьянения, тест № ***, показания прибора *** мг/л (л.д. 4)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протоколом  об отстранении от управления транспортным средством *** № ***, составленным *** в *** час. с применением видеосъемки, согласно которому Мороз А.В. отстранен от управления транспортным средством – </w:t>
      </w:r>
      <w:r>
        <w:rPr>
          <w:bCs/>
          <w:sz w:val="22"/>
          <w:szCs w:val="22"/>
          <w:shd w:fill="FFFFFF" w:val="clear"/>
        </w:rPr>
        <w:t xml:space="preserve">автомобилем *** с государственным регистрационным знаком *** </w:t>
      </w:r>
      <w:r>
        <w:rPr>
          <w:sz w:val="22"/>
          <w:szCs w:val="22"/>
        </w:rPr>
        <w:t>при наличии у него признаков алкогольного опьянения (л.д. 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актом освидетельствования на состояние алкогольного опьянения *** № *** от ***, с которым Мороз А.В. был ознакомлен, с результатами освидетельствования согласился (л.д. 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ДВД-диском с имеющейся на ней видеозаписью (л.д. 11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22"/>
          <w:szCs w:val="22"/>
        </w:rPr>
        <w:t xml:space="preserve">Меры обеспечения производства по делу применены к Мороз А.В. в соответствии с требованиями </w:t>
      </w:r>
      <w:hyperlink r:id="rId2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й связи, мировой судья приходит к выводу, что требование инспектора ДПС о прохождении освидетельствования на состояние опьянения носило законный характер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месте с тем, материалы дела содержат сведения об отбытии Мороз А.В. административного наказания в виде лишения права управления транспортными средствами (л.д. 12); по состоянию на *** лишенным права управления транспортными средствами Мороз А.В. не значится, водительское удостоверение получал (л.д. 7)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 учетом совокупности собранных по делу доказательств, суд считает необходимым переквалифицировать действия Мороз А.В. с ч. 3 ст. 12.8 КоАП РФ на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Мороз А.В. наказания учитывается характер совершенного им правонарушения, его личность,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смягчающих, отягчающих ответственность Мороз А.В. не установле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Мороз А.В., отсутствие обстоятельств смягчающих, отягчающих административную ответственность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Мороз А.В.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.ст. 29.9 - 29.11 КоАП РФ, мировой судья, </w:t>
      </w:r>
    </w:p>
    <w:p>
      <w:pPr>
        <w:pStyle w:val="Normal"/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Мороз Андрея Виталье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rFonts w:eastAsia="Calibri"/>
          <w:sz w:val="22"/>
          <w:szCs w:val="22"/>
        </w:rPr>
        <w:t>Административный штраф следует уплатить по следующим реквизитам: получатель УФК по Республике Крым (МО МВД России «Красноперекопский»), л/с 04751А92390, КПП 910601001, ИНН 9106000078, ОКТМО 35718000, счет 03100643000000017500 в Отделение Республика Крым Банка России, БИК 013510002, кор/сч. 40102810645370000035, КБК 18811601123010001140, УИН 18810491232100000609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Красноперекопский», расположенное по адресу: Республика Крым, г. Красноперекопск, ул. Железнодорожная, 9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озложить исполнение настоящего постановления в части лишения права управления транспортными средствами на ОГИБДД МО МВД России «Красноперекопский» Республики Кры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Постановление может быть обжаловано в течение 10 суток со дня </w:t>
      </w:r>
      <w:r>
        <w:rPr>
          <w:sz w:val="22"/>
          <w:szCs w:val="22"/>
        </w:rPr>
        <w:t xml:space="preserve">вручения или получения копии постановления </w:t>
      </w:r>
      <w:r>
        <w:rPr>
          <w:rFonts w:eastAsia="Calibri"/>
          <w:sz w:val="22"/>
          <w:szCs w:val="22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Мировой судья:               </w:t>
      </w:r>
      <w:r>
        <w:rPr>
          <w:color w:val="FFFFFF"/>
          <w:sz w:val="22"/>
          <w:szCs w:val="22"/>
        </w:rPr>
        <w:t>(личная подпись)</w:t>
      </w:r>
      <w:r>
        <w:rPr>
          <w:rFonts w:eastAsia="Calibri"/>
          <w:sz w:val="22"/>
          <w:szCs w:val="22"/>
        </w:rPr>
        <w:t xml:space="preserve">                 Д.Р. Мердымшаева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675A2278EBD2480B370F77C086021BD5DA3EE9F7478B600F69040502333A91EE43080509ED9769d50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