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Дело № 5-59-204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sz w:val="22"/>
          <w:szCs w:val="22"/>
          <w:lang w:val="en-US"/>
        </w:rPr>
        <w:t>91MS00</w:t>
      </w:r>
      <w:r>
        <w:rPr>
          <w:sz w:val="22"/>
          <w:szCs w:val="22"/>
        </w:rPr>
        <w:t>59</w:t>
      </w:r>
      <w:r>
        <w:rPr>
          <w:sz w:val="22"/>
          <w:szCs w:val="22"/>
          <w:lang w:val="en-US"/>
        </w:rPr>
        <w:t>-01-2021-000</w:t>
      </w:r>
      <w:r>
        <w:rPr>
          <w:sz w:val="22"/>
          <w:szCs w:val="22"/>
        </w:rPr>
        <w:t>99</w:t>
      </w:r>
      <w:r>
        <w:rPr>
          <w:sz w:val="22"/>
          <w:szCs w:val="22"/>
          <w:lang w:val="en-US"/>
        </w:rPr>
        <w:t>1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 июля 2021 года                                                                г. Красноперекопск                                                                               </w:t>
        <w:tab/>
        <w:t xml:space="preserve">                                </w:t>
        <w:tab/>
        <w:tab/>
        <w:t xml:space="preserve">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(296000, РФ, Республика Крым, г. Красноперекопск, микрорайон 10, дом 4) Мердымшаева Д.Р., </w:t>
      </w:r>
      <w:r>
        <w:rPr>
          <w:color w:val="000000"/>
          <w:sz w:val="22"/>
          <w:szCs w:val="22"/>
        </w:rPr>
        <w:t xml:space="preserve">рассмотрев в открытом судебном заседании с участием лица, в отношении которого ведется производство по делу об административном правонарушении Круг М.Б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Крук М.Б., ПЕРСОНАЛЬНЫЕ ДАННЫЕ,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ук М.Б. ДАТА года в … часов … минут на АДРЕС, ранее подвергнутый к административному наказанию в виде штрафа в размере 5000 рублей, за совершение административного правонарушения предусмотренного ч. 4 ст. 12.15 КоАП РФ на основании постановления № НОМЕР от ДАТА года ЦАФАП ГИБДД МВД по Республике Крым, вступившего в законную силу ДАТА, управляя транспортным средством марки </w:t>
      </w:r>
      <w:r>
        <w:rPr>
          <w:bCs/>
          <w:sz w:val="22"/>
          <w:szCs w:val="22"/>
          <w:shd w:fill="FFFFFF" w:val="clear"/>
        </w:rPr>
        <w:t>МАРКА И МОДЕЛЬ ТРАНСПОРТНОГО СРЕДСТВА</w:t>
      </w:r>
      <w:r>
        <w:rPr>
          <w:sz w:val="22"/>
          <w:szCs w:val="22"/>
        </w:rPr>
        <w:t xml:space="preserve"> с государственным регистрационным знаком НОМЕР, не выбрал безопасный боковой интервал, выехал в нарушение ПДД на сторону дороги, предназначенную для встречного движения, где совершил столкновение с двигавшимся во встречном направлении автомобилем марки МАРКА И МОДЕЛЬ ТРАНСПОРТНОГО СРЕДСТВА с государственным регистрационным знаком НОМЕР под управлением Ш.Ю.Ю., в результате чего оба транспортных средства получили механические повреждения, чем нарушил </w:t>
      </w:r>
      <w:hyperlink r:id="rId2">
        <w:r>
          <w:rPr>
            <w:rStyle w:val="InternetLink"/>
            <w:color w:val="0000FF"/>
            <w:sz w:val="22"/>
            <w:szCs w:val="22"/>
          </w:rPr>
          <w:t>п.п. 9.1,</w:t>
        </w:r>
      </w:hyperlink>
      <w:r>
        <w:rPr>
          <w:sz w:val="22"/>
          <w:szCs w:val="22"/>
        </w:rPr>
        <w:t xml:space="preserve"> 9.10 ПДД РФ, то есть совершил повторное административное правонарушение, предусмотренное </w:t>
      </w:r>
      <w:hyperlink r:id="rId3">
        <w:r>
          <w:rPr>
            <w:rStyle w:val="InternetLink"/>
            <w:color w:val="0000FF"/>
            <w:sz w:val="22"/>
            <w:szCs w:val="22"/>
          </w:rPr>
          <w:t>ч. 4</w:t>
        </w:r>
      </w:hyperlink>
      <w:r>
        <w:rPr>
          <w:sz w:val="22"/>
          <w:szCs w:val="22"/>
        </w:rPr>
        <w:t xml:space="preserve"> ст. 12.15 КоАП РФ, ответственность за которое предусмотрена ч. 5 ст. 12.15 КоАП РФ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>Крук М.Б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вину в совершении правонарушения признал полностью, показал, что действительно отвлекся на телефонный звонок, поэтому не заметил, как автомобиль под его управлением пересек линию разметки. В результате этого, его автомобиль притерся с автомобилем, двигавшемся во встречном направлении. Оба автомобиля в результате ДТП получили механические повреждения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сследовав представленные материалы дела, считаю, что вина Крук М.Б. полностью установлена и подтверждается совокупностью собранных по делу доказательств, а именно: протоколом </w:t>
      </w:r>
      <w:r>
        <w:rPr>
          <w:sz w:val="22"/>
          <w:szCs w:val="22"/>
          <w:lang w:val="ru-RU"/>
        </w:rPr>
        <w:t>НОМЕР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ДАТА</w:t>
      </w:r>
      <w:r>
        <w:rPr>
          <w:sz w:val="22"/>
          <w:szCs w:val="22"/>
        </w:rPr>
        <w:t>, который подписал, с нарушением согласился, собственноручно указав об этом в протоколе (л.д.3); схемой места совершения административного правонарушения (л.д.4); письменными объяснениями Ш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Ю.Ю. от </w:t>
      </w:r>
      <w:r>
        <w:rPr>
          <w:sz w:val="22"/>
          <w:szCs w:val="22"/>
          <w:lang w:val="ru-RU"/>
        </w:rPr>
        <w:t>ДАТА</w:t>
      </w:r>
      <w:r>
        <w:rPr>
          <w:sz w:val="22"/>
          <w:szCs w:val="22"/>
        </w:rPr>
        <w:t xml:space="preserve"> (л.д.5); письменными объяснениями Крук М.Б. от </w:t>
      </w:r>
      <w:r>
        <w:rPr>
          <w:sz w:val="22"/>
          <w:szCs w:val="22"/>
          <w:lang w:val="ru-RU"/>
        </w:rPr>
        <w:t>ДАТА</w:t>
      </w:r>
      <w:r>
        <w:rPr>
          <w:sz w:val="22"/>
          <w:szCs w:val="22"/>
        </w:rPr>
        <w:t xml:space="preserve"> (л.д.6); копией постановления </w:t>
      </w:r>
      <w:r>
        <w:rPr>
          <w:sz w:val="22"/>
          <w:szCs w:val="22"/>
          <w:lang w:val="ru-RU"/>
        </w:rPr>
        <w:t>НОМЕР</w:t>
      </w:r>
      <w:r>
        <w:rPr>
          <w:sz w:val="22"/>
          <w:szCs w:val="22"/>
        </w:rPr>
        <w:t xml:space="preserve"> по делу об административном правонарушении от </w:t>
      </w:r>
      <w:r>
        <w:rPr>
          <w:sz w:val="22"/>
          <w:szCs w:val="22"/>
          <w:lang w:val="ru-RU"/>
        </w:rPr>
        <w:t>ДАТА</w:t>
      </w:r>
      <w:r>
        <w:rPr>
          <w:sz w:val="22"/>
          <w:szCs w:val="22"/>
        </w:rPr>
        <w:t>; сведениями из базы правонарушений (л.д. 8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 соответствии с п. </w:t>
      </w:r>
      <w:r>
        <w:rPr>
          <w:sz w:val="22"/>
          <w:szCs w:val="22"/>
          <w:shd w:fill="FFFFFF" w:val="clear"/>
        </w:rPr>
        <w:t>9.1. ПДД РФ количество полос движения для безрельсовых транспортных средств определяется разметкой и (или)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://www.consultant.ru/document/cons_doc_LAW_2709/abf54a3a53893a59aab95ff7cfb06d2ce2b47435/" \l "dst101009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знаками 5.15.1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://www.consultant.ru/document/cons_doc_LAW_2709/abf54a3a53893a59aab95ff7cfb06d2ce2b47435/" \l "dst101009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5.15.2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://www.consultant.ru/document/cons_doc_LAW_2709/abf54a3a53893a59aab95ff7cfb06d2ce2b47435/" \l "dst101017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5.15.7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://www.consultant.ru/document/cons_doc_LAW_2709/abf54a3a53893a59aab95ff7cfb06d2ce2b47435/" \l "dst101020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5.15.8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>Согласно п. 9.10. Правил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Крук М.Б. необходимо квалифицировать по ч. 5 ст. 12.15 КоАП РФ, как выезд в нарушение </w:t>
      </w:r>
      <w:hyperlink r:id="rId4">
        <w:r>
          <w:rPr>
            <w:rStyle w:val="InternetLink"/>
            <w:color w:val="0000FF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совершенный повтор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Крук М.Б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илу ст. 4.2 КоАП РФ обстоятельством, смягчающим ответственность Крук, мировой судья признает полное признание ви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в силу ст. 4.3 КоАП РФ, отягчающих ответственность Крук М.Б., мировым судьёй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Крук М.Б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 как самим правонарушителем, так и другими лицами, считаю необходимым назначить Крук М.Б. наказание в виде лишения права управления транспортными средствами, в пределах санкции ч. 5 ст. 12.15 КоАП РФ.</w:t>
      </w:r>
    </w:p>
    <w:p>
      <w:pPr>
        <w:pStyle w:val="23"/>
        <w:rPr/>
      </w:pPr>
      <w:r>
        <w:rPr>
          <w:sz w:val="22"/>
          <w:szCs w:val="22"/>
        </w:rPr>
        <w:tab/>
        <w:t xml:space="preserve">На основании вышеизложенного, руководствуясь ч. 5 ст. 12.15, ст.ст. </w:t>
      </w:r>
      <w:r>
        <w:rPr>
          <w:sz w:val="22"/>
          <w:szCs w:val="22"/>
          <w:lang w:val="ru-RU"/>
        </w:rPr>
        <w:t xml:space="preserve">29.9, </w:t>
      </w:r>
      <w:r>
        <w:rPr>
          <w:sz w:val="22"/>
          <w:szCs w:val="22"/>
        </w:rPr>
        <w:t>29.10, 29.11 КоАП РФ,</w:t>
      </w:r>
      <w:r>
        <w:rPr>
          <w:sz w:val="22"/>
          <w:szCs w:val="22"/>
          <w:lang w:val="ru-RU"/>
        </w:rPr>
        <w:t xml:space="preserve"> мировой судь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ть </w:t>
      </w:r>
      <w:r>
        <w:rPr>
          <w:rFonts w:eastAsia="Courier New"/>
          <w:color w:val="000000"/>
          <w:sz w:val="22"/>
          <w:szCs w:val="22"/>
          <w:lang w:bidi="ru-RU"/>
        </w:rPr>
        <w:t>Крук М.Б.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1 ст.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Крук М.Б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Красноперекопский», расположенное по адресу: АДРЕС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</w:t>
        <w:tab/>
        <w:tab/>
        <w:tab/>
        <w:t xml:space="preserve">      Д.Р. Мердымшае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ЕРСОНИФИКАЦИЮ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нгвистический контроль произвел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 ___________А.А. Синюченк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: ___________________  Д.Р. Мердымшаева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iCs/>
          <w:sz w:val="22"/>
          <w:szCs w:val="22"/>
        </w:rPr>
        <w:t>«____»_____________2021 г.</w:t>
      </w:r>
    </w:p>
    <w:p>
      <w:pPr>
        <w:pStyle w:val="Normal"/>
        <w:ind w:firstLine="708"/>
        <w:rPr>
          <w:rFonts w:eastAsia="Calibri"/>
          <w:sz w:val="22"/>
          <w:szCs w:val="22"/>
          <w:lang w:val="zxx"/>
        </w:rPr>
      </w:pPr>
      <w:r>
        <w:rPr>
          <w:rFonts w:eastAsia="Calibri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785B0E9913D7AA6C8E6728F70B14F9916BE0080697A198EA680883D22D8320255730CC419656E1j5B0I" TargetMode="External"/><Relationship Id="rId3" Type="http://schemas.openxmlformats.org/officeDocument/2006/relationships/hyperlink" Target="consultantplus://offline/ref=09963D94855A0F7DF340B138F12220C9BE9769A0F56C66D81D84D052B5BBE8F20E61D46FC994b0ODI" TargetMode="External"/><Relationship Id="rId4" Type="http://schemas.openxmlformats.org/officeDocument/2006/relationships/hyperlink" Target="consultantplus://offline/ref=10C393B685FA3FA057E3FD45FD621CD165ACB9DA5FAF2D7C29C4DDC1E9417E0C1FA92DCC3F59768Dr7O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