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2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      13 ок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2 ст. 8.37 КоАП РФ, в отношении</w:t>
      </w:r>
    </w:p>
    <w:p>
      <w:pPr>
        <w:pStyle w:val="Normal"/>
        <w:jc w:val="both"/>
        <w:rPr/>
      </w:pPr>
      <w:r>
        <w:rPr/>
        <w:t xml:space="preserve">Щербины Валерия Валерьевича, /персональные данные/ 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Щербина В.В. осуществлял добычу (вылов) водных биоресурсов запрещенным орудием лова, то есть совершил правонарушение, предусмотренное ч. 2 ст. 8.3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 xml:space="preserve">23.08.2017 в 15 час. 15 мин. Щербина В.В., находясь на левом берегу р.Чатырлык ниже по течению в западном направлении, примерно в 2 км. у с. Новопавловка Красноперекопского района Республики Крым, осуществлял добычу (вылов) водных биоресурсов запрещенным орудием лова - сетью в количестве 1 шт., длиной 30 м., высотой 1 м., размер ячеи – 40 мм. Водные биоресурсы Щербиной В.В. выловлены не были.  </w:t>
      </w:r>
    </w:p>
    <w:p>
      <w:pPr>
        <w:pStyle w:val="Normal"/>
        <w:jc w:val="both"/>
        <w:rPr/>
      </w:pPr>
      <w:r>
        <w:rPr/>
        <w:t>В судебном заседании Щербина В.В. разъяснены процессуальные права, предусмотренные ч. 1 ст. 25.1 КоАП РФ. Отвода судьи и ходатайств не поступило. В судебном заседании Щербина В.В. вину не признал, пояснил, что выловом рыбы не занимался.</w:t>
      </w:r>
    </w:p>
    <w:p>
      <w:pPr>
        <w:pStyle w:val="Normal"/>
        <w:jc w:val="both"/>
        <w:rPr/>
      </w:pPr>
      <w:r>
        <w:rPr/>
        <w:t>Исследовав представленные материалы, выслушав лицо, в отношении которого ведётся производство по делу, допросив свидетеля, прихожу к выводу о том, что факт совершения Щербина В.В. административного правонарушения подтверждается следующими письменными доказательствами, оцененными в соответствии со ст. 26.11 КоАП РФ.</w:t>
      </w:r>
    </w:p>
    <w:p>
      <w:pPr>
        <w:pStyle w:val="Normal"/>
        <w:jc w:val="both"/>
        <w:rPr/>
      </w:pPr>
      <w:r>
        <w:rPr/>
        <w:t>Показаниями государственного инспектора Крымского отдела Азово-Черноморского территориального управления Росрыболовства /фио1/., допрошенный в суде в качестве свидетеля, пояснил, что 23.08.2017 примерно в 15 часов поступило сообщение от рыболовов любителей о том, что Щербина В.В., находясь на левом берегу р.Чатырлык ниже по течению в западном направлении, примерно в 2 км. у с. Новопавловка Красноперекопского района Республики Крым, осуществлял вылов водных биоресурсов с помощью сети. По прибытию на место им был составлен протокол об административном правонарушении в отношении Щербины В.В. по ч. 2 ст. 8.37 КоАП РФ.</w:t>
      </w:r>
    </w:p>
    <w:p>
      <w:pPr>
        <w:pStyle w:val="Normal"/>
        <w:jc w:val="both"/>
        <w:rPr/>
      </w:pPr>
      <w:r>
        <w:rPr/>
        <w:t>Протоколом № /номер/ об административном правонарушении от 23.08.2017, согласно которому 23.08.2017 в 15 час. 15 мин. Щербина В.В., на р.Чатырлык у с.Новопавловка Красноперекопского района Республики Крым, осуществлял добычу (вылов) водных биоресурсов запрещенным орудием лова – сеть, водные биоресурсы при этом выловлены не были (л.д. 3-4) и фототаблицей к нему (л.д. 10-11).</w:t>
      </w:r>
    </w:p>
    <w:p>
      <w:pPr>
        <w:pStyle w:val="Normal"/>
        <w:jc w:val="both"/>
        <w:rPr/>
      </w:pPr>
      <w:r>
        <w:rPr/>
        <w:t>Протоколом об изъятии вещей и документов от 23.08.2017 (л.д. 5); план-схемой места нарушения и задержания (л.д. 6).</w:t>
      </w:r>
    </w:p>
    <w:p>
      <w:pPr>
        <w:pStyle w:val="Normal"/>
        <w:jc w:val="both"/>
        <w:rPr/>
      </w:pPr>
      <w:r>
        <w:rPr/>
        <w:t>Актом приема-передачи на хранение изъятых вещей и документов (л.д.12).</w:t>
      </w:r>
    </w:p>
    <w:p>
      <w:pPr>
        <w:pStyle w:val="Normal"/>
        <w:jc w:val="both"/>
        <w:rPr/>
      </w:pPr>
      <w:r>
        <w:rPr/>
        <w:t>Оснований не доверять показаниям /фио1/. не имеется, поскольку он предупреждался об административной ответственности по ст. 17.9 КоАП РФ за дачу заведомо ложных показаний, ранее с Щербиной В.В. знаком не был, каких-либо объективных данных, свидетельствующих о наличии причин для оговора последнего со стороны инспектора в ходе рассмотрения дела не установлено. Тот факт, что государственный инспектор Росрыболовства является должностным лицом, наделенным государственно-властными полномочиями, не может служить поводом к тому, чтобы не доверять составленным им документам, а также его устным показаниям, поскольку они логичны, последовательны и согласуются как между собой, так и с другими доказательствами по делу.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jc w:val="both"/>
        <w:rPr/>
      </w:pPr>
      <w:r>
        <w:rPr/>
        <w:t>Пунктом 54.1 правил рыболовства для Азово-Черноморского рыбохозяйственного бассейна, утвержденных Приказом Минсельхоза России от 01.08.2013 N 293, при любительском и спортивном рыболовстве запрещается применение сетей всех типов.</w:t>
      </w:r>
    </w:p>
    <w:p>
      <w:pPr>
        <w:pStyle w:val="Normal"/>
        <w:jc w:val="both"/>
        <w:rPr/>
      </w:pPr>
      <w:r>
        <w:rPr/>
        <w:t>Принимая во внимание установленные по делу обстоятельства, требования данной нормы Щербиной В.В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Щербины В.В. установлена.</w:t>
      </w:r>
    </w:p>
    <w:p>
      <w:pPr>
        <w:pStyle w:val="Normal"/>
        <w:jc w:val="both"/>
        <w:rPr/>
      </w:pPr>
      <w:r>
        <w:rPr/>
        <w:t>Таким образом, действия Щербины В.В. содержат состав административного правонарушения и подлежат квалификации по ч. 2 ст. 8.37 Кодекса Российской Федерации об административных правонарушениях – нарушение правил, регламентирующих рыболовство, за исключением случаев, предусмотренных частью 2 статьи 8.17 настоящего Кодекса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 xml:space="preserve"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 </w:t>
      </w:r>
    </w:p>
    <w:p>
      <w:pPr>
        <w:pStyle w:val="Normal"/>
        <w:jc w:val="both"/>
        <w:rPr/>
      </w:pPr>
      <w:r>
        <w:rPr/>
        <w:t>Санкция ч. 2 ст. 8.37 КоАП РФ предусматрива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jc w:val="both"/>
        <w:rPr/>
      </w:pPr>
      <w:r>
        <w:rPr/>
        <w:t>Мировым судьёй установлено, что Щербина В.В. /персональные данные/. Сведения о привлечении Щербины В.В. к административной ответственности за однородные правонарушения в материалах дела отсутствуют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целью предупреждения правонарушений, учитывая характер совершенного Щербиной В.В. административного правонарушения, личность виновного, его семейное и материальное положение, смягчающие обстоятельства и отсутствие обстоятельств, отягчающих административную ответственность, мировой судья считает возможным назначить ему наказание в виде административного штрафа в пределах санкции статьи с конфискацией орудия вылова.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Щербину Валерия Валерьевича признать виновным в совершении административного правонарушения, предусмотренного ч. 2 ст. 8.37 Кодекса РФ об административных правонарушениях, и назначить ему наказание в виде штрафа в размере 2000 (две тысячи) рублей с конфискацией орудия добычи (вылова) водных биологических ресурсов - сеть в количестве 1 шт., длиной 30 м., высотой 1 м., размер ячеи – 40 мм.</w:t>
      </w:r>
    </w:p>
    <w:p>
      <w:pPr>
        <w:pStyle w:val="Normal"/>
        <w:jc w:val="both"/>
        <w:rPr/>
      </w:pPr>
      <w:r>
        <w:rPr/>
        <w:t>Орудие добычи (вылова) водных биологических ресурсов - сеть в количестве 1 шт., длиной 30 м., высотой 1 м., размер ячеи – 40 мм., хранящуюся в Каркинитской инспекции Крымского отдела государственного контроля, надзора и охраны водных биоресурсов Азово-Черноморского территориального управления Федерального агенства по рыболовству  передать в отдел судебных приставов по городу Красноперекопску и Красноперекопскому району Управления Федеральной службы судебных приставов России по Республике Крым по вступлении постановления в законную силу, для исполнения в части конфискации орудия добычи (вылова).</w:t>
      </w:r>
    </w:p>
    <w:p>
      <w:pPr>
        <w:pStyle w:val="Normal"/>
        <w:jc w:val="both"/>
        <w:rPr/>
      </w:pPr>
      <w:r>
        <w:rPr/>
        <w:tab/>
        <w:t>Административный штраф подлежит уплате по реквизитам: получатель УФК по РК (Азово-Черноморское территориальное управление Росрыболовства»), Банк получателя – Отделение по Республике Крым ЮГУ ЦБ РФ, р/с 40101810335100010001, БИК 043510001, КБК 107611690050056000140, КПП 616401001, ОКТМО 35623000, ИНН 6164287579, УИН 07619/КА0092/0097217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в судебный участок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jc w:val="both"/>
        <w:rPr/>
      </w:pPr>
      <w:r>
        <w:rPr/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 xml:space="preserve">         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