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2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  29 августа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ч. 1 ст. 6.8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/>
        <w:t>Компаниец Александра Валентиновича, /персональные данные/, привлекавшего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Компаниец А.В. незаконно хранил без цели сбыта наркотические средства, то есть совершил административное правонарушение, предусмотренное ч. 1 ст. 6.8 КоАП РФ, при следующих обстоятельствах.</w:t>
      </w:r>
    </w:p>
    <w:p>
      <w:pPr>
        <w:pStyle w:val="Normal"/>
        <w:jc w:val="both"/>
        <w:rPr/>
      </w:pPr>
      <w:r>
        <w:rPr/>
        <w:t>17.08.2017 в 02 час. 00 мин. Компаниец А.В., находясь на пересечении улиц Калинина – Проектная г. Красноперекопска Республики Крым, незаконно хранил без цели сбыта наркотическое средство марихуану в размере 1,150 граммов.</w:t>
      </w:r>
    </w:p>
    <w:p>
      <w:pPr>
        <w:pStyle w:val="Normal"/>
        <w:jc w:val="both"/>
        <w:rPr/>
      </w:pPr>
      <w:r>
        <w:rPr/>
        <w:t>В судебном заседании Компаниец А.В. разъяснены процессуальные права. Отвода судьи и ходатайств не поступило. Компаниец А.В.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Частью 1 статьи 6.8 Кодекса Российской Федерации об административных правонарушениях установлена административная ответственность за незаконные хранение без цели сбыта наркотических средств.</w:t>
      </w:r>
    </w:p>
    <w:p>
      <w:pPr>
        <w:pStyle w:val="Normal"/>
        <w:jc w:val="both"/>
        <w:rPr/>
      </w:pPr>
      <w:r>
        <w:rPr/>
        <w:t>Исследовав представленные материалы, выслушав лицо, в отношении которого ведётся производство по делу об административном правонарушении, прихожу к выводу о том, что вина Компаниец А.В. подтверждается следующими доказательствами: протоколом № /номер/ об административном правонарушении от 25.08.2017 (л.д. 2); рапортом инспектора ДПС ОГИБДД МО МВД России «Красноперекопский» фио от 17.08.2017 (л.д. 4); протоколом личного досмотра Команиец А.В. (л.д. 6-7); письменными объяснения Компаниец А.В. (л.д. 10); заключением эксперта № /номер/ от 23.08.2017 (л.д. 12-15).</w:t>
      </w:r>
    </w:p>
    <w:p>
      <w:pPr>
        <w:pStyle w:val="Normal"/>
        <w:jc w:val="both"/>
        <w:rPr/>
      </w:pPr>
      <w:r>
        <w:rPr/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jc w:val="both"/>
        <w:rPr/>
      </w:pPr>
      <w:r>
        <w:rPr/>
        <w:t>Согласно ч. 2 ст. 20 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jc w:val="both"/>
        <w:rPr/>
      </w:pPr>
      <w:r>
        <w:rPr/>
        <w:t>Требования данных норм Компаниец А.В. не соблюдены.</w:t>
      </w:r>
    </w:p>
    <w:p>
      <w:pPr>
        <w:pStyle w:val="Normal"/>
        <w:jc w:val="both"/>
        <w:rPr/>
      </w:pPr>
      <w:r>
        <w:rPr/>
        <w:t>Анализируя представленные доказательства, признавая вину Компаниец А.В. доказанной, мировой судья квалифицирует его действия по ч. 1 ст. 6.8 КоАП РФ – незаконное хранение без цели сбыта наркотических средств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Изучением личности Компаниец А.В. установлено, /персональные данные/. Материалы дела не содержат сведений о привлечении Компаниец А.В. к административной ответственности за совершение однородных правонарушений.</w:t>
      </w:r>
    </w:p>
    <w:p>
      <w:pPr>
        <w:pStyle w:val="Normal"/>
        <w:jc w:val="both"/>
        <w:rPr/>
      </w:pPr>
      <w:r>
        <w:rPr/>
        <w:t xml:space="preserve">В силу ст. 4.2 КоАП РФ обстоятельствами, смягчающими ответственность, мировой судья признаёт признание вины и раскаяние в содеянном, наличие малолетнего ребёнка. </w:t>
      </w:r>
    </w:p>
    <w:p>
      <w:pPr>
        <w:pStyle w:val="Normal"/>
        <w:jc w:val="both"/>
        <w:rPr/>
      </w:pPr>
      <w:r>
        <w:rPr/>
        <w:t>Обстоятельств,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Разрешая вопрос о виде и размере административного наказания, мировой судья учитывает характер совершенного Компаниец А.В. административного правонарушения, его личность, семейное и материальное положение, обстоятельства, смягчающие административную ответственность, и отсутствие отягчающих ответственность обстоятельств.</w:t>
      </w:r>
    </w:p>
    <w:p>
      <w:pPr>
        <w:pStyle w:val="Normal"/>
        <w:jc w:val="both"/>
        <w:rPr/>
      </w:pPr>
      <w:r>
        <w:rPr/>
        <w:t>Учитывая обстоятельства, смягчающие административную ответственность, совершение впервые правонарушения в области законодательства о наркотических средствах, психотропных веществах и об их прекурсорах, положения ч. 2.1 ст. 4.1 КоАП РФ, судья приходит к выводу о возможности не возлагать на правонарушителя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.</w:t>
      </w:r>
    </w:p>
    <w:p>
      <w:pPr>
        <w:pStyle w:val="Normal"/>
        <w:jc w:val="both"/>
        <w:rPr/>
      </w:pPr>
      <w:r>
        <w:rPr/>
        <w:tab/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ab/>
        <w:t>В силу ст. 26.6 КоАП РФ вещественные доказательства по делу: полимерный пакет (файл) с веществом растительного происхождения массой 0,65 г, являющимся частями растений конопля, содержащими наркотическое средство, подлежит уничтожению.</w:t>
      </w:r>
    </w:p>
    <w:p>
      <w:pPr>
        <w:pStyle w:val="Normal"/>
        <w:jc w:val="both"/>
        <w:rPr/>
      </w:pPr>
      <w:r>
        <w:rPr/>
        <w:t>С учётом изложенного, руководствуясь ст.29.9 – 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Компаниец Александра Валентиновича признать виновным в совершении административного правонарушения, предусмотренного ч. 1 ст. 6.8 КоАП РФ, и назначить ему административное наказание в виде штрафа в сумме 4000 руб.</w:t>
      </w:r>
    </w:p>
    <w:p>
      <w:pPr>
        <w:pStyle w:val="Normal"/>
        <w:jc w:val="both"/>
        <w:rPr/>
      </w:pPr>
      <w:r>
        <w:rPr/>
        <w:t>Административный штраф подлежит уплате: получатель МО МВД России «Красноперекопский», л/с 04751А92390, р/с 40101810335100010001, ИНН 9106000078; КПП 910601001; БИК 043510001; ОКТМО 35718000; КБК 18811690040046000140, УИН 18880491170001436532.</w:t>
      </w:r>
    </w:p>
    <w:p>
      <w:pPr>
        <w:pStyle w:val="Normal"/>
        <w:jc w:val="both"/>
        <w:rPr/>
      </w:pPr>
      <w:r>
        <w:rPr/>
        <w:t>Вещественные доказательства по делу: полимерный пакет (файл) с веществом растительного происхождения массой 0,65 г, являющимся частями растений конопля, содержащими наркотическое средство, хранящийся в МО МВД России «Красноперекопский» – уничтожить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мировому судье судебного участка № 59 Красноперекопского судебного района РК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. 31.5 КоАП РФ.</w:t>
      </w:r>
    </w:p>
    <w:p>
      <w:pPr>
        <w:pStyle w:val="Normal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Д.Б. Сангаджи-Горяев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