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59-234/202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 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59-01-2023-000705-4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6 мая 2023</w:t>
      </w:r>
      <w:r>
        <w:rPr>
          <w:sz w:val="24"/>
          <w:szCs w:val="24"/>
        </w:rPr>
        <w:t xml:space="preserve"> года                                                                         г. Красноперекоп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4"/>
          <w:szCs w:val="24"/>
        </w:rPr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удебного участка № 59 Красноперекопского судебного района (Красноперекопский муниципальный округ и городской округ Красноперекопск) Республики Крым Мердымшаева Д.Р., рассмотрев в открытом судебном заседании по адресу: г. Красноперекопск, 10 микрорайон, 4, дело об административном правонарушении по ч. 1 ст. 6.8 Кодекса Российской Федерации об административных правонарушениях (далее КоАП РФ) в отношении </w:t>
      </w:r>
      <w:r>
        <w:rPr>
          <w:rFonts w:eastAsia="Courier New"/>
          <w:sz w:val="24"/>
          <w:szCs w:val="24"/>
          <w:lang w:bidi="ru-RU"/>
        </w:rPr>
        <w:t>Андреева Виталия Юрьевича, ПЕРСОНАЛЬНЫЕ ДАННЫЕ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</w:rPr>
        <w:t xml:space="preserve">29.04.2023 г. в 23-00 час. Андреев В.Ю., находясь по адресу: г. Красноперекопск, 1 микрорайон, д. 1А, кв. 35, хранил наркотическое вещество, согласно заключению эксперта № 1/710 от 02.05.2023, являющееся наркотическим средством –  каннабис (марихуана) массой 0,90 г, 1,0 г, 0,08 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дреев В.Ю. в судебном заседании свою вину в совершении правонарушения признал полностью, в содеянном раскаялся, просил не наказывать строго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слушав пояснения Андреева В.Ю., исследовав материалы дела, суд приходит к следующем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Административная ответственность по ч. 1 ст. 6.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АП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наступает за </w:t>
      </w:r>
      <w:r>
        <w:rPr>
          <w:sz w:val="24"/>
          <w:szCs w:val="24"/>
        </w:rPr>
        <w:t>незаконное хранение без цели сбыта наркотически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метом правонарушения </w:t>
      </w:r>
      <w:r>
        <w:rPr>
          <w:sz w:val="24"/>
          <w:szCs w:val="24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акт совершения Андреевым В.Ю</w:t>
      </w:r>
      <w:r>
        <w:rPr>
          <w:sz w:val="24"/>
          <w:szCs w:val="24"/>
          <w:shd w:fill="FFFFFF" w:val="clear"/>
        </w:rPr>
        <w:t>. административного правонарушения, предусмотренного ч.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ст. 6.8 </w:t>
      </w:r>
      <w:r>
        <w:rPr>
          <w:sz w:val="24"/>
          <w:szCs w:val="24"/>
        </w:rPr>
        <w:t>КоАП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4"/>
          <w:szCs w:val="24"/>
        </w:rPr>
        <w:t>: протоколом об административном правонарушении серии 82 01 № 124205 от 05.05.2023 г. (л.д. 2); рапортом о/у ОКОН МО МВД России «Красноперекопский» Д.В. Шуть от 30.04.2023 г. об обнаружении признаков административного правонарушения (л.д. 3); копией заявления Кружко А.А. от 29.04.2023 (л.д. 4); копией протокола осмотра места происшествия от 29.04.2023 (л.д. 5-7); заключением эксперта № 1/710 от 02.05.2023 согласно выводам которого представленные на экспертизу вещества массой 0,90 г, 1,0 г, 0,08 г (в пересчета на высушенное вещество) являются наркотическим средством каннабис (марихуана) (л.д. 10-13); письменными объяснениями Андреева В.Ю. от 30.04.2023 (л.д. 14-15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дл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постановления</w:t>
      </w:r>
      <w:r>
        <w:rPr>
          <w:sz w:val="24"/>
          <w:szCs w:val="24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4"/>
          <w:szCs w:val="24"/>
        </w:rPr>
        <w:t xml:space="preserve">Косенко М.Г. </w:t>
      </w:r>
      <w:r>
        <w:rPr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таких обстоятельствах, суд квалифицирует действия Андреева В.Ю. по ч. 1 ст. 6.8 КоАП РФ, а именно: незаконное хранение без цели сбыта наркотических сред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АП РФ является признание вины, раскаяние лица, совершившего административное правонарушение; обстоятельств, отягчающих административную ответственность Андреева В.Ю., не установлено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вышеизложенное, характер совершен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Андреева В.Ю.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6.8 КоАП РФ и назначить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кольку в ходе рассмотрения дела не установлен факт потребления Андреевым В.Ю. наркотических средств, суд не находит оснований для возложения на нег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изложенного, руководствуясь ст.ст. 29.9-29.11 Кодекса Российской Федерации об административных правонарушения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Андреева Виталия Юрьевича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. 1 ст. 6.8 КоАП РФ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ИК – 013510002, казначейский счет – 03100643350000017500, счет – 40102810645370000035, ОКТМО – 35718000, ОГРН – 1149102019164, Банк получателя – Отделение  Республика Крым Банка России, код сводного реестра – 35220323, КБК 828 1 16 01063 01 0008 140, УИН 041076030059500234230612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Квитанция об уплате штрафа должна быть представлена </w:t>
      </w:r>
      <w:r>
        <w:rPr>
          <w:rFonts w:eastAsia="Arial Unicode MS"/>
          <w:sz w:val="24"/>
          <w:szCs w:val="24"/>
        </w:rPr>
        <w:t xml:space="preserve">мировому судье </w:t>
      </w:r>
      <w:r>
        <w:rPr>
          <w:sz w:val="24"/>
          <w:szCs w:val="24"/>
        </w:rPr>
        <w:t xml:space="preserve">судебного участка № 59 Красноперекопского судебного района РК до истечения срока уплаты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 либо со дня отсрочки или рассрочки, предусмотренных ст. 31.5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</w:t>
      </w:r>
      <w:r>
        <w:rPr>
          <w:color w:val="FFFFFF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                             Д.Р. Мердымшае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