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59-237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59-10-2023-000707-37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6 мая 2023</w:t>
      </w:r>
      <w:r>
        <w:rPr>
          <w:sz w:val="24"/>
          <w:szCs w:val="24"/>
        </w:rPr>
        <w:t xml:space="preserve"> года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Дорошенко Павла Валерьевича, ПЕРСОНАЛЬНЫЕ ДАННЫЕ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</w:rPr>
        <w:t xml:space="preserve">*** г. в *** час. *** мин. Дорошенко П.В., находясь по месту жительства по адресу: ***, хранил без цели сбыта наркотическое вещество, согласно заключению эксперта № *** от ***, являющееся наркотическим средством каннабис (марихуана) массой *** 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рошенко П.В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ояснения Дорошенко П.В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 совершения Дорошенко П.В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протоколом об административном правонарушении серии *** № *** от *** г. (л.д. 2); рапортом о/у ОКОН МО МВД России «Красноперекопский» </w:t>
      </w:r>
      <w:r>
        <w:rPr>
          <w:sz w:val="23"/>
          <w:szCs w:val="23"/>
        </w:rPr>
        <w:t xml:space="preserve">Ф.И.О.1 </w:t>
      </w:r>
      <w:r>
        <w:rPr>
          <w:sz w:val="24"/>
          <w:szCs w:val="24"/>
        </w:rPr>
        <w:t xml:space="preserve">от *** об обнаружении признаков административного правонарушения (л.д. 4); копией постановления Красноперекопского районного суда № *** от *** о разрешении производства обыска в жилище (л.д. 4); копией протокола обыска (выемки) от *** (л.д. 5-8); письменными объяснениями понятых </w:t>
      </w:r>
      <w:r>
        <w:rPr>
          <w:sz w:val="23"/>
          <w:szCs w:val="23"/>
        </w:rPr>
        <w:t>Ф.И.О.2</w:t>
      </w:r>
      <w:r>
        <w:rPr>
          <w:sz w:val="24"/>
          <w:szCs w:val="24"/>
        </w:rPr>
        <w:t xml:space="preserve">, </w:t>
      </w:r>
      <w:r>
        <w:rPr>
          <w:sz w:val="23"/>
          <w:szCs w:val="23"/>
        </w:rPr>
        <w:t>Ф.И.О.3</w:t>
      </w:r>
      <w:r>
        <w:rPr>
          <w:sz w:val="24"/>
          <w:szCs w:val="24"/>
        </w:rPr>
        <w:t xml:space="preserve"> от *** (л.д. 9, 10); письменными объяснениями </w:t>
      </w:r>
      <w:r>
        <w:rPr>
          <w:sz w:val="23"/>
          <w:szCs w:val="23"/>
        </w:rPr>
        <w:t>Ф.И.О.4</w:t>
      </w:r>
      <w:r>
        <w:rPr>
          <w:sz w:val="24"/>
          <w:szCs w:val="24"/>
        </w:rPr>
        <w:t xml:space="preserve"> от *** (л.д. 11); заключением эксперта № *** от *** согласно выводам которого представленное на экспертизу вещество массой 0,08 г является наркотическим средством – каннабис (марихуана) (л.д. 15-18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Дорошенко П.В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мировой судья квалифицирует действия Дорошенко П.В. по ч. 1 ст. 6.8 КоАП РФ, а именно: незаконное хранение без цели сбыта наркотически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Дорошенко П.В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его вины и личность Дорошенко П.В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кольку в ходе рассмотрения дела не установлен факт потребления Дорошенко П.В. наркотических средств, суд не находит оснований для возложения на него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Дорошенко Павла Валерьевича</w:t>
      </w:r>
      <w:r>
        <w:rPr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8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59500237230612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59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 xml:space="preserve">Вещественное доказательство: наркотическое средство – каннабис (марихуана), изъятое у </w:t>
      </w:r>
      <w:r>
        <w:rPr>
          <w:sz w:val="23"/>
          <w:szCs w:val="23"/>
        </w:rPr>
        <w:t xml:space="preserve">Ф.И.О.2 </w:t>
      </w:r>
      <w:r>
        <w:rPr>
          <w:sz w:val="24"/>
          <w:szCs w:val="24"/>
        </w:rPr>
        <w:t xml:space="preserve"> и хранящееся в Центральной камере хранения наркотических средств МВД по Республике Крым по адресу: ***, согласно квитанции РФ № *** от *** – уничтожить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