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244/2025</w:t>
      </w:r>
    </w:p>
    <w:p>
      <w:pPr>
        <w:pStyle w:val="Normal"/>
        <w:jc w:val="right"/>
        <w:rPr>
          <w:bCs/>
        </w:rPr>
      </w:pPr>
      <w:r>
        <w:rPr/>
        <w:t xml:space="preserve">УИД </w:t>
      </w:r>
      <w:r>
        <w:rPr>
          <w:bCs/>
        </w:rPr>
        <w:t>91</w:t>
      </w:r>
      <w:r>
        <w:rPr>
          <w:bCs/>
          <w:lang w:val="en-US"/>
        </w:rPr>
        <w:t>R</w:t>
      </w:r>
      <w:r>
        <w:rPr>
          <w:bCs/>
        </w:rPr>
        <w:t>S0010-01-2025-000495-2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 делу об административном правонарушен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1 июня 2025 года                                                               г. Красноперекопск                                                                      </w:t>
      </w:r>
      <w:r>
        <w:rPr>
          <w:b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 xml:space="preserve"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рассмотрев в открытом судебном заседании по адресу: Республика Крым, г. Красноперекопск, микрорайон 10, дом 4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Гафарова Т.З., ПЕРСОНАЛЬНЫЕ ДАННЫЕ, </w:t>
      </w:r>
    </w:p>
    <w:p>
      <w:pPr>
        <w:pStyle w:val="Normal"/>
        <w:ind w:firstLine="709"/>
        <w:jc w:val="both"/>
        <w:rPr/>
      </w:pPr>
      <w:r>
        <w:rPr/>
        <w:t xml:space="preserve">по ч. </w:t>
      </w:r>
      <w:r>
        <w:rPr>
          <w:lang w:val="uk-UA"/>
        </w:rPr>
        <w:t>4</w:t>
      </w:r>
      <w:r>
        <w:rPr/>
        <w:t xml:space="preserve"> ст. 12.1</w:t>
      </w:r>
      <w:r>
        <w:rPr>
          <w:lang w:val="uk-UA"/>
        </w:rPr>
        <w:t>5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 xml:space="preserve">Согласно протоколу об административном правонарушении </w:t>
      </w:r>
      <w:r>
        <w:rPr>
          <w:color w:val="FF0000"/>
        </w:rPr>
        <w:t>Гафаров Т.З</w:t>
      </w:r>
      <w:r>
        <w:rPr/>
        <w:t>. ДАТА ВРЕМЯ АДРЕС, управлял транспортным средством МАРКА И МОДЕЛЬ ТРАНСПОРТНОГО СРЕДСТВА</w:t>
      </w:r>
      <w:r>
        <w:rPr>
          <w:bCs/>
          <w:shd w:fill="FBFBFB" w:val="clear"/>
        </w:rPr>
        <w:t>,</w:t>
      </w:r>
      <w:r>
        <w:rPr/>
        <w:t xml:space="preserve"> государственный регистрационный знак НОМЕР, совершил обгон в зоне действия дорожного знака 3.20 «Обгон запрещен», чем нарушил требования п. 1.31 ПДД РФ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</w:t>
      </w:r>
      <w:r>
        <w:rPr>
          <w:color w:val="FF0000"/>
        </w:rPr>
        <w:t>Гафаров Т.З</w:t>
      </w:r>
      <w:r>
        <w:rPr/>
        <w:t xml:space="preserve">. не явился, воспользовавшись своим правом по своему усмотрению и представив письменные возражения, в которых просил производство по делу об административном правонарушении в отношении него прекратить в связи с отсутствием состава административного правонарушения, о рассмотрении дела извещен, в ходатайстве об отложении слушания по делу определением суда отказано. </w:t>
      </w:r>
    </w:p>
    <w:p>
      <w:pPr>
        <w:pStyle w:val="Normal"/>
        <w:ind w:firstLine="709"/>
        <w:jc w:val="both"/>
        <w:rPr/>
      </w:pPr>
      <w:r>
        <w:rPr/>
        <w:t xml:space="preserve">При разрешении вопроса о том, воспрепятствует ли отсутствие </w:t>
      </w:r>
      <w:r>
        <w:rPr>
          <w:color w:val="FF0000"/>
        </w:rPr>
        <w:t>Гафарова Т.З</w:t>
      </w:r>
      <w:r>
        <w:rPr/>
        <w:t>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шел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Исследовав представл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Статьей 24.1 Кодекса Российской Федерации об административных правонарушениях установлено, что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В силу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Согласно части 1 статьи 28.2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статьей 28.4, частями 1, 3 и 4 статьи 28.6 Кодекс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Calibri"/>
        </w:rPr>
      </w:pPr>
      <w:r>
        <w:rPr/>
        <w:t>В соответствии п</w:t>
      </w:r>
      <w:r>
        <w:rPr>
          <w:rFonts w:eastAsia="Calibri"/>
        </w:rPr>
        <w:t xml:space="preserve">. 4 Постановления Пленума Верховного Суда РФ от 24.03.2005 № 5 (ред. от 23.12.2021) "О некоторых вопросах, возникающих у судов при применении Кодекса Российской Федерации об административных правонарушениях" существенным недостатком протокола является отсутствие данных, прямо перечисленных в </w:t>
      </w:r>
      <w:hyperlink r:id="rId2">
        <w:r>
          <w:rPr>
            <w:rStyle w:val="InternetLink"/>
            <w:rFonts w:eastAsia="Calibri"/>
            <w:color w:val="0000FF"/>
          </w:rPr>
          <w:t>части 2 статьи 28.2</w:t>
        </w:r>
      </w:hyperlink>
      <w:r>
        <w:rPr>
          <w:rFonts w:eastAsia="Calibri"/>
        </w:rPr>
        <w:t xml:space="preserve"> КоАП РФ, и иных сведений в зависимости от их значимости для данного конкретного дела об административном правонарушени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Calibri"/>
        </w:rPr>
      </w:pPr>
      <w:r>
        <w:rPr/>
        <w:t>Согласно п</w:t>
      </w:r>
      <w:r>
        <w:rPr>
          <w:rFonts w:eastAsia="Calibri"/>
        </w:rPr>
        <w:t xml:space="preserve">. 18 Постановления № 5 от 24.03.2005  (ред. от 23.12.2021) при рассмотрении дела об административном правонарушении собранные по делу доказательства должны оцениваться в соответствии со </w:t>
      </w:r>
      <w:hyperlink r:id="rId3">
        <w:r>
          <w:rPr>
            <w:rStyle w:val="InternetLink"/>
            <w:rFonts w:eastAsia="Calibri"/>
            <w:color w:val="0000FF"/>
          </w:rPr>
          <w:t>статьей 26.11</w:t>
        </w:r>
      </w:hyperlink>
      <w:r>
        <w:rPr>
          <w:rFonts w:eastAsia="Calibri"/>
        </w:rPr>
        <w:t xml:space="preserve"> КоАП РФ, а также с позиции соблюдения требований закона при их получении (</w:t>
      </w:r>
      <w:hyperlink r:id="rId4">
        <w:r>
          <w:rPr>
            <w:rStyle w:val="InternetLink"/>
            <w:rFonts w:eastAsia="Calibri"/>
            <w:color w:val="0000FF"/>
          </w:rPr>
          <w:t>часть 3 статьи 26.2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, где фиксируется противоправное деяние лица, в отношении которого возбуждено производство по делу, формулируется вменяемое данному лицу обвинение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Согласно части 4.1 данной статьи протокол об административном правонарушении может быть составлен в отсутствие лица, в отношении которого ведется производство по делу об административном правонарушении, в случае, если оно извещено в установленном порядке о месте и времени его составления. При этом копия протокола об административном правонарушении направляется указанному лицу в течение трех дней со дня составления протокол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Из анализа приведенных выше норм Кодекса Российской Федерации об административных правонарушениях следует, что протокол об административном правонарушении составляется с участием лица, в отношении которого возбуждено производство по делу об административном правонарушении. В отсутствие этого лица протокол может быть составлен только при наличии сведений о его надлежащем извещении о месте и времени составления протокол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Иное толкование указанных норм означало бы нарушение прав лица, в отношении которого возбуждено производство по делу об административном правонарушении, на непосредственное участие при осуществлении в отношении его процессуальных действий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 xml:space="preserve">Как установлено судом и следует из материалов дела, протокол об административном правонарушении составлен ДАТА инспектором ДПС отделения Госавтоинспекции МО МВД России «Красноперекопский» Ч. Е.В. без участия </w:t>
      </w:r>
      <w:r>
        <w:rPr>
          <w:color w:val="FF0000"/>
        </w:rPr>
        <w:t>Гафарова Т.З</w:t>
      </w:r>
      <w:r>
        <w:rPr/>
        <w:t>. (л.д. 3)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 xml:space="preserve">Согласно уведомлению от ДАТА адресованному </w:t>
      </w:r>
      <w:r>
        <w:rPr>
          <w:color w:val="FF0000"/>
        </w:rPr>
        <w:t>Гафарову Т.З</w:t>
      </w:r>
      <w:r>
        <w:rPr/>
        <w:t>., сообщается, что составление протокола об административном правонарушении состоится в ВРЕМЯ минут ДАТА (л.д. 7,8)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В качестве подтверждения направления указанного уведомления в материалы дела приобщена копия списка групповых внутренних писем, бандеролей с объявленной ценностью, посылок, прямых контейнеров поданных в г. Красноперекопск (л.д. 22). Согласно отчету об отправке почтового отправления с почтовым идентификатором № НОМЕР уведомление о времени и месте составления протокола об административном правонарушении прибыло в место вручения ДАТА и в тот же день имела место неудачная попытка вручения, почтовая корреспонденция была вручена адресату лишь ДАТА (л.д. 23). Каких-либо иных сведений, подтверждающих извещение лица, в отношении которого ведется производство по делу, о составлении протокола об административном правонарушении на дату ДАТА в материалах дела не имеется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eastAsia="Calibri"/>
        </w:rPr>
        <w:t xml:space="preserve">Приведенные обстоятельства позволяют сделать вывод о нарушении должностным лицом при составлении протокола об </w:t>
      </w:r>
      <w:r>
        <w:rPr/>
        <w:t>административном правонарушении требований части 4.1 статьи 28.2 Кодекса Российской Федерации об административных правонарушениях, что свидетельствует о несоблюдении порядка привлечения лица, в отношении которого возбуждено производство по делу об административном правонарушении, к административной ответственности и влечет нарушение права этого лица на защиту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Согласно части 3 статьи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таких обстоятельствах протокол НОМЕР об административном правонарушении от ДАТА подлежит признанию недопустимым доказательством по настоящему делу об административном правонарушении, так как составлен с нарушением требований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читывая признание протокола об административном правонарушении, являющегося необходимым правовым основанием для привлечения лица к административной ответственности недопустимым доказательством, основания для привлечения Гафарова Т.З. к административной ответственност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На основании п. 1 ч. 1.1 ст. 29.9 КоАП РФ </w:t>
      </w:r>
      <w:r>
        <w:rPr>
          <w:rFonts w:eastAsia="Calibri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5">
        <w:r>
          <w:rPr>
            <w:rStyle w:val="InternetLink"/>
            <w:rFonts w:eastAsia="Calibri"/>
            <w:color w:val="0000FF"/>
          </w:rPr>
          <w:t>статьей 24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На основании изложенного, руководствуясь ст.ст. 24.5, 29.9, 29.10, 29.11 КоАП РФ, мировой судья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производство по делу об административном правонарушении в отношении </w:t>
      </w:r>
      <w:r>
        <w:rPr>
          <w:color w:val="FF0000"/>
        </w:rPr>
        <w:t>Гафарова Т.З.</w:t>
      </w:r>
      <w:r>
        <w:rPr/>
        <w:t xml:space="preserve"> по ч. 4 ст. 12.1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расноперекопский районный суд в течение 10 дней со дня вручения или получения копии постановления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      /подпись/               Д.Р. Мердымшаева</w:t>
      </w:r>
    </w:p>
    <w:p>
      <w:pPr>
        <w:pStyle w:val="Normal"/>
        <w:ind w:firstLine="709"/>
        <w:jc w:val="both"/>
        <w:rPr/>
      </w:pPr>
      <w:r>
        <w:rPr/>
        <w:t>Постановление обжаловано, вступило в законную силу 10.07.2025.</w:t>
      </w:r>
    </w:p>
    <w:p>
      <w:pPr>
        <w:pStyle w:val="Normal"/>
        <w:ind w:firstLine="709"/>
        <w:jc w:val="both"/>
        <w:rPr/>
      </w:pPr>
      <w:r>
        <w:rPr/>
        <w:t>Решением судьи Красноперекопского районного суда Республики Крым от ДАТА – «постановление мирового судьи судебного участка № 59 Красноперекопского судебного района Республики Крым Мердымшаевой Д.Р. от ДАТА о прекращении производства в отношении Гафарова Т.З. по ст. 12.15 ч.4 Кодекса Российской Федерации об административных правонарушениях – изменить, указав, что производство по делу подлежит прекращению за недоказанностью обстоятельств, на основании которых было вынесено постановление. В остальной части постановление мирового судьи судебного участка № 59 Красноперекопского судебного района Республики Крым Мердымшаевой Д.Р. от ДАТА о привлечении Гафарова Т.З. к административной ответственности  по ст. 12.15 ч.4 Кодекса Российской Федерации об административных правонарушениях оставить без изменения жалобу инспектора группы ДПС Госавтоинспекции МО МВД России «Красноперекопский» Ч. Е.В. – без удовлетворения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A80A3009DFAA2076B8BF2334DE875FA24EF149E6623713FDB233E49FB342A4BBCD48337CC932F317E58662A6C58279C058CD4E79531C2W4p2F" TargetMode="External"/><Relationship Id="rId3" Type="http://schemas.openxmlformats.org/officeDocument/2006/relationships/hyperlink" Target="consultantplus://offline/ref=1E4D8FE62715E25F2BEE0715632B0CBB2C79DDA08AC321EA88ABF530C7CDD1A7212C40C19B302E5D10310DDDF2D1869C11122CCE5EC83D4436VBJ" TargetMode="External"/><Relationship Id="rId4" Type="http://schemas.openxmlformats.org/officeDocument/2006/relationships/hyperlink" Target="consultantplus://offline/ref=1E4D8FE62715E25F2BEE0715632B0CBB2C79DDA08AC321EA88ABF530C7CDD1A7212C40C19B302E5912310DDDF2D1869C11122CCE5EC83D4436VBJ" TargetMode="External"/><Relationship Id="rId5" Type="http://schemas.openxmlformats.org/officeDocument/2006/relationships/hyperlink" Target="consultantplus://offline/ref=DB2D215A82F51B779F1AC1AFB7DA4974DCE30F411F374296DEC9ED5325E8BEB1306764C73B084B053757529549FD33D764739684F537ABB2s9X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