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4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 xml:space="preserve">   07 сентябр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, адрес: 296002, РФ, Республика Крым, г. Красноперекопск, микрорайон 10, дом 4, Сангаджи-Горяев Д.Б., 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/>
        <w:t>Харченко Александра Алексеевича, /персональные данные/, не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Харченко А.А. нанес побои фио1 при следующих обстоятельствах.</w:t>
      </w:r>
    </w:p>
    <w:p>
      <w:pPr>
        <w:pStyle w:val="Normal"/>
        <w:jc w:val="both"/>
        <w:rPr/>
      </w:pPr>
      <w:r>
        <w:rPr/>
        <w:t>28.06.2017 в 17 час. 30 мин. Харченко А.А., находясь во дворе многоквартирного дома /адрес1/ г. Красноперекопска Республики Крым, в ходе возникшего конфликта нанёс фио1 один удар ногой в область правого бедра, чем причинил согласно акту судебно-медицинского освидетельствования телесные повреждения, которые расцениваются как повреждения, не причинившие вреда здоровью в виде: кровоподтёка на внутренней поверхности в средней трети правого бедра.</w:t>
      </w:r>
    </w:p>
    <w:p>
      <w:pPr>
        <w:pStyle w:val="Normal"/>
        <w:jc w:val="both"/>
        <w:rPr/>
      </w:pPr>
      <w:r>
        <w:rPr/>
        <w:t xml:space="preserve">В судебном заседании Харченко А.А. вину в совершении правонарушения признал, в содеянном раскаялся. </w:t>
      </w:r>
    </w:p>
    <w:p>
      <w:pPr>
        <w:pStyle w:val="Normal"/>
        <w:jc w:val="both"/>
        <w:rPr/>
      </w:pPr>
      <w:r>
        <w:rPr/>
        <w:t>Потерпевшая фио1, надлежаще извещенная о времени и месте рассмотрения дела, в суд не явилась, ходатайствовала о рассмотрении дела без её участия.</w:t>
      </w:r>
    </w:p>
    <w:p>
      <w:pPr>
        <w:pStyle w:val="Normal"/>
        <w:jc w:val="both"/>
        <w:rPr/>
      </w:pPr>
      <w:r>
        <w:rPr/>
        <w:t>Исследовав материалы дела, выслушав объяснения лица, в отношении которого ведётся производство по делу об административном правонарушении, мировой судья пришёл к следующему.</w:t>
      </w:r>
    </w:p>
    <w:p>
      <w:pPr>
        <w:pStyle w:val="Normal"/>
        <w:jc w:val="both"/>
        <w:rPr/>
      </w:pPr>
      <w:r>
        <w:rPr/>
        <w:t>Совершение Харченко А.А. административного правонарушения подтверждается следующими доказательствами: протоколом № /номер/ об административном правонарушении от 04.07.2017 (л.д. 2); заявлением фио1 от 29.06.2017 на имя начальника МО МВД России «Красноперекопский», в котором она просит принять меру к Харченко А.А., причинившему ей телесные повреждения 28.06.2017 в 17 час. 30 мин. (л.д. 3); письменными объяснениями Харченко А.А. (л.д. 5); актом № /номер/ судебно-медицинского освидетельствования, согласно которому у фио1 обнаружены повреждения: кровоподтёк на внутренней поверхности в средней трети правого бедра. Указанные повреждения образовались от действия тупого твердого предмета с ограниченной действующей поверхностью. Судя по морфологическим особенностям повреждений, не исключено образование повреждений за 1-3 суток до освидетельствования, в данном случае не исключено 28.06.2017. Телесные повреждения, причиненные фио1, расцениваются как повреждения, не причинившие вреда здоровью (л.д. 6-7).</w:t>
      </w:r>
    </w:p>
    <w:p>
      <w:pPr>
        <w:pStyle w:val="Normal"/>
        <w:jc w:val="both"/>
        <w:rPr/>
      </w:pPr>
      <w:r>
        <w:rPr/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Харченко А.А. установлена.</w:t>
      </w:r>
    </w:p>
    <w:p>
      <w:pPr>
        <w:pStyle w:val="Normal"/>
        <w:jc w:val="both"/>
        <w:rPr/>
      </w:pPr>
      <w:r>
        <w:rPr/>
        <w:t>Таким образом, действия Харченко А.А. содержат состав административного правонарушения и подлежат квалификации по ст. 6.1.1 Кодекса Российской Федерации об административных правонарушениях – нанесение побоев, но не повлекших последствия, указанные в ст. 115 Уголовного кодекса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>Изучением личности Харченко А.А. установлено, /персональные данные/, ранее к административной ответственности за совершение однородных правонарушений не привлекался.</w:t>
      </w:r>
    </w:p>
    <w:p>
      <w:pPr>
        <w:pStyle w:val="Normal"/>
        <w:jc w:val="both"/>
        <w:rPr/>
      </w:pPr>
      <w:r>
        <w:rPr/>
        <w:t>В силу п. 1 ч. 1 и ч. 2 ст. 4.2 КоАП РФ обстоятельствами, смягчающими административную ответственность, мировой судья признаё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, мировым судьёй не установлено. </w:t>
      </w:r>
    </w:p>
    <w:p>
      <w:pPr>
        <w:pStyle w:val="Normal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Учитывая характер совершенного Харченко А.А. административного правонарушения, личность виновного, его семейное и материальное положение, обстоятельства, смягчающие административную ответственность, и отсутствие обстоятельств, отягчающих административную ответственность, мировой судья приходит к выводу, что назначение наказания в виде штрафа не будет отвеч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Мировой судья считает необходимым назначить Харченко А.А. наказание по ст. 6.1.1 КоАП РФ в виде административного штрафа. Именно наказание в виде штрафа, а не иное более строгое наказание, соответствует характеру правонарушения, обстоятельствам его совершения и личности правонарушителя, его материальному положению, достигнет цели административного наказания.</w:t>
      </w:r>
    </w:p>
    <w:p>
      <w:pPr>
        <w:pStyle w:val="Normal"/>
        <w:jc w:val="both"/>
        <w:rPr/>
      </w:pPr>
      <w:r>
        <w:rPr/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Харченко Александра Алексеевича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по реквизитам: получатель УФК (МО МВД России «Красноперекопский», л/с04751А92390), Банк получателя – Отделение по Республике Крым ЮГУ ЦБ РФ, р/с 40101810335100010001, БИК 043510001, КБК 18811630020016000140, КПП 910601001, ОКТМО 35718000, ИНН 9106000078, УИН 18880491170001434939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в судебный участок № 59 Красноперекопского судебного района Республик Крым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