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25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прекращении производства по делу</w:t>
      </w:r>
    </w:p>
    <w:p>
      <w:pPr>
        <w:pStyle w:val="Normal"/>
        <w:jc w:val="both"/>
        <w:rPr/>
      </w:pPr>
      <w:r>
        <w:rPr/>
        <w:t xml:space="preserve">г. Красноперекопск </w:t>
        <w:tab/>
        <w:tab/>
        <w:tab/>
        <w:tab/>
        <w:tab/>
        <w:tab/>
        <w:tab/>
        <w:tab/>
        <w:t xml:space="preserve">          05 октября 2017 г.</w:t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 Сангаджи-Горяев Д.Б., адрес: 296002, РФ, Республика Крым, г. Красноперекопск, микрорайон 10, дом 4, рассмотрев в открытом судебном заседании дело об административном правонарушении, предусмотренном ст. 17.17 КоАП РФ, в отношении</w:t>
      </w:r>
    </w:p>
    <w:p>
      <w:pPr>
        <w:pStyle w:val="Normal"/>
        <w:jc w:val="both"/>
        <w:rPr/>
      </w:pPr>
      <w:r>
        <w:rPr/>
        <w:t>Емельяненко Александра Валерьевича, /пресональные данные/, привлекавшегося к административной ответственности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11.09.2017 в 09 час. 00 мин. в г. Красноперекопске инспектором ДПС ОГИБДД МО МВД «Красноперекопский» составлен протокол об административном правонарушении /номер/ в отношении Емельяненко А.В. по ст. 17.17 КоАП РФ.</w:t>
      </w:r>
    </w:p>
    <w:p>
      <w:pPr>
        <w:pStyle w:val="Normal"/>
        <w:jc w:val="both"/>
        <w:rPr/>
      </w:pPr>
      <w:r>
        <w:rPr/>
        <w:t>Из протокола об административном правонарушении следует, 11.09.2017 в 04 час. 55 мин. на 141 км автодороги «Граница с Украиной – Джанкой – Керчь» Емельяненко А.В. управлял автобусом /марка автомобиля/ государственный регистрационный знак /номер/, с наложением ограничения на право управления транспортным средством по водительскому удостоверению /номер/, согласно постановлению от 23.06.2017 (л.д. 3).</w:t>
      </w:r>
    </w:p>
    <w:p>
      <w:pPr>
        <w:pStyle w:val="Normal"/>
        <w:jc w:val="both"/>
        <w:rPr/>
      </w:pPr>
      <w:r>
        <w:rPr/>
        <w:t>В судебном заседании Емельяненко А.В. разъяснены процессуальные права, предусмотренные ч. 1 ст. 25.1 КоАП РФ, а также положения ст. 47, 51 Конституции РФ. Отвода судьи и ходатайств не поступило. В судебном заседании Емельяненко А.В. вину не признал. Суду пояснил, что о временном ограничении на пользование специальным правом в виде права управления транспортными средствами не знал, копию постановления судебного пристава-исполнителя о таком ограничении не получал, с указанным постановлением его ознакомили лишь 11.09.2017.</w:t>
      </w:r>
    </w:p>
    <w:p>
      <w:pPr>
        <w:pStyle w:val="Normal"/>
        <w:jc w:val="both"/>
        <w:rPr/>
      </w:pPr>
      <w:r>
        <w:rPr/>
        <w:t>Выслушав Емельяненко А.В., изучив материалы дела, допросив свидетеля, прихожу к следующему.</w:t>
      </w:r>
    </w:p>
    <w:p>
      <w:pPr>
        <w:pStyle w:val="Normal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Согласно ст. 26.1 КоАП РФ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Объективную сторону состава административного правонарушения, предусмотренного статьей 17.17 Кодекса Российской Федерации об административных правонарушениях образует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jc w:val="both"/>
        <w:rPr/>
      </w:pPr>
      <w:r>
        <w:rPr/>
        <w:t>Из буквального толкования положений ст. 17.17 КоАП РФ следует, что административная ответственность по данной норме наступает, только если ограничение на пользование специальным правом установлено в соответствии с законодательством об исполнительном производстве.</w:t>
      </w:r>
    </w:p>
    <w:p>
      <w:pPr>
        <w:pStyle w:val="Normal"/>
        <w:jc w:val="both"/>
        <w:rPr/>
      </w:pPr>
      <w:r>
        <w:rPr/>
        <w:t>Основания, условия и порядок временного ограничения на пользование должником специальным правом установлен статьей 67.1 Федерального закона от 02 октября 2007 N 229-ФЗ «Об исполнительном производстве».</w:t>
      </w:r>
    </w:p>
    <w:p>
      <w:pPr>
        <w:pStyle w:val="Normal"/>
        <w:jc w:val="both"/>
        <w:rPr/>
      </w:pPr>
      <w:r>
        <w:rPr/>
        <w:t>Согласно части 2 статьи 67.1 указанного Федерального закона при неисполнении должником-гражданином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</w:t>
      </w:r>
    </w:p>
    <w:p>
      <w:pPr>
        <w:pStyle w:val="Normal"/>
        <w:jc w:val="both"/>
        <w:rPr/>
      </w:pPr>
      <w:r>
        <w:rPr/>
        <w:t>В постановлении о временном ограничении на пользование должником специальным правом судебный пристав-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. Копии указанного постановления не позднее дня, следующего за днем его вынесения, вручаются должнику лично, направляются взыскателю и в подразделение органа исполнительной власти, осуществляющего государственный контроль и надзор в соответствующей сфере деятельности (часть 5).</w:t>
      </w:r>
    </w:p>
    <w:p>
      <w:pPr>
        <w:pStyle w:val="Normal"/>
        <w:jc w:val="both"/>
        <w:rPr/>
      </w:pPr>
      <w:r>
        <w:rPr/>
        <w:t>Таким образом, постановление о временном ограничении на пользование должником специальным правом должно быть вручено должнику лично. Иного способа и порядка вручения такого постановления законодательство об исполнительном производстве не предусматривает.</w:t>
      </w:r>
    </w:p>
    <w:p>
      <w:pPr>
        <w:pStyle w:val="Normal"/>
        <w:jc w:val="both"/>
        <w:rPr/>
      </w:pPr>
      <w:r>
        <w:rPr/>
        <w:t>В силу положений ч. 1 и 4 ст.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>Из анализа диспозиции ст. 17.17 КоАП РФ следует, что субъективная сторона этого административного правонарушения характеризуется наличием вины в форме умысла.</w:t>
      </w:r>
    </w:p>
    <w:p>
      <w:pPr>
        <w:pStyle w:val="Normal"/>
        <w:jc w:val="both"/>
        <w:rPr/>
      </w:pPr>
      <w:r>
        <w:rPr/>
        <w:t>В соответствии с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jc w:val="both"/>
        <w:rPr/>
      </w:pPr>
      <w:r>
        <w:rPr/>
        <w:t>Согласно материалам исполнительного производства от 07.12.2014 № /номер/, обозренному в судебном заседании, на исполнении в ОСП по г. Красноперекопску и Красноперекопскому району УФССП России по Республике Крым находится исполнительный лист № /номер/ от 12.01.2010 в отношении Емельяненко А.В., предмет исполнения - алименты в размер 1/4 доли доходов ежемесячно.</w:t>
      </w:r>
    </w:p>
    <w:p>
      <w:pPr>
        <w:pStyle w:val="Normal"/>
        <w:jc w:val="both"/>
        <w:rPr/>
      </w:pPr>
      <w:r>
        <w:rPr/>
        <w:t>В связи с неисполнением требования исполнительного документа судебным приставом-исполнителем ОСП по г. Красноперекопску и Красноперекопскому району УФССП России по Республике Крым 23.06.2017 вынесено постановление о временном ограничении на пользование должником Емельяненко А.В. специальным правом в виде управления транспортным средством.</w:t>
      </w:r>
    </w:p>
    <w:p>
      <w:pPr>
        <w:pStyle w:val="Normal"/>
        <w:jc w:val="both"/>
        <w:rPr/>
      </w:pPr>
      <w:r>
        <w:rPr/>
        <w:t>В ходе производства по делу Емельяненко А.В. последовательно заявлял, что о временном ограничении на пользование специальным правом в виде права управления транспортными средствами не знал, с постановлением судебного пристава-исполнителя ознакомился лишь 11.09.2017, после составления протокола об административном правонарушении сотрудниками ГИБДД.</w:t>
      </w:r>
    </w:p>
    <w:p>
      <w:pPr>
        <w:pStyle w:val="Normal"/>
        <w:jc w:val="both"/>
        <w:rPr/>
      </w:pPr>
      <w:r>
        <w:rPr/>
        <w:t>Доводы Емельяненко А.В. не опровергаются материалами дела об административном правонарушении и исполнительным производством.</w:t>
      </w:r>
    </w:p>
    <w:p>
      <w:pPr>
        <w:pStyle w:val="Normal"/>
        <w:jc w:val="both"/>
        <w:rPr/>
      </w:pPr>
      <w:r>
        <w:rPr/>
        <w:t>В подтверждение вмененного Емельяненко А.В. административного правонарушения приведены: протокол /номер/ от 11.09.2017(л.д. 3), постановление судебного пристава-исполнителя от 23.06.2017 (л.д. 5). Между тем, представленные доказательства не позволяют сделать вывод о том, что на момент составления протокола об административном правонарушении по настоящему делу Емельяненко А.В. было известно о временном ограничении на пользование специальным правом в виде права управления транспортными средствами.</w:t>
      </w:r>
    </w:p>
    <w:p>
      <w:pPr>
        <w:pStyle w:val="Normal"/>
        <w:jc w:val="both"/>
        <w:rPr/>
      </w:pPr>
      <w:r>
        <w:rPr/>
        <w:t>Исследованное мировым судьёй исполнительное производство от 07.12.2014 № /номер/ не содержит сведений о дате ознакомления Емельяненко А.В. с постановлением судебного пристава-исполнителя о временном ограничении на пользование должником специальным правом от 23.06 2017.</w:t>
      </w:r>
    </w:p>
    <w:p>
      <w:pPr>
        <w:pStyle w:val="Normal"/>
        <w:jc w:val="both"/>
        <w:rPr/>
      </w:pPr>
      <w:r>
        <w:rPr/>
        <w:t>Допрошенная в судебном заседании в качестве свидетеля судебный пристав-исполнитель /фио1/ не смогла назвать дату ознакомления Емельяненко А.В. с постановлением судебного пристава-исполнителя о временном ограничении на пользование должником специальным правом от 23.06 2017.</w:t>
      </w:r>
    </w:p>
    <w:p>
      <w:pPr>
        <w:pStyle w:val="Normal"/>
        <w:jc w:val="both"/>
        <w:rPr/>
      </w:pPr>
      <w:r>
        <w:rPr/>
        <w:t>При изложенных данных, с учетом конкретных обстоятельств дела и приведенных выше положений ФЗ от 02.10.2007 N 229-ФЗ «Об исполнительном производстве», ч. 1 и 4 ст. 1.5 КоАП РФ невозможно сделать однозначный вывод о наличии у Емельяненко А.В. умысла и вины в совершении вмененного правонарушения. Данных, бесспорно указывающих на наличие признаков, перечисленных в ч. 1 ст. 2.2 КоАП РФ, не имеется.</w:t>
      </w:r>
    </w:p>
    <w:p>
      <w:pPr>
        <w:pStyle w:val="Normal"/>
        <w:jc w:val="both"/>
        <w:rPr/>
      </w:pPr>
      <w:r>
        <w:rPr/>
        <w:t>Таким образом, в действиях Емельяненко А.В. отсутствует субъективная сторона правонарушения, предусмотренного ст. 17.17 КоАП РФ, а, следовательно, его действия не образуют состава указанного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п. 1 ч. 1.1 ст. 29.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</w:t>
      </w:r>
    </w:p>
    <w:p>
      <w:pPr>
        <w:pStyle w:val="Normal"/>
        <w:jc w:val="both"/>
        <w:rPr/>
      </w:pPr>
      <w:r>
        <w:rPr/>
        <w:t>В соответствии с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jc w:val="both"/>
        <w:rPr/>
      </w:pPr>
      <w:r>
        <w:rPr/>
        <w:t>С учётом изложенного, руководствуясь ст.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, предусмотренном ст. 17.17 Кодекса РФ об административных правонарушениях, в отношении Емельяненко Александра Валерьевича прекратить на основании п. 2 ч. 1 ст. 24.5 КоАП РФ в связи с отсутствием состава административного правонарушения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