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</w:t>
      </w:r>
      <w:r>
        <w:rPr/>
        <w:t>Дело № 5-59-251/202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</w:t>
      </w:r>
      <w:r>
        <w:rPr/>
        <w:t>УИД 91</w:t>
      </w:r>
      <w:r>
        <w:rPr>
          <w:lang w:val="en-US"/>
        </w:rPr>
        <w:t>RS</w:t>
      </w:r>
      <w:r>
        <w:rPr/>
        <w:t>0010-01-2023-000473-61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22 мая 2023 года</w:t>
        <w:tab/>
        <w:t xml:space="preserve">            </w:t>
        <w:tab/>
        <w:t xml:space="preserve">                            г. Красноперекопск 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рубицына Павла Ивановича, ПЕРСОНАЛЬНЫЕ ДАННЫЕ</w:t>
      </w:r>
      <w:r>
        <w:rPr>
          <w:rFonts w:eastAsia="Arial Unicode MS"/>
        </w:rPr>
        <w:t>,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2 ст. 12.7 КРФ об АП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*** в *** часов Трубицын П.И. на *** управлял скутером *** без номера, будучи лишённым права управления транспортными средствами, чем нарушил п. 2.1.1 Правил дорожного движения Российской Федерации, за что предусмотрена административная ответственность по ч. 2 ст. 12.7 КоАП РФ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Трубицын П.И. в судебном заседании вину в совершении административного правонарушения признал полностью, пояснил, что в указанный день занимался ремонтом скутера, который необходимо было проверить на управляемость, поэтому проехал на скутере несколько метров, постановлением мирового судьи от *** был лишен права управления транспортными средствами, просил не наказывать строго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Мировой судья, заслушав Трубицын П.И., исследовав материалы дела, приходит к следующему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. 2 ст. 12.7</w:t>
        </w:r>
      </w:hyperlink>
      <w:r>
        <w:rPr>
          <w:sz w:val="24"/>
          <w:szCs w:val="24"/>
        </w:rPr>
        <w:t xml:space="preserve"> КоАП РФ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илу </w:t>
      </w:r>
      <w:hyperlink r:id="rId3">
        <w:r>
          <w:rPr>
            <w:rStyle w:val="InternetLink"/>
            <w:sz w:val="24"/>
            <w:szCs w:val="24"/>
          </w:rPr>
          <w:t>пункта 2.1.1</w:t>
        </w:r>
      </w:hyperlink>
      <w:r>
        <w:rPr>
          <w:sz w:val="24"/>
          <w:szCs w:val="24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удом установлено, что Трубицын П.И. *** в *** часов на ул. *** управлял скутером *** без номера, будучи лишённым права управления транспортными средствами, в нарушение п. 2.1.1 Правил дорожного движения Российской Федерации.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казанные обстоятельства подтверждаются материалами дела: протоколом об административном правонарушении *** № *** от *** (л.д. 3); определением *** № *** о возбуждении дела об административном правонарушении и поведении административного расследования от *** (л.д. 5); копией постановления мирового судьи судебного участка № 12 Сургутского судебного района города окружного значения Сургута Ханты-Мансийского автономного округа - Югры № *** от ***, согласно которому Трубицын П.И. лишен права управления транспортными средствами сроком на 1 год 6 месяцев (л.д. 7-8); копией протокола об отстранении от управления транспортным средством *** № *** от *** (л.д. 9); рапортом инспектора ДПС группы ДПС ГИБДД МО МВД России «Красноперекопский» </w:t>
      </w:r>
      <w:r>
        <w:rPr/>
        <w:t>Ф.И.О.1</w:t>
      </w:r>
      <w:r>
        <w:rPr>
          <w:sz w:val="24"/>
          <w:szCs w:val="24"/>
        </w:rPr>
        <w:t xml:space="preserve"> от *** (л.д. 10); видеоматериалом (л.д. 11); справкой по нарушениям (л.д. 12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Трубицына П.И. в совершении вменяемого административного правонарушения подтверждается также его признательными показаниями, данными в судебном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данных, мировой судья полагает, что собранные и исследованные доказательства по делу подтверждают факт управления Трубицына П.И. транспортным средством, будучи лишённым права управления транспортными средствам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имеющиеся по делу доказательства, мировой судья приходит к выводу, что действия Трубицына П.И. правильно квалифицированы по ч. 2 ст. 12.7 КоАП РФ и его вина в совершении указанного правонарушения, доказа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стоятельством, смягчающим ответственность Трубицына П.И., в соответствии с ст. 4.2 КоАП РФ является раскаяние, признание вины в совершении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наличие смягчающих и отсутствие отягчающих ответственность обстоятельств.</w:t>
      </w:r>
    </w:p>
    <w:p>
      <w:pPr>
        <w:pStyle w:val="2"/>
        <w:ind w:firstLine="709"/>
        <w:rPr/>
      </w:pPr>
      <w:r>
        <w:rPr>
          <w:sz w:val="24"/>
          <w:szCs w:val="24"/>
        </w:rPr>
        <w:t>Учитывая изложенные обстоятельства, суд полагает необходимым признать Трубицына П.И. виновным в совершении административного правонарушения, предусмотренного ч. 2 ст. 12.7 КоАП РФ и назначить ему наказание в виде в виде обязательных работ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обязательных работ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</w:t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Трубицына Павла Иван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09"/>
        <w:jc w:val="both"/>
        <w:rPr/>
      </w:pPr>
      <w:r>
        <w:rPr/>
        <w:t xml:space="preserve">Исполнение постановления поручить </w:t>
      </w:r>
      <w:r>
        <w:rPr>
          <w:rStyle w:val="Cnsl"/>
        </w:rPr>
        <w:t>Отделению судебных приставов по г. Красноперекопску и Красноперекоп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/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расноперекоп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Мировой судья</w:t>
        <w:tab/>
        <w:tab/>
      </w:r>
      <w:r>
        <w:rPr>
          <w:color w:val="FFFFFF"/>
        </w:rPr>
        <w:t xml:space="preserve">  (личная подпись)     </w:t>
      </w:r>
      <w:r>
        <w:rPr/>
        <w:t xml:space="preserve">             Д.Р. Мердымшаева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8CCBE17B841ED42260594B6913AC07BE6741990E4CD4096D0EF7F7D17F0E0E5C283685C2DB2VDI" TargetMode="External"/><Relationship Id="rId3" Type="http://schemas.openxmlformats.org/officeDocument/2006/relationships/hyperlink" Target="consultantplus://offline/ref=9918CCBE17B841ED42260594B6913AC07BE7701B9AE5CD4096D0EF7F7D17F0E0E5C2836D5CB2V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