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Дело № 5-59-257/2023</w:t>
      </w:r>
    </w:p>
    <w:p>
      <w:pPr>
        <w:pStyle w:val="Normal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: 91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>0059-01-2023-000764-60</w:t>
      </w:r>
    </w:p>
    <w:p>
      <w:pPr>
        <w:pStyle w:val="Normal"/>
        <w:ind w:firstLine="72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14 июня </w:t>
      </w:r>
      <w:r>
        <w:rPr>
          <w:color w:val="000000"/>
          <w:sz w:val="24"/>
          <w:szCs w:val="24"/>
        </w:rPr>
        <w:t>2023 года                                                                        г. Красноперекопск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удья судебного участка № 59 Красноперекопского судебного района Республики Крым Мердымшаева Д.Р</w:t>
      </w:r>
      <w:r>
        <w:rPr>
          <w:color w:val="000000"/>
          <w:sz w:val="24"/>
          <w:szCs w:val="24"/>
        </w:rPr>
        <w:t xml:space="preserve">., с участием помощника Красноперекопского межрайонного прокурора – Фрич Н.Ю., в помещении судебного участка, расположенного по адресу: РК, г. Красноперекопск, микрорайон 10, дом 4, рассмотрев дело об административном правонарушении по ст. 5.59 Кодекса Российской Федерации об административных правонарушениях (далее КоАП РФ) в отношении главы администрации Ильинского сельского поселения Красноперекопского района Республики Крым ПЕРСОНАЛЬНЫЕ ДАННЫЕ, 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глава администрации Ильинского сельского поселения Красноперекопского района Республики Крым Шиловская Л.И., ***, находясь в помещении Администрации, расположенной по адресу: ***, нарушила</w:t>
      </w:r>
      <w:r>
        <w:rPr>
          <w:color w:val="000000"/>
          <w:sz w:val="24"/>
          <w:szCs w:val="24"/>
          <w:shd w:fill="FFFFFF" w:val="clear"/>
        </w:rPr>
        <w:t xml:space="preserve"> установленный законодательством Российской Федераци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3578/" \l "dst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порядок 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рассмотрения обращений граждан, а именно: не обеспечила в установленные законом сроки рассмотрение обращения Ф.И.О.1 от ***</w:t>
      </w:r>
      <w:r>
        <w:rPr>
          <w:color w:val="000000"/>
          <w:sz w:val="24"/>
          <w:szCs w:val="24"/>
        </w:rPr>
        <w:t xml:space="preserve">, что является нарушением требований Федерального </w:t>
      </w:r>
      <w:hyperlink r:id="rId2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02 мая 2006 года N 59-ФЗ "О порядке рассмотрения обращений граждан Российской Федерации"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Шиловская Л.И</w:t>
      </w:r>
      <w:r>
        <w:rPr>
          <w:sz w:val="24"/>
          <w:szCs w:val="24"/>
        </w:rPr>
        <w:t xml:space="preserve">. в судебном заседании вину в совершении правонарушения признала в полном объеме, пояснила, что передала уполномоченному сотруднику указанное обращение для исполнения, однако не проконтролировала его исполнение. Ответ </w:t>
      </w:r>
      <w:r>
        <w:rPr>
          <w:color w:val="000000"/>
          <w:sz w:val="24"/>
          <w:szCs w:val="24"/>
          <w:shd w:fill="FFFFFF" w:val="clear"/>
        </w:rPr>
        <w:t xml:space="preserve">Ф.И.О.1 </w:t>
      </w:r>
      <w:r>
        <w:rPr>
          <w:sz w:val="24"/>
          <w:szCs w:val="24"/>
        </w:rPr>
        <w:t xml:space="preserve">на его обращение </w:t>
      </w:r>
      <w:r>
        <w:rPr>
          <w:color w:val="000000"/>
          <w:sz w:val="24"/>
          <w:szCs w:val="24"/>
          <w:shd w:fill="FFFFFF" w:val="clear"/>
        </w:rPr>
        <w:t>от *** был дан с нарушением установленного законом 30-дневного со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ерпевший Ф.И.О.1 в судебном заседании пояснил, что *** в адрес главы администрации Ильинского сельского поселения им было подано обращение, ответ на которое получил ***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color w:val="000000"/>
        </w:rPr>
        <w:t>Старший помощник Красноперекопского межрайонного прокурора Фрич Н.Ю. в судебном заседании просила суд признать Шиловскую Л.И. виновной в совершении административного правонарушения, предусмотренного ст. 5.59 КоАП РФ, и назначить наказание, предусмотренное санкцией указанной статьи, ссылаясь на то, что Шиловская Л.И. не обеспечила своевременное рассмотрение обращения Ф.И.О.1 от ***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ыслушав старшего помощника Красноперекопского межрайонного прокурора Фрич Н.Ю., пояснения Шиловской Л.И., Веремчука С.И., исследовав материалы дела об административном правонарушении, прихожу к следующему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  <w:color w:val="000000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РФ 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АП РФ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5.59</w:t>
        </w:r>
      </w:hyperlink>
      <w:r>
        <w:rPr/>
        <w:t xml:space="preserve">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</w:t>
      </w:r>
      <w:hyperlink r:id="rId5">
        <w:r>
          <w:rPr>
            <w:rStyle w:val="InternetLink"/>
            <w:color w:val="0000FF"/>
          </w:rPr>
          <w:t>статьями 5.39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5.63</w:t>
        </w:r>
      </w:hyperlink>
      <w:r>
        <w:rPr/>
        <w:t xml:space="preserve"> названного Кодекса, влечет наложение административного штрафа в размере от пяти тысяч до десяти тысяч рублей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>Согласно ст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sudact.ru/law/konstitutsiia/?marker=fdoctlaw" \l "X3zZ8zjGJSxp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33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Российской Федерации 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Правоотношения, связанные с реализацией гражданином Российской Федерации закрепленного за ним </w:t>
      </w:r>
      <w:hyperlink r:id="rId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порядок рассмотрения обращений граждан государственными органами, органами местного самоуправления и должностными лицами регулируются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№ 59-ФЗ "О порядке рассмотрения обращений граждан Российской Федерации" (далее - Федеральный закон № 59-ФЗ)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9">
        <w:r>
          <w:rPr>
            <w:rStyle w:val="InternetLink"/>
            <w:color w:val="0000FF"/>
          </w:rPr>
          <w:t>части 1 статьи 2</w:t>
        </w:r>
      </w:hyperlink>
      <w:r>
        <w:rPr/>
        <w:t xml:space="preserve"> данного Федерального закона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10">
        <w:r>
          <w:rPr>
            <w:rStyle w:val="InternetLink"/>
            <w:color w:val="0000FF"/>
          </w:rPr>
          <w:t>пункту 1 статьи 4</w:t>
        </w:r>
      </w:hyperlink>
      <w:r>
        <w:rPr/>
        <w:t xml:space="preserve"> Федерального закона № 59-ФЗ обращением гражданина признаются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унктом 3 статьи 5</w:t>
        </w:r>
      </w:hyperlink>
      <w:r>
        <w:rPr/>
        <w:t xml:space="preserve"> Федерального закона № 59-ФЗ гражданин имеет право получать письменный ответ по существу поставленных в обращении вопросов, за исключением случаев, указанных в </w:t>
      </w:r>
      <w:hyperlink r:id="rId12">
        <w:r>
          <w:rPr>
            <w:rStyle w:val="InternetLink"/>
            <w:color w:val="0000FF"/>
          </w:rPr>
          <w:t>статье 11</w:t>
        </w:r>
      </w:hyperlink>
      <w:r>
        <w:rPr/>
        <w:t xml:space="preserve"> назван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>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 (</w:t>
      </w:r>
      <w:hyperlink r:id="rId13">
        <w:r>
          <w:rPr>
            <w:rStyle w:val="InternetLink"/>
            <w:color w:val="0000FF"/>
          </w:rPr>
          <w:t>часть 1 статьи 9</w:t>
        </w:r>
      </w:hyperlink>
      <w:r>
        <w:rPr/>
        <w:t xml:space="preserve"> Федерального закона № 59-ФЗ).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4">
        <w:r>
          <w:rPr>
            <w:rStyle w:val="InternetLink"/>
            <w:color w:val="0000FF"/>
          </w:rPr>
          <w:t>пунктах 1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 части 1 статьи 10</w:t>
        </w:r>
      </w:hyperlink>
      <w:r>
        <w:rPr/>
        <w:t xml:space="preserve"> названного Федерального закона закреп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 дает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color w:val="0000FF"/>
          </w:rPr>
          <w:t>статье 11</w:t>
        </w:r>
      </w:hyperlink>
      <w:r>
        <w:rPr/>
        <w:t xml:space="preserve"> названного Федерального зак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Согласно ч. 3 ст. 10 </w:t>
      </w:r>
      <w:r>
        <w:rPr>
          <w:color w:val="000000"/>
          <w:sz w:val="24"/>
          <w:szCs w:val="24"/>
          <w:shd w:fill="FFFFFF" w:val="clear"/>
        </w:rPr>
        <w:t>Федерального закона № 59-ФЗ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частями 1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2 статьи 12</w:t>
        </w:r>
      </w:hyperlink>
      <w:r>
        <w:rPr>
          <w:rFonts w:cs="Times New Roman" w:ascii="Times New Roman" w:hAnsi="Times New Roman"/>
        </w:rPr>
        <w:t xml:space="preserve"> Федерального закона № 59-ФЗ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части 1.1 данной стать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  <w:shd w:fill="FFFFFF" w:val="clear"/>
        </w:rPr>
        <w:t>Из материалов дела следует, что *** в администрацию Ильинского сельского поселения поступило обращение Ф.И.О.1 по земельным вопросам, которое *** зарегистрировано за вх. № *** (л.д.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пояснениям главы администрации Ильинского сельского поселения Шиловской Л.И., обращение </w:t>
      </w:r>
      <w:r>
        <w:rPr>
          <w:color w:val="000000"/>
          <w:sz w:val="24"/>
          <w:szCs w:val="24"/>
          <w:shd w:fill="FFFFFF" w:val="clear"/>
        </w:rPr>
        <w:t xml:space="preserve">Ф.И.О.1 поступило в </w:t>
      </w:r>
      <w:r>
        <w:rPr>
          <w:sz w:val="24"/>
          <w:szCs w:val="24"/>
        </w:rPr>
        <w:t xml:space="preserve">администрацию Ильинского сельского поселения ***, зарегистрировано *** </w:t>
      </w:r>
      <w:r>
        <w:rPr>
          <w:color w:val="000000"/>
          <w:sz w:val="24"/>
          <w:szCs w:val="24"/>
          <w:shd w:fill="FFFFFF" w:val="clear"/>
        </w:rPr>
        <w:t xml:space="preserve">за вх. № ***, по состоянию на *** ответ на обращение Ф.И.О.1 от *** </w:t>
      </w:r>
      <w:r>
        <w:rPr>
          <w:sz w:val="24"/>
          <w:szCs w:val="24"/>
        </w:rPr>
        <w:t>администрацией Ильинского сельского поселения не направлялся (л.д. 1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огласно правовой позиции, выраженной в определениях Конституционного Суда Российской Федерации от 21 мая 2015 г. </w:t>
      </w:r>
      <w:hyperlink r:id="rId20">
        <w:r>
          <w:rPr>
            <w:rStyle w:val="InternetLink"/>
            <w:color w:val="0000FF"/>
            <w:sz w:val="24"/>
            <w:szCs w:val="24"/>
          </w:rPr>
          <w:t>№ 1163-О</w:t>
        </w:r>
      </w:hyperlink>
      <w:r>
        <w:rPr>
          <w:sz w:val="24"/>
          <w:szCs w:val="24"/>
        </w:rPr>
        <w:t xml:space="preserve">, от 23 июня 2016 г. </w:t>
      </w:r>
      <w:hyperlink r:id="rId21">
        <w:r>
          <w:rPr>
            <w:rStyle w:val="InternetLink"/>
            <w:color w:val="0000FF"/>
            <w:sz w:val="24"/>
            <w:szCs w:val="24"/>
          </w:rPr>
          <w:t>№ 1230-О</w:t>
        </w:r>
      </w:hyperlink>
      <w:r>
        <w:rPr>
          <w:sz w:val="24"/>
          <w:szCs w:val="24"/>
        </w:rPr>
        <w:t xml:space="preserve">, по смыслу взаимосвязанных положений </w:t>
      </w:r>
      <w:hyperlink r:id="rId22">
        <w:r>
          <w:rPr>
            <w:rStyle w:val="InternetLink"/>
            <w:color w:val="0000FF"/>
            <w:sz w:val="24"/>
            <w:szCs w:val="24"/>
          </w:rPr>
          <w:t>части 3 статьи 8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пунктов 4</w:t>
        </w:r>
      </w:hyperlink>
      <w:r>
        <w:rPr>
          <w:sz w:val="24"/>
          <w:szCs w:val="24"/>
        </w:rPr>
        <w:t xml:space="preserve"> и </w:t>
      </w:r>
      <w:hyperlink r:id="rId24">
        <w:r>
          <w:rPr>
            <w:rStyle w:val="InternetLink"/>
            <w:color w:val="0000FF"/>
            <w:sz w:val="24"/>
            <w:szCs w:val="24"/>
          </w:rPr>
          <w:t>5 части 1 статьи 10</w:t>
        </w:r>
      </w:hyperlink>
      <w:r>
        <w:rPr>
          <w:sz w:val="24"/>
          <w:szCs w:val="24"/>
        </w:rPr>
        <w:t xml:space="preserve"> Федерального закона от 2 мая 2006 г. № 59-ФЗ государственный орган обязан дать письменный ответ по существу поставленных в обращении вопросов, если указанные вопросы входят в его компетенцию; если же поставленные вопросы в его компетенцию не входят,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Указанные законоположения предполагают, что гражданину должен быть дан ответ по существу на все поставленные им в обращении вопросы, если их разрешение входит в компетенцию государственных органов, органов местного самоуправления, должностных лиц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 (ст. 14 ФЗ  № 59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Статьей 15 </w:t>
      </w:r>
      <w:r>
        <w:rPr>
          <w:color w:val="000000"/>
          <w:sz w:val="24"/>
          <w:szCs w:val="24"/>
          <w:shd w:fill="FFFFFF" w:val="clear"/>
        </w:rPr>
        <w:t>Федерального закона № 59-ФЗ от 02.05.2006 года "О порядке рассмотрения обращений граждан Российской Федерации"</w:t>
      </w:r>
      <w:r>
        <w:rPr>
          <w:color w:val="000000"/>
          <w:sz w:val="24"/>
          <w:szCs w:val="24"/>
        </w:rPr>
        <w:t xml:space="preserve"> предусмотрено, что лица, виновные в нарушении данно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ем Ильинского сельского совета Красноперекопского района Республики Крым № *** от *** Шиловская Л.И. назначена на должность председателя Ильинского сельского совета 2 созыва - главы администрации Ильинского сельского поселения (л.д. 12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№ *** от *** Шиловская Л.И. вступила в должность Главы муниципального образования Ильинского сельского поселения Красноперекопского района Республики Крым - председателя Ильинского сельского - главы администрации Ильинского сельского поселения *** (л.д. 13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Факт нарушения Шиловской Л.И. порядка рассмотрения обращения Ф.И.О.1 подтверждается  исследованными судом в совокупности материалами дела, а именно: </w:t>
      </w:r>
      <w:r>
        <w:rPr>
          <w:color w:val="000000"/>
          <w:sz w:val="24"/>
          <w:szCs w:val="24"/>
        </w:rPr>
        <w:t>постановлением Красноперекопского межрайонного прокурора о возбуждении дела об административном правонарушении от ***;</w:t>
      </w:r>
      <w:r>
        <w:rPr>
          <w:sz w:val="24"/>
          <w:szCs w:val="24"/>
        </w:rPr>
        <w:t xml:space="preserve"> копией письменного обращения Ф.И.О.1 от ***; копией решения №*** от *** о проведении проверки; копией решения № *** от ***; копией распоряжения № *** от ***; объяснением Шиловской Л.И. от ***; копией журнала регистрации входящей документации Администрации Ильинского сельского поселения; копией журнала исходящей документации Администрации Ильинского сельского поселения Красноперекопского района Республики Крым; табелем учета использования рабочего времени; рапортом старшего помощника Красноперекопского межрайонного прокурора от *** об обнаружении признаков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Исследованные в судебном заседании доказательства, в своей совокупности подтверждают нарушение </w:t>
      </w:r>
      <w:r>
        <w:rPr>
          <w:sz w:val="24"/>
          <w:szCs w:val="24"/>
        </w:rPr>
        <w:t>Шиловской Л.И</w:t>
      </w:r>
      <w:r>
        <w:rPr>
          <w:color w:val="000000"/>
          <w:sz w:val="24"/>
          <w:szCs w:val="24"/>
          <w:shd w:fill="FFFFFF" w:val="clear"/>
        </w:rPr>
        <w:t xml:space="preserve">. порядка рассмотрения обращений граждан, установленного законодательством Российской Федерации, выразившегося в ненаправлении в установленный законом 30-дневный срок письменного ответа </w:t>
      </w:r>
      <w:r>
        <w:rPr>
          <w:sz w:val="24"/>
          <w:szCs w:val="24"/>
        </w:rPr>
        <w:t>Ф.И.О.1</w:t>
      </w:r>
      <w:r>
        <w:rPr>
          <w:color w:val="000000"/>
          <w:sz w:val="24"/>
          <w:szCs w:val="24"/>
          <w:shd w:fill="FFFFFF" w:val="clear"/>
        </w:rPr>
        <w:t xml:space="preserve"> по сути его обращения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Style19"/>
        <w:ind w:left="0"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При таких обстоятельствах, в действиях Шиловской Л.И. усматривается состав административного правонарушения, предусмотренного ст. 5.59 КоАП РФ, а именно: нарушение установленного законодательством Российской Федерации порядка рассмотрения обращений граждан, должностным лицом государственного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реждения, на которое возложено осуществление публично значимых функций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color w:val="000000"/>
        </w:rPr>
        <w:t xml:space="preserve">Санкция ст. 5.59 КоАП РФ предусматривает административное наказание </w:t>
      </w:r>
      <w:r>
        <w:rPr>
          <w:rFonts w:cs="Times New Roman" w:ascii="Times New Roman" w:hAnsi="Times New Roman"/>
          <w:color w:val="000000"/>
          <w:shd w:fill="FFFFFF" w:val="clear"/>
        </w:rPr>
        <w:t>в виде административного штрафа в размере от пяти тысяч до десяти тысяч рублей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</w:rPr>
        <w:t xml:space="preserve">Обстоятельствами, смягчающими административную ответственность, в соответствии со ст. 4.2 КоАП РФ являются признание вины, совершение </w:t>
      </w:r>
      <w:r>
        <w:rPr>
          <w:sz w:val="24"/>
          <w:szCs w:val="24"/>
        </w:rPr>
        <w:t>Шиловской Л.И</w:t>
      </w:r>
      <w:r>
        <w:rPr>
          <w:color w:val="000000"/>
          <w:sz w:val="24"/>
          <w:szCs w:val="24"/>
        </w:rPr>
        <w:t>. правонарушения впервые, т.к. сведений о привлечении ее ранее к административной ответственности в материалах дела не имеетс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4"/>
          <w:szCs w:val="24"/>
        </w:rPr>
        <w:t xml:space="preserve">Обстоятельств, отягчающих административную ответственность, в соответствии со ст. 4.3 КоАП РФ  суд в действиях </w:t>
      </w:r>
      <w:r>
        <w:rPr>
          <w:sz w:val="24"/>
          <w:szCs w:val="24"/>
        </w:rPr>
        <w:t>Шиловской Л.И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е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Учитывая вышеизложенное, характер совершенного </w:t>
      </w:r>
      <w:r>
        <w:rPr>
          <w:sz w:val="24"/>
          <w:szCs w:val="24"/>
        </w:rPr>
        <w:t>Шиловской Л.И</w:t>
      </w:r>
      <w:r>
        <w:rPr>
          <w:color w:val="000000"/>
          <w:sz w:val="24"/>
          <w:szCs w:val="24"/>
        </w:rPr>
        <w:t xml:space="preserve">. административного правонарушения, степень ее вины и личность, отсутствие обстоятельств, отягчающих административную ответственность, считаю необходимым признать </w:t>
      </w:r>
      <w:r>
        <w:rPr>
          <w:sz w:val="24"/>
          <w:szCs w:val="24"/>
        </w:rPr>
        <w:t>Шиловскую Л.И</w:t>
      </w:r>
      <w:r>
        <w:rPr>
          <w:color w:val="000000"/>
          <w:sz w:val="24"/>
          <w:szCs w:val="24"/>
        </w:rPr>
        <w:t>. виновной в совершении административного правонарушения, предусмотренного ст. 5.59 КоАП РФ, и назначить ей административное наказание</w:t>
      </w:r>
      <w:r>
        <w:rPr>
          <w:color w:val="000000"/>
          <w:sz w:val="24"/>
          <w:szCs w:val="24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ab/>
        <w:t>На основании изложенного и руководствуясь ст.ст. 29.9-29.10 КоАП РФ,</w:t>
      </w:r>
    </w:p>
    <w:p>
      <w:pPr>
        <w:pStyle w:val="TextBodyIndent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ловскую Людмилу Ивановну признать виновной в совершении административного правонарушения, предусмотренного ст. 5.59 КоАП РФ и назначить административное наказание в виде административного штрафа в размере 5000 (пяти тысяч) рублей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53 01 0059 140, УИН - 0410760300595002572305176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Красноперекопский районный суд Республики Крым через мирового судью судебного участка № 59 Красноперекопского судебного района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</w:t>
      </w:r>
      <w:r>
        <w:rPr>
          <w:color w:val="000000"/>
          <w:sz w:val="24"/>
          <w:szCs w:val="24"/>
          <w:lang w:val="uk-UA"/>
        </w:rPr>
        <w:t xml:space="preserve">удья                                                                            Д.Р. Мердымшаев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1925A3DD1D54B1BCDF15C5BEAA4CBD9B25FC5C66F25BE88C7F3EEAB95A167EB463C105580B895326D0EFCF962uFF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consultantplus://offline/ref=880CE3D78D397E34B690BA1122F8F498B473C5F74B898FD0F8E6FB22344F2B251D3BF4F14011C35D74917E4D66B5D982B018F09D9C79t1K4O" TargetMode="External"/><Relationship Id="rId5" Type="http://schemas.openxmlformats.org/officeDocument/2006/relationships/hyperlink" Target="consultantplus://offline/ref=880CE3D78D397E34B690BA1122F8F498B473C5F74B898FD0F8E6FB22344F2B251D3BF4F0491CC65D74917E4D66B5D982B018F09D9C79t1K4O" TargetMode="External"/><Relationship Id="rId6" Type="http://schemas.openxmlformats.org/officeDocument/2006/relationships/hyperlink" Target="consultantplus://offline/ref=880CE3D78D397E34B690BA1122F8F498B473C5F74B898FD0F8E6FB22344F2B251D3BF4F14A1BC65D74917E4D66B5D982B018F09D9C79t1K4O" TargetMode="External"/><Relationship Id="rId7" Type="http://schemas.openxmlformats.org/officeDocument/2006/relationships/hyperlink" Target="consultantplus://offline/ref=880CE3D78D397E34B690BA1122F8F498B57BC6F349D6D8D2A9B3F5273C1F71350B72FBF05718C14822C03Bt1K1O" TargetMode="External"/><Relationship Id="rId8" Type="http://schemas.openxmlformats.org/officeDocument/2006/relationships/hyperlink" Target="consultantplus://offline/ref=880CE3D78D397E34B690BA1122F8F498B57BC2F345888FD0F8E6FB22344F2B250F3BACFF4B1BDF5720DE38186AtBKEO" TargetMode="External"/><Relationship Id="rId9" Type="http://schemas.openxmlformats.org/officeDocument/2006/relationships/hyperlink" Target="consultantplus://offline/ref=880CE3D78D397E34B690BA1122F8F498B57BC2F345888FD0F8E6FB22344F2B251D3BF4F34919C05620CB6E492FE2D69EB306EF9F827A1DFDtBK3O" TargetMode="External"/><Relationship Id="rId10" Type="http://schemas.openxmlformats.org/officeDocument/2006/relationships/hyperlink" Target="consultantplus://offline/ref=880CE3D78D397E34B690BA1122F8F498B57BC2F345888FD0F8E6FB22344F2B251D3BF4F1424D901275CD381A75B6DB82B318EFt9K6O" TargetMode="External"/><Relationship Id="rId11" Type="http://schemas.openxmlformats.org/officeDocument/2006/relationships/hyperlink" Target="consultantplus://offline/ref=880CE3D78D397E34B690BA1122F8F498B57BC2F345888FD0F8E6FB22344F2B251D3BF4F34D1295076495371A69A9DA9CAF1AEE9Et9K5O" TargetMode="External"/><Relationship Id="rId12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3" Type="http://schemas.openxmlformats.org/officeDocument/2006/relationships/hyperlink" Target="consultantplus://offline/ref=880CE3D78D397E34B690BA1122F8F498B57BC2F345888FD0F8E6FB22344F2B251D3BF4F34919C15229CB6E492FE2D69EB306EF9F827A1DFDtBK3O" TargetMode="External"/><Relationship Id="rId14" Type="http://schemas.openxmlformats.org/officeDocument/2006/relationships/hyperlink" Target="consultantplus://offline/ref=880CE3D78D397E34B690BA1122F8F498B57BC2F345888FD0F8E6FB22344F2B251D3BF4F34919C15323CB6E492FE2D69EB306EF9F827A1DFDtBK3O" TargetMode="External"/><Relationship Id="rId15" Type="http://schemas.openxmlformats.org/officeDocument/2006/relationships/hyperlink" Target="consultantplus://offline/ref=880CE3D78D397E34B690BA1122F8F498B57BC2F345888FD0F8E6FB22344F2B251D3BF4F34919C15326CB6E492FE2D69EB306EF9F827A1DFDtBK3O" TargetMode="External"/><Relationship Id="rId16" Type="http://schemas.openxmlformats.org/officeDocument/2006/relationships/hyperlink" Target="consultantplus://offline/ref=880CE3D78D397E34B690BA1122F8F498B57BC2F345888FD0F8E6FB22344F2B251D3BF4F34919C15021CB6E492FE2D69EB306EF9F827A1DFDtBK3O" TargetMode="External"/><Relationship Id="rId17" Type="http://schemas.openxmlformats.org/officeDocument/2006/relationships/hyperlink" Target="consultantplus://offline/ref=880CE3D78D397E34B690BA1122F8F498B57BC2F345888FD0F8E6FB22344F2B251D3BF4F3481295076495371A69A9DA9CAF1AEE9Et9K5O" TargetMode="External"/><Relationship Id="rId18" Type="http://schemas.openxmlformats.org/officeDocument/2006/relationships/hyperlink" Target="consultantplus://offline/ref=880CE3D78D397E34B690BA1122F8F498B57BC2F345888FD0F8E6FB22344F2B251D3BF4F34919C15121CB6E492FE2D69EB306EF9F827A1DFDtBK3O" TargetMode="External"/><Relationship Id="rId19" Type="http://schemas.openxmlformats.org/officeDocument/2006/relationships/hyperlink" Target="consultantplus://offline/ref=880CE3D78D397E34B690BA1122F8F498B57BC2F345888FD0F8E6FB22344F2B251D3BF4F34B1295076495371A69A9DA9CAF1AEE9Et9K5O" TargetMode="External"/><Relationship Id="rId20" Type="http://schemas.openxmlformats.org/officeDocument/2006/relationships/hyperlink" Target="consultantplus://offline/ref=0AFABC34852C0DF2FFB45985BA098879C812C1B4E35373439A5D130CE8BAF9903A08C7DF94E0DB65CF6C76577EkCx1F" TargetMode="External"/><Relationship Id="rId21" Type="http://schemas.openxmlformats.org/officeDocument/2006/relationships/hyperlink" Target="consultantplus://offline/ref=0AFABC34852C0DF2FFB45985BA098879C816CEB3E05673439A5D130CE8BAF9903A08C7DF94E0DB65CF6C76577EkCx1F" TargetMode="External"/><Relationship Id="rId22" Type="http://schemas.openxmlformats.org/officeDocument/2006/relationships/hyperlink" Target="consultantplus://offline/ref=0AFABC34852C0DF2FFB45496AF098879CD17C9B5E55473439A5D130CE8BAF99028089FD396E3C560CC7920063B9D73C075BD70EC24E3E0BAk3xEF" TargetMode="External"/><Relationship Id="rId23" Type="http://schemas.openxmlformats.org/officeDocument/2006/relationships/hyperlink" Target="consultantplus://offline/ref=0AFABC34852C0DF2FFB45496AF098879CD17C9B5E55473439A5D130CE8BAF99028089FD396E3C561C97920063B9D73C075BD70EC24E3E0BAk3xEF" TargetMode="External"/><Relationship Id="rId24" Type="http://schemas.openxmlformats.org/officeDocument/2006/relationships/hyperlink" Target="consultantplus://offline/ref=0AFABC34852C0DF2FFB45496AF098879CD17C9B5E55473439A5D130CE8BAF99028089FD396E3C561C87920063B9D73C075BD70EC24E3E0BAk3xEF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