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59-274/2023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УИД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59-01-2023-000925-6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firstLine="1135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1135"/>
        <w:rPr/>
      </w:pPr>
      <w:r>
        <w:rPr>
          <w:sz w:val="22"/>
          <w:szCs w:val="22"/>
        </w:rPr>
        <w:t>06 июня 2023 года</w:t>
        <w:tab/>
        <w:t xml:space="preserve">                                                  г. Красноперекопск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Мировой судья 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Мердымшаева Д.Р., рассмотрев в открытом судебном заседании по адресу: Республика Крым, г. Красноперекопск, микрорайон 10, дом 4, дело об административном правонарушении в отношен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гунова А.П, ПЕРСОНАЛЬНЫЕ ДАННЫЕ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ч. 3 ст. 12.8 Кодекса Российской Федерации  об административных правонарушениях (далее по тексту – КоАП РФ),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ДАТА в ВРЕМЯ Егунов А.П. по адресу: АДРЕС, не имея права управления транспортными средствами, управлял транспортным средством – МАРКА МОДЕЛЬ с государственным регистрационным знаком ГОСНОМЕР в состоянии алкогольного опьянения, при отсутствии в его действиях  признаков уголовно наказуемого деяния, был освидетельствован на месте прибором </w:t>
      </w:r>
      <w:r>
        <w:rPr>
          <w:sz w:val="22"/>
          <w:szCs w:val="22"/>
          <w:lang w:val="en-US"/>
        </w:rPr>
        <w:t>Alcotest</w:t>
      </w:r>
      <w:r>
        <w:rPr>
          <w:sz w:val="22"/>
          <w:szCs w:val="22"/>
        </w:rPr>
        <w:t xml:space="preserve"> 6810 (</w:t>
      </w:r>
      <w:r>
        <w:rPr>
          <w:sz w:val="22"/>
          <w:szCs w:val="22"/>
          <w:lang w:val="en-US"/>
        </w:rPr>
        <w:t>Drager</w:t>
      </w:r>
      <w:r>
        <w:rPr>
          <w:sz w:val="22"/>
          <w:szCs w:val="22"/>
        </w:rPr>
        <w:t xml:space="preserve">) заводской номер </w:t>
      </w:r>
      <w:r>
        <w:rPr>
          <w:sz w:val="22"/>
          <w:szCs w:val="22"/>
          <w:lang w:val="en-US"/>
        </w:rPr>
        <w:t>AR</w:t>
      </w:r>
      <w:r>
        <w:rPr>
          <w:sz w:val="22"/>
          <w:szCs w:val="22"/>
        </w:rPr>
        <w:t>ВЕ-0023, показания прибора составили «…» мг/л алкоголя в выдыхаемом воздухе, чем нарушил п.п. 2.1.1, 2.7 Правил дорожного движения Российской Федерации, за что предусмотрена административная ответственность по ч. 3 ст. 12.8 КоАП РФ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Егунов А.П. в судебном заседании вину в совершении административного правонарушения признал полностью и пояснил, что ДАТА управлял автомобилем в состоянии алкогольного опьянения, водительского удостоверения не имеет, ранее являлся военнослужащим, однако в настоящее время уволен, имеет специальное звание сотрудника войск национальной гвардии Российской Федераци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щитник Егунова А.П. – адвокат Бейтулаев А.С. в судебном заседании просил назначить своему доверителю административное наказание в виде штрафа, поскольку Егунов А.П. имеет специальное звание сотрудника войск национальной гвардии Российской Федерации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Заслушав лицо, в отношении которого ведётся производство по делу об административном правонарушении, его защитника, исследовав представленные материалы дела, суд приходит к следующему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В силу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п. 7 постановления Пленума Верховного Суда РФ от 24 октября 2006 года № 18 «О некоторых вопросах, возникающих у судов, при применении особенной части КоАП РФ», по делу об административном правонарушении, предусмотренном ст.12.8 КоАП РФ,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мировой судья, орган, должностное лицо, в производстве,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2"/>
        <w:ind w:firstLine="709"/>
        <w:rPr/>
      </w:pPr>
      <w:r>
        <w:rPr>
          <w:sz w:val="22"/>
          <w:szCs w:val="22"/>
        </w:rPr>
        <w:t xml:space="preserve">Судом установлено, что ДАТА в ВРЕМЯ Егунов А.П. по адресу: АДРЕС, управлял транспортным средством – МАРКА МОДЕЛЬ с государственным регистрационным знаком ГОСНОМЕР, не имея права управления транспортными средствами, был освидетельствован на месте прибором </w:t>
      </w:r>
      <w:r>
        <w:rPr>
          <w:sz w:val="22"/>
          <w:szCs w:val="22"/>
          <w:lang w:val="en-US"/>
        </w:rPr>
        <w:t>Alcotest</w:t>
      </w:r>
      <w:r>
        <w:rPr>
          <w:sz w:val="22"/>
          <w:szCs w:val="22"/>
        </w:rPr>
        <w:t xml:space="preserve"> 6810 (</w:t>
      </w:r>
      <w:r>
        <w:rPr>
          <w:sz w:val="22"/>
          <w:szCs w:val="22"/>
          <w:lang w:val="en-US"/>
        </w:rPr>
        <w:t>Drager</w:t>
      </w:r>
      <w:r>
        <w:rPr>
          <w:sz w:val="22"/>
          <w:szCs w:val="22"/>
        </w:rPr>
        <w:t xml:space="preserve">) заводской номер </w:t>
      </w:r>
      <w:r>
        <w:rPr>
          <w:sz w:val="22"/>
          <w:szCs w:val="22"/>
          <w:lang w:val="en-US"/>
        </w:rPr>
        <w:t>AR</w:t>
      </w:r>
      <w:r>
        <w:rPr>
          <w:sz w:val="22"/>
          <w:szCs w:val="22"/>
        </w:rPr>
        <w:t>ВЕ-0023, результаты которого отражены в акте освидетельствования на состояние алкогольного опьянения.</w:t>
      </w:r>
    </w:p>
    <w:p>
      <w:pPr>
        <w:pStyle w:val="2"/>
        <w:ind w:firstLine="709"/>
        <w:rPr/>
      </w:pPr>
      <w:r>
        <w:rPr>
          <w:sz w:val="22"/>
          <w:szCs w:val="22"/>
        </w:rPr>
        <w:t>По результатам освидетельствования у Егунова А.П. выявлено состояние алкогольного опьянения с результатом: «…» мг/л алкоголя в выдыхаемом воздух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е обстоятельства подтверждаются исследованными в судебном заседании доказательствами: 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протоколом об административном правонарушении СЕРИЯ НОМЕР от ДАТА, с которым Егунов А.П. был ознакомлен, подписал его и не оспаривал (л.д. 3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результатом освидетельствования прибором </w:t>
      </w:r>
      <w:r>
        <w:rPr>
          <w:sz w:val="22"/>
          <w:szCs w:val="22"/>
          <w:lang w:val="en-US"/>
        </w:rPr>
        <w:t>Alcotest</w:t>
      </w:r>
      <w:r>
        <w:rPr>
          <w:sz w:val="22"/>
          <w:szCs w:val="22"/>
        </w:rPr>
        <w:t xml:space="preserve"> 6810 (</w:t>
      </w:r>
      <w:r>
        <w:rPr>
          <w:sz w:val="22"/>
          <w:szCs w:val="22"/>
          <w:lang w:val="en-US"/>
        </w:rPr>
        <w:t>Drager</w:t>
      </w:r>
      <w:r>
        <w:rPr>
          <w:sz w:val="22"/>
          <w:szCs w:val="22"/>
        </w:rPr>
        <w:t xml:space="preserve">), согласно которому у Егунова А.П. установлено состояние алкогольного опьянения, тест НОМЕР, показания прибора «…» мг/л (л.д. 4)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протоколом  об отстранении от управления транспортным средством СЕРИЯ НОМЕР, составленным ДАТА в ВРЕМЯ с применением видеосъемки, согласно которому Егунов А.П. отстранен от управления транспортным средством – МАРКА МОДЕЛЬ с государственным регистрационным знаком ГОСНОМЕР2 в связи с наличием у него признаков алкогольного опьянения (л.д. 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актом освидетельствования на состояние алкогольного опьянения СЕРИЯ НОМЕР от ДАТА, с которым Егунов А.П. был ознакомлен, с результатами освидетельствования согласился (л.д. 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протоколом о задержании транспортного средства СЕРИЯ НОМЕР от ДАТА, согласно которому транспортное средство МАРКА МОДЕЛЬ с государственным регистрационным знаком ГОСНОМЕР было задержано и передано Д.О.Н. (л.д. 7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требованием ИЦ МВД по Республике Крым (л.д. 8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 ДВД-диском с имеющейся на ней видеозаписью (л.д. 9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ополнением к протоколу об административном правонарушении о том, что Егунов А.П. по состоянию на ДАТА среди лишенных права управления не значится, согласно базы «ФИС ГИБДД М» водительское удостоверение не получал (л.д. 10)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sz w:val="22"/>
          <w:szCs w:val="22"/>
        </w:rPr>
        <w:t xml:space="preserve">Меры обеспечения производства по делу применены к Егунову А.П. в соответствии с требованиями </w:t>
      </w:r>
      <w:hyperlink r:id="rId2">
        <w:r>
          <w:rPr>
            <w:rStyle w:val="InternetLink"/>
            <w:sz w:val="22"/>
            <w:szCs w:val="22"/>
          </w:rPr>
          <w:t>статьи 27.12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цессуальные документы составлены последовательно уполномоченным должностным лицом, при производстве видеосъёмк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этой связи, мировой судья приходит к выводу, что требование инспектора ДПС о прохождении освидетельствования на состояние опьянения носило законный характер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ценивая имеющиеся по делу доказательства, мировой судья приходит к выводу, что действия Егунова А.П. правильно квалифицированы по ч. 3 ст. 12.8 КоАП РФ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и ее вина в совершении правонарушения, доказа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Егунову А.П. наказания учитывается характер совершенного правонарушения, его личность,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стоятельств, смягчающих и отягчающих ответственность Егунова А.П. не установлено. 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Согласно ч. 3 ст. 12.8 КоАП РФ,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илу ч. 2 ст. 3.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учетом конкретных обстоятельств дела, данных о личности Егунова А.П., имеющего специальное звание сотрудника войск национальной гвардии Российской Федерации, отсутствие обстоятельств смягчающих и отягчающих административную ответственность, принимая во внимание повышенную опасность содеянного как для водителя, так и для других участников дорожного движения, а так же в целях предупреждения совершения новых правонарушений, как самим правонарушителем, так и другими лицами, считаю необходимым назначить Егунову А.П. наказание в виде административного штрафа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ст.ст. 29.9 - 29.11 КоАП РФ, мировой судья, </w:t>
      </w:r>
    </w:p>
    <w:p>
      <w:pPr>
        <w:pStyle w:val="Normal"/>
        <w:spacing w:before="120" w:after="240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Егунова А.П. признать виновным в совершении административного правонарушения, предусмотренного ч. 3 ст. 12.8 Кодекса Российской Федерации об административных правонарушениях, и назначить ему административное наказание в виде штрафа в размере 30 000 (тридцати тысяч) рублей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rFonts w:eastAsia="Calibri"/>
          <w:sz w:val="22"/>
          <w:szCs w:val="22"/>
        </w:rPr>
        <w:t>Административный штраф следует уплатить по следующим реквизитам: получатель УФК по Республике Крым (МО МВД России «Красноперекопский»), л/с 04751А92390, КПП 910601001, ИНН 9106000078, ОКТМО 35718000, счет 03100643000000017500 в Отделение Республика Крым Банка России, БИК 013510002, кор/сч. 40102810645370000035, КБК 18811601123010001140, УИН 18810491232100000827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TextBody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Постановление может быть обжаловано в течение 10 суток со дня </w:t>
      </w:r>
      <w:r>
        <w:rPr>
          <w:sz w:val="22"/>
          <w:szCs w:val="22"/>
        </w:rPr>
        <w:t xml:space="preserve">вручения или получения копии постановления </w:t>
      </w:r>
      <w:r>
        <w:rPr>
          <w:rFonts w:eastAsia="Calibri"/>
          <w:sz w:val="22"/>
          <w:szCs w:val="22"/>
        </w:rPr>
        <w:t xml:space="preserve">через мирового судью либо непосредственно в Красноперекопский районный суд Республики Крым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</w:rPr>
        <w:t xml:space="preserve">Мировой судья:               </w:t>
      </w:r>
      <w:r>
        <w:rPr>
          <w:color w:val="FFFFFF"/>
          <w:sz w:val="22"/>
          <w:szCs w:val="22"/>
        </w:rPr>
        <w:t>(личная подпись)</w:t>
      </w:r>
      <w:r>
        <w:rPr>
          <w:rFonts w:eastAsia="Calibri"/>
          <w:color w:val="FFFFFF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 xml:space="preserve">               Д.Р. Мердымшаева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851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Calibri" w:hAnsi="Calibri" w:cs="Calibri"/>
      <w:b/>
      <w:sz w:val="28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675A2278EBD2480B370F77C086021BD5DA3EE9F7478B600F69040502333A91EE43080509ED9769d505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