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275/202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4-001627-0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23 августа 2024 года</w:t>
        <w:tab/>
        <w:t xml:space="preserve">  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Ерещенко С.А., ПЕРСОНАЛЬНЫЕ ДАННЫЕ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оАП 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/>
        <w:t xml:space="preserve">ДАТА ВРЕМЯ </w:t>
      </w:r>
      <w:r>
        <w:rPr>
          <w:sz w:val="24"/>
          <w:szCs w:val="24"/>
        </w:rPr>
        <w:t>Ерещенко С.А. по адресу: г. Красноперекопск, ул. Калинина вблизи дома 33 управлял “…” с объемом двигателя 450 Вт без государственного регистрационного знака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рещенко С.А. в судебном заседании вину в совершении административного правонарушения признал полностью, пояснил, что постановлением мирового судьи от </w:t>
      </w:r>
      <w:r>
        <w:rPr/>
        <w:t xml:space="preserve">ДАТА </w:t>
      </w:r>
      <w:r>
        <w:rPr>
          <w:sz w:val="24"/>
          <w:szCs w:val="24"/>
        </w:rPr>
        <w:t xml:space="preserve">был лишен права управления транспортными средствами на 1 год 6 месяцев, однако </w:t>
      </w:r>
      <w:r>
        <w:rPr/>
        <w:t xml:space="preserve">ДАТА </w:t>
      </w:r>
      <w:r>
        <w:rPr>
          <w:sz w:val="24"/>
          <w:szCs w:val="24"/>
        </w:rPr>
        <w:t>управлял электромопедом,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Ерещенко С.А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Ерещенко С.А. </w:t>
      </w:r>
      <w:r>
        <w:rPr/>
        <w:t xml:space="preserve">ДАТА </w:t>
      </w:r>
      <w:r>
        <w:rPr>
          <w:sz w:val="24"/>
          <w:szCs w:val="24"/>
        </w:rPr>
        <w:t>в ВРЕМЯ часов по адресу: АДРЕС управлял электромопедом … с объемом двигателя 450 Вт без государственного регистрационного знака будучи лишённым права управления транспортными средствами, в нарушение п. 2.1.1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НОМЕР И ДАТА (л.д. 3); протоколом об отстранении от управления транспортным средством НОМЕР И ДАТА (л.д. 4); протоколом НОМЕР И ДАТА о задержании транспортного средства (л.д. 5); копией постановления мирового судьи судебного участка № 59 Красноперекопского судебного района Республики Крым № НОМЕР И ДАТА , вступившим в законную силу ДАТА согласно которому Ерещенко С.А. лишен права управления транспортными средствами сроком на 1 год 6 месяцев (л.д. 6-7); фотоматериалом (л.д. 8); ДВД-диском с имеющейся на нем видеозаписью (л.д. 9); сведениями о правонарушениях (л.д. 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Ерещенко С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данных, мировой судья полагает, что собранные и исследованные доказательства по делу подтверждают факт управления Ерещенко С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А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Ерещенко С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 правильно квалифицированы по ч. 2 ст.12.7 КоАП РФ и его вина в совершении указанного правонарушения, доказана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ответственность Ерещенко С.А., в соответствии со ст. 4.2 КоАП РФ является …, признание вины в совершении административного правонарушения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а также обстоятельств, исключающих производство по делу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/>
      </w:pPr>
      <w:r>
        <w:rPr>
          <w:sz w:val="24"/>
          <w:szCs w:val="24"/>
        </w:rPr>
        <w:t>Учитывая изложенные обстоятельства, суд полагает необходимым признать Ерещенко С.А. виновным в совершении административного правонарушения, предусмотренного ч. 2 ст. 12.7 КоАП РФ, и назначить ему наказание в виде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Ерещенко С.А.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штрафа в размере 30000 (тридца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42100001388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 xml:space="preserve">            (личная подпись)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