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7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>24 ок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оссийская Федерация, Республика Крым, г. Красноперекопск, микрорайон 10, дом 4, рассмотрев дело об административном правонарушении, предусмотренном ч. 2 ст. 17.3 КоАП РФ, в отношении</w:t>
      </w:r>
    </w:p>
    <w:p>
      <w:pPr>
        <w:pStyle w:val="Normal"/>
        <w:jc w:val="both"/>
        <w:rPr/>
      </w:pPr>
      <w:r>
        <w:rPr/>
        <w:t>Заец Владимира Васильевича, /персональные данные/, не привлекавшей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Заец В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jc w:val="both"/>
        <w:rPr/>
      </w:pPr>
      <w:r>
        <w:rPr/>
        <w:t>05.10.2017 в 10 час. 40 мин. Заец В.В., находясь в помещении Красноперекопского районного суда Республики Крым по адресу: Республика Крым, г. Красноперекопск, ул. Генерала Захарова д. 3 А, громко кричал, чем препятствовала работе суда, на замечания судебных приставов по обеспечению установленного порядка деятельности судов о прекращении действий, нарушающих установленные в суде правила, не реагировал.</w:t>
      </w:r>
    </w:p>
    <w:p>
      <w:pPr>
        <w:pStyle w:val="Normal"/>
        <w:jc w:val="both"/>
        <w:rPr/>
      </w:pPr>
      <w:r>
        <w:rPr/>
        <w:t>В судебном заседании Заец В.В. разъяснены процессуальные права, предусмотренные ч. 1 ст. 25.1 КоАП РФ, а также положения ст. 51 Конституции РФ. Отвода судьи и ходатайств не поступило. Заец В.В. в суде вину признал.</w:t>
      </w:r>
    </w:p>
    <w:p>
      <w:pPr>
        <w:pStyle w:val="Normal"/>
        <w:jc w:val="both"/>
        <w:rPr/>
      </w:pPr>
      <w:r>
        <w:rPr/>
        <w:t>Часть 2 ст.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ыслушав лицо, в отношении которого ведётся производство по делу, исследовав материалы дела, мировой судья приходит к выводу о том, что вина Заец В.В., кроме его признательных показаний, подтверждается собранными по делу доказательствами: протоколом об административном правонарушении № /номер/ (л.д. 2-4); письменными объяснениями Заец В.В. (л.д. 5); актом обнаружения административного правонарушения (л.д. 1), объяснениями свидетелей /фио2/ и /фио1/ (л.д. 7, 8). </w:t>
      </w:r>
    </w:p>
    <w:p>
      <w:pPr>
        <w:pStyle w:val="Normal"/>
        <w:jc w:val="both"/>
        <w:rPr/>
      </w:pPr>
      <w:r>
        <w:rPr/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Заец В.В., его права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Заец В.В. установлена.</w:t>
      </w:r>
    </w:p>
    <w:p>
      <w:pPr>
        <w:pStyle w:val="Normal"/>
        <w:jc w:val="both"/>
        <w:rPr/>
      </w:pPr>
      <w:r>
        <w:rPr/>
        <w:t>Таким образом, действия Заец В.В. содержат состав правонарушения и подлежат квалификации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Мировым судьёй установлено, что Заец В.В. /персональные данные/, однородных административных правонарушений не совершал.</w:t>
      </w:r>
    </w:p>
    <w:p>
      <w:pPr>
        <w:pStyle w:val="Normal"/>
        <w:jc w:val="both"/>
        <w:rPr/>
      </w:pPr>
      <w:r>
        <w:rPr/>
        <w:tab/>
        <w:t>В силу ст. 4.2 КоАП РФ обстоятельствами, смягчающими административную ответственность, мировой судья признаёт признание вины.</w:t>
      </w:r>
    </w:p>
    <w:p>
      <w:pPr>
        <w:pStyle w:val="Normal"/>
        <w:jc w:val="both"/>
        <w:rPr/>
      </w:pPr>
      <w:r>
        <w:rPr/>
        <w:t>Обстоятельством, отягчающим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Санкция ч. 2 ст. 17.3 КоАП РФ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Заец В.В.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</w:p>
    <w:p>
      <w:pPr>
        <w:pStyle w:val="Normal"/>
        <w:jc w:val="both"/>
        <w:rPr/>
      </w:pPr>
      <w:r>
        <w:rPr/>
        <w:t>С учётом изложенного, руководствуясь ст. 29.9-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Заец Владимира Васильевича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УФК по Республике Крым (ОСП по г. Красноперекопску и Красноперекопскому району УФССП России по Республике Крым), л/с 05751А93010, р/с 40101810335100010001, ИНН 7702835613; КПП 910201001; БИК 043510001; ОКТМО 35718000; КБК 132211617000016016140, УИН 32282015170000130014, ИП01; 3914450210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