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9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 xml:space="preserve">         18 ок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10 микрорайон, дом 4, 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Сергеева Владимира Михайловича, /персональные данные/, ранее не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Сергеев В.М. совершил правонарушение, предусмотренное ч. 3 ст. 12.8 КоАП РФ, при следующих обстоятельствах.</w:t>
      </w:r>
    </w:p>
    <w:p>
      <w:pPr>
        <w:pStyle w:val="Normal"/>
        <w:jc w:val="both"/>
        <w:rPr/>
      </w:pPr>
      <w:r>
        <w:rPr/>
        <w:t>10.10.2017 в 16 час. 35 мин. Сергеев В.М., находясь в состоянии опьянения и не имея права управления транспортными средствами, у дома /адрес1/ управлял принадлежащим ему на праве собственности транспортным средством мопедом «Дельта» без государственного регистрационного знака, и был остановлен сотрудниками ДПС ОГИБДД МО МВД России «Красноперекопский». У Сергеева В.М. имелись признаки опьянения: запах алкоголя изо рта; неустойчивость позы; резкое изменение окраски кожных покровов лица. По результатам проведённого освидетельствования установлено состояние алкогольного опьянения, наличие абсолютного этилового спирта в выдыхаемом воздухе составило 1,24 мг/л.</w:t>
      </w:r>
    </w:p>
    <w:p>
      <w:pPr>
        <w:pStyle w:val="Normal"/>
        <w:jc w:val="both"/>
        <w:rPr/>
      </w:pPr>
      <w:r>
        <w:rPr/>
        <w:t xml:space="preserve">В судебном заседании Сергееву В.М. разъяснены процессуальные права, предусмотренные ч. 1 ст. 25.1 КоАП РФ. Отвода судьи и ходатайств не поступило. В судебном заседании Сергеев В.М. вину признал и раскаялся в содеянном. </w:t>
      </w:r>
    </w:p>
    <w:p>
      <w:pPr>
        <w:pStyle w:val="Normal"/>
        <w:jc w:val="both"/>
        <w:rPr/>
      </w:pPr>
      <w:r>
        <w:rPr/>
        <w:t>Факт совершения Сергеевым В.М. административного правонарушения подтверждается следующими доказательствами, оцененными в соответствии со ст. 26.11 КоАП РФ: протоколом об административном правонарушении серии /номер/ от 10.10.2017 (л.д. 3); результатами теста № /номер/ от 10.10.2017 на состояние алкогольного опьянения на бумажном носителе (л.д. 4); протоколом /номер/ об отстранении от управления транспортным средством от 10.10.2017 (л.д. 5); актом /номер/ освидетельствования на состояние алкогольного опьянения от 10.10.2017 (л.д. 6); видеозаписью управления Сергеевым В.М. мопедом и хода освидетельствования на состояние опьянения от 10.10.2017 (компакт-диск, л.д. 8); сведениями базы данных ФИС ГИБДД М (л.д. 9-10).</w:t>
      </w:r>
    </w:p>
    <w:p>
      <w:pPr>
        <w:pStyle w:val="Normal"/>
        <w:jc w:val="both"/>
        <w:rPr/>
      </w:pPr>
      <w:r>
        <w:rPr/>
        <w:t xml:space="preserve"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</w:t>
      </w:r>
    </w:p>
    <w:p>
      <w:pPr>
        <w:pStyle w:val="Normal"/>
        <w:jc w:val="both"/>
        <w:rPr/>
      </w:pPr>
      <w:r>
        <w:rPr/>
        <w:t>Пункт 2.7 Правил дорожного движения РФ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унктом 2.1 ПДД предусмотрено, что водитель механического транспортного средства обязан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jc w:val="both"/>
        <w:rPr/>
      </w:pPr>
      <w:r>
        <w:rPr/>
        <w:t>Учитывая установленные по делу обстоятельства, требования указанных норм с Сергеевым В.М. не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Сергеева В.М. установлена.</w:t>
      </w:r>
    </w:p>
    <w:p>
      <w:pPr>
        <w:pStyle w:val="Normal"/>
        <w:jc w:val="both"/>
        <w:rPr/>
      </w:pPr>
      <w:r>
        <w:rPr/>
        <w:t xml:space="preserve">Таким образом, действия Сергеева В.М. образуют состав административного правонарушения и подлежат квалификации по ч. 3 ст.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Обстоятельств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 xml:space="preserve">Срок давности привлечения к административной ответственности не истек. </w:t>
      </w:r>
    </w:p>
    <w:p>
      <w:pPr>
        <w:pStyle w:val="Normal"/>
        <w:jc w:val="both"/>
        <w:rPr/>
      </w:pPr>
      <w:r>
        <w:rPr/>
        <w:t>Изучением личности Сергеева В.М. установлено, что /персональные  данные/, ограничений к отбыванию административного ареста не имеет.</w:t>
      </w:r>
    </w:p>
    <w:p>
      <w:pPr>
        <w:pStyle w:val="Normal"/>
        <w:jc w:val="both"/>
        <w:rPr/>
      </w:pPr>
      <w:r>
        <w:rPr/>
        <w:tab/>
        <w:t>В силу ст. 4.2 КоАП РФ обстоятельствами, смягчающими административную ответственность, мировой судья признаёт наличие малолетнего ребенка и супруги инвалида с детства, признание вины и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Сергеевым В.М.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емся в состоянии опьян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29.9 – 29.11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Сергеева Владимира Михайловича 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на 10 (десять) суток. </w:t>
      </w:r>
    </w:p>
    <w:p>
      <w:pPr>
        <w:pStyle w:val="Normal"/>
        <w:jc w:val="both"/>
        <w:rPr/>
      </w:pPr>
      <w:r>
        <w:rPr/>
        <w:tab/>
        <w:t>Исполнение административного ареста возложить на отделение ГИБДД Межмуниципального отдела МВД России «Красноперекопский».</w:t>
      </w:r>
    </w:p>
    <w:p>
      <w:pPr>
        <w:pStyle w:val="Normal"/>
        <w:jc w:val="both"/>
        <w:rPr/>
      </w:pPr>
      <w:r>
        <w:rPr/>
        <w:tab/>
        <w:t>Срок административного ареста Сергееву В.М. исчислять с 14 часов 20 минут           18 октября 2017 г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