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59-292/202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59-01-2024-001327-5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3 июня 2025 года</w:t>
        <w:tab/>
        <w:t xml:space="preserve">                   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иядинова Р.С., </w:t>
      </w:r>
      <w:r>
        <w:rPr>
          <w:color w:val="FF0000"/>
        </w:rPr>
        <w:t>ПЕРСОНАЛЬНЫЕ ДАННЫЕ,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2 ст. 12.7 КоАП 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>
          <w:color w:val="FF0000"/>
        </w:rPr>
        <w:t xml:space="preserve">ДАТА И ВРЕМЯ </w:t>
      </w:r>
      <w:r>
        <w:rPr>
          <w:sz w:val="24"/>
          <w:szCs w:val="24"/>
        </w:rPr>
        <w:t xml:space="preserve">Зиядинов Р.С. </w:t>
      </w:r>
      <w:r>
        <w:rPr/>
        <w:t xml:space="preserve">АДРЕС </w:t>
      </w:r>
      <w:r>
        <w:rPr>
          <w:sz w:val="24"/>
          <w:szCs w:val="24"/>
        </w:rPr>
        <w:t>управлял МАРКА И МОДЕЛЬ ТРАНСПОРТНОГО СРЕДСТВА без государственного регистрационного знака,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иядинов Р.С. в судебном заседании вину в совершении административного правонарушения признал полностью, пояснил, что в </w:t>
      </w:r>
      <w:r>
        <w:rPr>
          <w:color w:val="FF0000"/>
        </w:rPr>
        <w:t xml:space="preserve">ДАТА </w:t>
      </w:r>
      <w:r>
        <w:rPr>
          <w:sz w:val="24"/>
          <w:szCs w:val="24"/>
        </w:rPr>
        <w:t xml:space="preserve">года постановлением мирового судьи был лишен права управления транспортными средствами на 1 год 6 месяцев, однако </w:t>
      </w:r>
      <w:r>
        <w:rPr>
          <w:color w:val="FF0000"/>
        </w:rPr>
        <w:t xml:space="preserve">ДАТА </w:t>
      </w:r>
      <w:r>
        <w:rPr>
          <w:sz w:val="24"/>
          <w:szCs w:val="24"/>
        </w:rPr>
        <w:t>управлял электротрициклом, просил строго не наказывать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Зиядинова Р.С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>
          <w:sz w:val="24"/>
          <w:szCs w:val="24"/>
        </w:rPr>
        <w:t>Судом установлено, что Зиядинов Р.С.</w:t>
      </w:r>
      <w:r>
        <w:rPr>
          <w:color w:val="FF0000"/>
        </w:rPr>
        <w:t xml:space="preserve"> ДАТА И ВРЕМЯ</w:t>
      </w:r>
      <w:r>
        <w:rPr/>
        <w:t xml:space="preserve"> АДРЕС</w:t>
      </w:r>
      <w:r>
        <w:rPr>
          <w:sz w:val="24"/>
          <w:szCs w:val="24"/>
        </w:rPr>
        <w:t xml:space="preserve"> управлял </w:t>
      </w:r>
      <w:r>
        <w:rPr/>
        <w:t xml:space="preserve">МАРКА И МОДЕЛЬ ТРАНСПОРТНОГО СРЕДСТВА </w:t>
      </w:r>
      <w:r>
        <w:rPr>
          <w:sz w:val="24"/>
          <w:szCs w:val="24"/>
        </w:rPr>
        <w:t>без государственного регистрационного знака, будучи лишённым права управления транспортными средствами в нарушение п. 2.1.1 Правил дорожного движения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Указанные обстоятельства подтверждаются материалами дела: протоколом об административном правонарушении </w:t>
      </w:r>
      <w:r>
        <w:rPr>
          <w:color w:val="FF0000"/>
        </w:rPr>
        <w:t xml:space="preserve">НОМЕР И ДАТА </w:t>
      </w:r>
      <w:r>
        <w:rPr>
          <w:sz w:val="24"/>
          <w:szCs w:val="24"/>
        </w:rPr>
        <w:t xml:space="preserve">(л.д. 3); рапортом инспектора ДПС ОГИБДД МО МВД России «Красноперекопский» Ж. Е.И. от </w:t>
      </w:r>
      <w:r>
        <w:rPr>
          <w:color w:val="FF0000"/>
        </w:rPr>
        <w:t xml:space="preserve">ДАТА </w:t>
      </w:r>
      <w:r>
        <w:rPr>
          <w:sz w:val="24"/>
          <w:szCs w:val="24"/>
        </w:rPr>
        <w:t xml:space="preserve">г. (л.д. 5); копией протокола об отстранении от управления транспортным средством </w:t>
      </w:r>
      <w:r>
        <w:rPr>
          <w:color w:val="FF0000"/>
        </w:rPr>
        <w:t xml:space="preserve">НОМЕР И ДАТА </w:t>
      </w:r>
      <w:r>
        <w:rPr>
          <w:sz w:val="24"/>
          <w:szCs w:val="24"/>
        </w:rPr>
        <w:t xml:space="preserve">(л.д. 7); копией постановления мирового судьи судебного участка № 58 Красноперекопского судебного района Республики Крым № </w:t>
      </w:r>
      <w:r>
        <w:rPr>
          <w:color w:val="FF0000"/>
        </w:rPr>
        <w:t xml:space="preserve">НОМЕР И ДАТА </w:t>
      </w:r>
      <w:r>
        <w:rPr>
          <w:sz w:val="24"/>
          <w:szCs w:val="24"/>
        </w:rPr>
        <w:t xml:space="preserve"> согласно которому Зиядинов Р.С. лишен права управления транспортными средствами сроком на 1 года 6 месяцев (л.д. 8-10); видеоматериалом (л.д. 12); справкой по нарушениям (л.д. 14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24"/>
          <w:szCs w:val="24"/>
        </w:rPr>
        <w:t>Вина Зиядинова Р.С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примечанию к статье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Исходя из разъяснений Пленума Верховного Суда Российской Федерации, изложенным в пункте 2 постановления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названного Кодекса понимаются, в том числ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оответствии с абзацем 19 пункта 1.2 Правил дорожного движения под мопедом понимается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иловатт и менее 4 киловатт. </w:t>
      </w:r>
    </w:p>
    <w:p>
      <w:pPr>
        <w:pStyle w:val="Style20"/>
        <w:spacing w:before="0" w:after="0"/>
        <w:ind w:firstLine="709"/>
        <w:jc w:val="both"/>
        <w:rPr/>
      </w:pPr>
      <w:r>
        <w:rPr/>
        <w:t>Согласно пункту 1 статьи 25 Федерального закона от 10 декабря 1995 года N 196-ФЗ "О безопасности дорожного движения" право управления мопедом подтверждается водительским удостоверением категории "М".</w:t>
      </w:r>
    </w:p>
    <w:p>
      <w:pPr>
        <w:pStyle w:val="Style20"/>
        <w:spacing w:before="0" w:after="0"/>
        <w:ind w:firstLine="709"/>
        <w:jc w:val="both"/>
        <w:rPr/>
      </w:pPr>
      <w:r>
        <w:rPr/>
        <w:t>С учетом характеристик МАРКА И МОДЕЛЬ ТРАНСПОРТНОГО СРЕДСТВА, которым управляла Зиядинов Р.С., мощность его мотора составляет 1200 Вт, максимальная конструктивная скорость составляет 50 километров в час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/>
        <w:t>По смыслу приведенного примечания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еханическое транспортное средство - транспортное средство, приводимое в движение двигателем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.12.1995 N 196-ФЗ "О безопасности дорожного движения"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анной нормой мопеды относятся к категории "М", на управление такими транспортными средствами предоставляется специальное право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 </w:t>
      </w:r>
    </w:p>
    <w:p>
      <w:pPr>
        <w:pStyle w:val="2"/>
        <w:ind w:firstLine="709"/>
        <w:rPr/>
      </w:pPr>
      <w:r>
        <w:rPr>
          <w:sz w:val="24"/>
          <w:szCs w:val="24"/>
        </w:rPr>
        <w:t>Таким образом, транспортное средство, которым управляла Зиядинов Р.С. при описанных выше обстоятельствах, по своим характеристикам относится к мопедам, право на управление которыми должно быть подтверждено водительским удостоверением (пункт 4 статьи 25 Федерального закона от 10.12.1995 N 196-ФЗ), и в соответствии с примечанием к статье 12.1 Кодекса Российской Федерации об административных правонарушениях является транспортным средство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Зиядиновым Р.С. транспортным средством, будучи лишённым права управления транспортными средствами. </w:t>
      </w:r>
    </w:p>
    <w:p>
      <w:pPr>
        <w:pStyle w:val="2"/>
        <w:ind w:firstLine="709"/>
        <w:rPr/>
      </w:pPr>
      <w:r>
        <w:rPr>
          <w:sz w:val="24"/>
          <w:szCs w:val="24"/>
        </w:rPr>
        <w:t>Оценивая имеющиеся по делу доказательства, мировой судья приходит к выводу, что действия Зиядинова Р.С. правильно квалифицированы по ч. 2 ст. 12.7 КоАП РФ и его вина в совершении указанного правонарушения, доказан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Обстоятельством, смягчающим ответственность Зиядинова Р.С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сутствие отягчающих ответственность обстоятельст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изложенные обстоятельства, суд полагает необходимым признать Зиядинова Р.С. виновным в совершении административного правонарушения, предусмотренного ч. 2 ст. 12.7 КоАП РФ и назначить ему наказание в виде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Зиядинова Р.С.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штрафа в размере 30000 (тридцати тысяч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52100000968.</w:t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ировой судья</w:t>
        <w:tab/>
        <w:t xml:space="preserve">            (подпись)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tabs>
          <w:tab w:val="clear" w:pos="708"/>
          <w:tab w:val="left" w:pos="521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