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 № 5-59-296/202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ИД:9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color w:val="000000"/>
          <w:sz w:val="24"/>
          <w:szCs w:val="24"/>
        </w:rPr>
        <w:t>0010-01-2023-000574-49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 июля 202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                                                                      г. Красноперекоп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г. Красноперекопск, 10 микрорайон, 4, дело об административном правонарушении в отношении индивидуального предпринимателя Улицкого Владимира Ивановича, ПЕРСОНАЛЬНЫЕ ДАННЫ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ч. 3 ст. 14.16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* г. в *** час. индивидуальный предприниматель Улицкий В.И. в нестационарном торговом объекте, расположенном по адресу: ***, </w:t>
      </w:r>
      <w:r>
        <w:rPr>
          <w:rFonts w:cs="Times New Roman" w:ascii="Times New Roman" w:hAnsi="Times New Roman"/>
          <w:sz w:val="24"/>
          <w:szCs w:val="24"/>
        </w:rPr>
        <w:t>допустил к продаже спиртосодержащую продукцию (пиво) в ассортименте различных марок, чем нарушил требования ч. 2 ст.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ил административное правонарушение, предусмотренное ч. 3 ст. 14.1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цкий В.И.</w:t>
      </w:r>
      <w:r>
        <w:rPr>
          <w:rFonts w:cs="Times New Roman" w:ascii="Times New Roman" w:hAnsi="Times New Roman"/>
          <w:sz w:val="24"/>
          <w:szCs w:val="24"/>
        </w:rPr>
        <w:t xml:space="preserve"> в судебном заседании вину в совершении административного правонарушения признал, просил не наказывать строг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лушав объяснения Улицкого В.И, исследова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ь 3 статьи 14.16 КоАП РФ предусматривает ответственность за наруш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бых требований и прави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озничной продажи алкогольной и спиртосодержащей продукци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12215/937fa1eed3a74875bc781faddcb0af4162d3cee7/" \l "dst794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2 статьи 14.17.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Кодек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влечёт за собой назначение наказания в вид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ConsPlusNormal"/>
        <w:ind w:firstLine="709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АП РФ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11 </w:t>
      </w:r>
      <w:r>
        <w:rPr>
          <w:color w:val="000000"/>
        </w:rPr>
        <w:t>КоАП РФ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1 статьи 2.1 </w:t>
      </w:r>
      <w:r>
        <w:rPr>
          <w:rFonts w:cs="Times New Roman" w:ascii="Times New Roman" w:hAnsi="Times New Roman"/>
          <w:color w:val="000000"/>
          <w:sz w:val="24"/>
          <w:szCs w:val="24"/>
        </w:rPr>
        <w:t>КоАП РФ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7 статьи 2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З № 171 от 22 ноября 1995 года)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пункту 9 части 2 статьи 16 ФЗ №171 от 22 ноября 1995 года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настоящей статьи, не допускаются в нестационарных торговых объектах, за исключением случаев, предусмотренных настоящим Федеральным законом. </w:t>
      </w:r>
    </w:p>
    <w:p>
      <w:pPr>
        <w:pStyle w:val="ConsPlusNormal"/>
        <w:ind w:firstLine="708"/>
        <w:jc w:val="both"/>
        <w:rPr/>
      </w:pPr>
      <w:hyperlink r:id="rId2">
        <w:r>
          <w:rPr>
            <w:rStyle w:val="InternetLink"/>
            <w:color w:val="000000"/>
          </w:rPr>
          <w:t>Пунктом 1 статьи 26</w:t>
        </w:r>
      </w:hyperlink>
      <w:r>
        <w:rPr/>
        <w:t xml:space="preserve"> ФЗ № 171 от 22 ноября 1995 года</w:t>
      </w:r>
      <w:r>
        <w:rPr>
          <w:color w:val="000000"/>
        </w:rPr>
        <w:t xml:space="preserve">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</w:t>
      </w:r>
      <w:hyperlink r:id="rId3">
        <w:r>
          <w:rPr>
            <w:rStyle w:val="InternetLink"/>
            <w:color w:val="000000"/>
          </w:rPr>
          <w:t>статьи 16</w:t>
        </w:r>
      </w:hyperlink>
      <w:r>
        <w:rPr>
          <w:color w:val="000000"/>
        </w:rPr>
        <w:t xml:space="preserve"> названного Федерального зак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рушение указанных нор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** г. в *** час. индивидуальный предприниматель Улицкий В.И. в нестационарном торговом объекте, расположенном по адресу: ***, </w:t>
      </w:r>
      <w:r>
        <w:rPr>
          <w:rFonts w:cs="Times New Roman" w:ascii="Times New Roman" w:hAnsi="Times New Roman"/>
          <w:sz w:val="24"/>
          <w:szCs w:val="24"/>
        </w:rPr>
        <w:t>допустил к продаже спиртосодержащую продукцию (пиво) в ассортименте различных марок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Факт совершения </w:t>
      </w:r>
      <w:r>
        <w:rPr>
          <w:color w:val="000000"/>
          <w:shd w:fill="FFFFFF" w:val="clear"/>
        </w:rPr>
        <w:t xml:space="preserve">индивидуальным предпринимателем </w:t>
      </w:r>
      <w:r>
        <w:rPr>
          <w:color w:val="000000"/>
        </w:rPr>
        <w:t>Улицким В.И.</w:t>
      </w:r>
      <w:r>
        <w:rPr>
          <w:color w:val="000000"/>
          <w:shd w:fill="FFFFFF" w:val="clear"/>
        </w:rPr>
        <w:t xml:space="preserve"> административного правонарушения, предусмотренного ст. 14.16 ч. 3</w:t>
      </w:r>
      <w:r>
        <w:rPr>
          <w:color w:val="000000"/>
        </w:rPr>
        <w:t xml:space="preserve"> </w:t>
      </w:r>
      <w:r>
        <w:rPr>
          <w:color w:val="000000"/>
        </w:rPr>
        <w:t>КоАП РФ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color w:val="000000"/>
        </w:rPr>
        <w:t>именно: протоколом об административном правонарушении серии *** № *** от *** г.; рапортом старшего УУП ОУУП и ПДН МО ВД России «Красноперекопский» Ф.И.О.1 от *** г., согласно которому в нестационарном торговом объекте, расположенном по адресу: *** Улицкий В.И.</w:t>
      </w:r>
      <w:r>
        <w:rPr/>
        <w:t xml:space="preserve"> допустил к продаже спиртосодержащую продукцию (пиво) в ассортименте различных марок; </w:t>
      </w:r>
      <w:r>
        <w:rPr>
          <w:color w:val="000000"/>
        </w:rPr>
        <w:t xml:space="preserve">протоколом осмотра помещений, территорий с приложенной фототаблицей от ***, согласно которому произведен осмотр нестационарного торгового объекта, расположенного по адресу: ***; копией уведомления о постановке на учет в налоговом органе Улицкого В.И. в качестве индивидуального предпринимателя; копией свидетельства о постановке на учет физического лица в налоговом органе; выпиской из ЕГРИП; видеозапись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таких обстоятельствах, в действиях индивидуального предпринимателя Улицкого В.И. усматривается состав административного правонарушения, предусмотренного ст. 14.16 ч. 3 КоАП РФ, а именн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ш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бых требований и прави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озничной продажи алкогольной и спиртосодержащей прод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ом, смягчающим административную ответственность, в соответствии со ст. 4.2 КоАП РФ является наличие несовершеннолетних детей, признание вины, раскаяние лица, совершившего административное правонарушение; обстоятельств, отягчающих административную ответственность в соответствии со ст. 4.3 КоАП РФ суд в действиях ИП Улицкого В.И.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 1 ст. 4.1 КоАП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Согласно ст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3.4 </w:t>
      </w:r>
      <w:r>
        <w:rPr>
          <w:color w:val="000000"/>
          <w:sz w:val="24"/>
          <w:szCs w:val="24"/>
          <w:lang w:val="ru-RU"/>
        </w:rPr>
        <w:t>КоАП РФ</w:t>
      </w:r>
      <w:r>
        <w:rPr>
          <w:color w:val="000000"/>
          <w:sz w:val="24"/>
          <w:szCs w:val="24"/>
        </w:rPr>
        <w:t xml:space="preserve">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Ф, за исключением случаев, предусмотренных частью 2 настоящей статьи.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 xml:space="preserve">Согласно </w:t>
      </w:r>
      <w:hyperlink r:id="rId4">
        <w:r>
          <w:rPr>
            <w:rStyle w:val="InternetLink"/>
            <w:color w:val="000000"/>
          </w:rPr>
          <w:t>части 2 статьи 3.4</w:t>
        </w:r>
      </w:hyperlink>
      <w:r>
        <w:rPr>
          <w:color w:val="000000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 xml:space="preserve">Назначение административного наказания в виде предупреждения не предусмотрено </w:t>
      </w:r>
      <w:hyperlink r:id="rId5">
        <w:r>
          <w:rPr>
            <w:rStyle w:val="InternetLink"/>
            <w:color w:val="000000"/>
          </w:rPr>
          <w:t>частью 3 статьи 14.16</w:t>
        </w:r>
      </w:hyperlink>
      <w:r>
        <w:rPr>
          <w:color w:val="000000"/>
        </w:rPr>
        <w:t xml:space="preserve">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материалов дела, </w:t>
      </w:r>
      <w:r>
        <w:rPr>
          <w:rFonts w:cs="Times New Roman" w:ascii="Times New Roman" w:hAnsi="Times New Roman"/>
          <w:color w:val="000000"/>
          <w:sz w:val="24"/>
          <w:szCs w:val="24"/>
        </w:rPr>
        <w:t>Улицкий В.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индивидуальным предпринимателем без образования юридического лица, т.е. субъектом малого предпринимательства, впервые совершил указанное административное правонарушени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итывая вышеизложенное, характер совершенного Улицким В.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правонарушения, степень его вины, отсутствие обстоятельств, отягчающих административную ответственность, считаю необходимым признать ИП Улицкого В.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овным в совершении административного правонарушения, предусмотренного ч. 3 ст. 14.16 КоАП РФ и назначить наказание в виде предупреждения без конфиск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когольной прод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. 14.16 ч. 3 КоАП РФ, руководствуясь ст.ст. 29.9-29.10, 30.3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индивидуального предпринимателя Улицкого Владимира Иван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новным в совершении правонарушения, предусмотренного ч. 3 ст. 14.16 КоАП РФ, и назначить наказ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иде штрафа в размере 20 000,00 руб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. 1 ст. 4.1.1 КоАП РФ, заменить назначенный штраф, на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подпись)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Д.Р. Мердымшаев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2E743FAC09FBC19FF8821984CF96A3FE45971911D02201EDEF73995751BCEE546B8F2532888904818CC600DF2E016E93275B9D6C4640D2y4f4G" TargetMode="External"/><Relationship Id="rId3" Type="http://schemas.openxmlformats.org/officeDocument/2006/relationships/hyperlink" Target="consultantplus://offline/ref=322E743FAC09FBC19FF8821984CF96A3FE45971911D02201EDEF73995751BCEE546B8F25328883028B8CC600DF2E016E93275B9D6C4640D2y4f4G" TargetMode="External"/><Relationship Id="rId4" Type="http://schemas.openxmlformats.org/officeDocument/2006/relationships/hyperlink" Target="consultantplus://offline/ref=66AD61954AAA2041FE3C554372CDC1E49D03D8495879E01086A6FD7AF8F152AC7CC4D18644C77F94CBB4352493A5A13C82DFFCD8675El8NAM" TargetMode="External"/><Relationship Id="rId5" Type="http://schemas.openxmlformats.org/officeDocument/2006/relationships/hyperlink" Target="consultantplus://offline/ref=66AD61954AAA2041FE3C554372CDC1E49D03D8495879E01086A6FD7AF8F152AC7CC4D1834CC47794CBB4352493A5A13C82DFFCD8675El8N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